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kk-KZ" w:eastAsia="ru-RU"/>
        </w:rPr>
        <w:t>Сабақ жоспа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Сыныбы: 10                                          Күні:26.12.15                 Мұғалім: Кабылова Г.Ж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Сабақтың тақырыбы: Сынақ жұмыс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бақ мақса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қушылардың өткен тақырыптар бойынша білімдерін тексе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 Қайталуа арқылы өткен тақырыптарды еске түсіру, білімдерін жаңар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) Жеке жұмыстануға тәрбиеле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бақ көрнекілігі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ст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жұмыс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бақ әдісі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қушылардан тест ал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бақ барыс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Ұйымдастыру кезең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 жұмысын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бер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Оқушылардың жұмысын бағалу, бағаларын журналға түсір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Үйге тапсыр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Сабақты қорытындыла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ст сұрақтар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Format (Пішін) мәзірі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) Пішіндер мен басқару элементтерінің орналасуы мен өлшемдік қасиеттерін береді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) Нысандарды көшіруге, қиып алып қоюға болады және іздестіруші бұйрығы бойынша орналасқ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) Жобаға кіртеін бірнеше файлдар тізімін көрсетеді D) Басқару элементтері тіркеліп және жойылып отыра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) Мультимедиялық компонеттерді қосуға бола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Run(іске қосу) мәзірі арқылы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) Программаларды іске қосуға және тоқтатуға болады B) Нысандарды көшіруге, қиып алып қоюға бола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) Элементтерді жойып отыруға бола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) Тақырып жолында жобаның аты және үш негізгі батырмаларды орналастыруға бола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) Терезелер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кадт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үрд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наластыру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а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Tools мәзірі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Баптау B) Процедурал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гізу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C) Өшіру    D) Кесі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у    E) Мәтінні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атес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ер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Query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көшіру B) сұрат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сау C) анықтама       D) программа код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өрсету        E) конструктор терезес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өрсетед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add-ins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A) анықтам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B) программа код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өрсетеді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C) баптау     D) сұрат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сау     E) өшір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Pointer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Нұсқауш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талады B) Тінтуі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талады C) Монитор де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талады                           D) Пернетақт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талад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E) Мәт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тала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TextBox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Қосымша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әртүрл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қпарат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нгіз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ығар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үш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олданылатын компонен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) Кейбі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әрекеттер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ында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үш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олданады, мысал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н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ск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ос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үш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қтат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үші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) Сөздер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ес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зулард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т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үрд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тырма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ятындай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ті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өзгертед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) Элементті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асиет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өзгертуге, жылжыту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ады E) 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ұры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ListCount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Тізімдег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атарл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ді B) Батырма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з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ната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) Батырм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ұмы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с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ұрма, сон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ықтайт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асиет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D) 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ұрыс E) Сөздерді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наласу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д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Column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Батырма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үр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натады B) Сөздерді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наласу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ді C) Тізім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ірнеш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ған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өлі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өрсетеді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) Графика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кін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ығару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үмкіндік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ді E) 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ұры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BackColor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Батырма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з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натады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B) Қатард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өмір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ықтайд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C) Батырма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үр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ната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) Батырма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ү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E) 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ұры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фес деген н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Айнымалын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барла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B) Шартт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л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қыл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әтін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еред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) 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әрекеттерді тез ест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қтай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)Компьютерд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қталға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олданушы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нгізг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қпаратт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ұмы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стеуг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үмкіндік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т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олданба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ыртқ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өліг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) Программа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сақта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өпқұжатты интерфей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геніміз н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VisualBasic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ілінде де басқ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л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яқт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ірнеш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ұжатп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ат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ұмы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стеуг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а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) Қатард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өмір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ықтайды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C) 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әрекеттерді тез естесақтай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)Компьютерд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қталға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олданушы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нгізг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қпаратт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ұмы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стеуг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үмкіндік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т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олданба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ыртқ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өліг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) Бірнеш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ұжат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ынтығ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Arrange әдісі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ген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і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ілдіреді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Ішк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зелер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ес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ард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ңбаларын MDI пішіні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ыртқ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зесін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атарым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наластыра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) 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әрекеттерді тез ест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қтай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) Сөздер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ес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зулард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т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үрд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тырма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ятындай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ті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өзгертед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) Нысандард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өшіруге, қиы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ы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ою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ад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здестіруш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ұйрығ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наласқа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) Түст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ықта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әдіс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елесі пунктке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өту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үшін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қандай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тырманы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ертеміз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) Backspace B) Next                 C) Delete                              D) Shift                                 E) Ctrl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sual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asic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іліндегі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“vbArrangeIcons”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ұрақтысының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ипаттамасын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өрсетіңде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ұры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ru-RU"/>
        </w:rPr>
        <w:t>Аш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ұрға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шк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іш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зелер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изонталь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йым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наластыра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ru-RU"/>
        </w:rPr>
        <w:t>Аш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ұрға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шк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іш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зелер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тикаль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йым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наластыра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ылы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ұрға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іш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ңбалар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ім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наластыра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ru-RU"/>
        </w:rPr>
        <w:t>Аш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ұрға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шк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іш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зелер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кад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үрінд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наластыра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Қатені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іздеу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қанша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езеңнен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ұрады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) 3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) 2 C) 4                        D) 5                        E)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дағы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қатенің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үрін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таңда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ru-RU"/>
        </w:rPr>
        <w:t>Үлк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іш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B)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нтаксистік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калық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C) </w:t>
      </w:r>
      <w:r>
        <w:rPr>
          <w:rFonts w:cs="Times New Roman" w:ascii="Times New Roman" w:hAnsi="Times New Roman"/>
          <w:sz w:val="24"/>
          <w:szCs w:val="24"/>
          <w:lang w:eastAsia="ru-RU"/>
        </w:rPr>
        <w:t>Айнымал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>тұрақ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     D) </w:t>
      </w:r>
      <w:r>
        <w:rPr>
          <w:rFonts w:cs="Times New Roman" w:ascii="Times New Roman" w:hAnsi="Times New Roman"/>
          <w:sz w:val="24"/>
          <w:szCs w:val="24"/>
          <w:lang w:eastAsia="ru-RU"/>
        </w:rPr>
        <w:t>Сызықт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eastAsia="ru-RU"/>
        </w:rPr>
        <w:t>тармақт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ұры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Debug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әзіріндегі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Break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тырмасының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қасиеті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қандай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Программан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ез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елг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рд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үзеді B) Программан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яқтай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) Программа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ындалу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ылдамдатады D) Программа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ындалу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әсеңдетеді E) Дұры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оқ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Debug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әзіріндегі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StepOver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тырмасының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қасиеті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қанда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Программан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ск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осады B) Программан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яқтайд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C)Процедура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ірмей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адамд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әдісп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ер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D) Айнымалыл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ән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ер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үшін E) 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ұры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Debug мәзіріндегі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Step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nto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тырмасының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қасиеті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қанда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Процедура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ірмей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адамд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әдісп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еру B) Айнымалыл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ән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ер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үші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) Программа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ындалу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әсеңдетеді D) Программан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яқтай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) Процедура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іргенн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ей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адамд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әдісп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ер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оритм орындаушысы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геніміз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құрастырылға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горитм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сқарушы субъект немес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ысан B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әтін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өзгертуг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налған программа пакеттері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) құжаттард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үру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налған программа пакеттері D) продедуралар E) батырмала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оритм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база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ес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үйелік, қызметтік, қолданбал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үрінд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ындау B) программа пакеттер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C) орындалат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әрекетті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ес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епті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әтижег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т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ол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телг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ізбекте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үр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ында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D) ЭЕМ-г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қ</w:t>
      </w:r>
      <w:r>
        <w:rPr>
          <w:rFonts w:cs="Times New Roman" w:ascii="Times New Roman" w:hAnsi="Times New Roman"/>
          <w:sz w:val="24"/>
          <w:szCs w:val="24"/>
          <w:lang w:eastAsia="ru-RU"/>
        </w:rPr>
        <w:t>ажетт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лар E) 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ұры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дегеніміз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сызб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үр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өрсету B) дұры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оқ C) сервистік программа   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) алгоритм, ол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най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гізделі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зылады E) А, В жауаптар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ұры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лау тілі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алгоритмдер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горитмдік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ілд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зылға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малд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eastAsia="ru-RU"/>
        </w:rPr>
        <w:t>ізбег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ында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үш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олданатын, компьютерг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үсінікт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най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і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) белгіл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і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тег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ептеуіш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шинал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тарын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налған, о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ппаратт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ұралдары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н-жақт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ызметін,соным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ат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олданушы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епте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тарын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ұқтаж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ез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елг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ептер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ығаруд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үзег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сырат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л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ынтығ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) әрбі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ам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малд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үйем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үмы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стеу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ңілдетет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ла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б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) нақт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үрылғыларме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өзар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әрекеттесу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амтамасыз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тет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қты програм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) 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ұры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оритмнің қасиеттері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) үзіктілігі, анықтылығы, нөтижелілігі, жалпыламалығы B) драйверлер, утилиттер, программала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) құрылымд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лау, программа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сақтама D) циклдік, сызықтың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) дұры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оқ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оритмнің қасиеттері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шеге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өлінеді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) 6 B) 4 C) 3        D) 2        E) 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нслятор дегеніміз н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аудармашы программа B) дыбы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з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сы C) мәт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өшіретін программа       D) мұрағатта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с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E) мәт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н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с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ысанның әдісі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геніміз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ныса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тқарат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с-әрекет B) нысан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ішімі C) нысан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і   D) дұры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оқ     E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сан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қасиет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лар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қолданбадағ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ірнеш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ішінні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үктелу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) бір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ес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ірнеш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циялард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ындайт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іліні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ұрылымы C) ныса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үйіні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өзгеру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) әртүрл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ұмыс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тқараты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тырма E) мәт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өшірет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илятор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) программа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үкіл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cs="Times New Roman" w:ascii="Times New Roman" w:hAnsi="Times New Roman"/>
          <w:sz w:val="24"/>
          <w:szCs w:val="24"/>
          <w:lang w:eastAsia="ru-RU"/>
        </w:rPr>
        <w:t>тінін машина тіл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аударып, EXE файл түрінд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cs="Times New Roman" w:ascii="Times New Roman" w:hAnsi="Times New Roman"/>
          <w:sz w:val="24"/>
          <w:szCs w:val="24"/>
          <w:lang w:eastAsia="ru-RU"/>
        </w:rPr>
        <w:t>тай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) бар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ә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істерді, оқиғаларды,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cs="Times New Roman" w:ascii="Times New Roman" w:hAnsi="Times New Roman"/>
          <w:sz w:val="24"/>
          <w:szCs w:val="24"/>
          <w:lang w:eastAsia="ru-RU"/>
        </w:rPr>
        <w:t>асиеттер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паттайды C) нысанн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үрдел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ханизмі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ешеді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D) файлд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ірнеш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іск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қосуғ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ады E) графикалы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өрістер, айналдыру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олақта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ауапта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16"/>
        <w:gridCol w:w="314"/>
        <w:gridCol w:w="314"/>
        <w:gridCol w:w="315"/>
        <w:gridCol w:w="316"/>
        <w:gridCol w:w="317"/>
        <w:gridCol w:w="316"/>
        <w:gridCol w:w="31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34"/>
        <w:gridCol w:w="334"/>
        <w:gridCol w:w="334"/>
        <w:gridCol w:w="326"/>
        <w:gridCol w:w="334"/>
        <w:gridCol w:w="334"/>
        <w:gridCol w:w="334"/>
        <w:gridCol w:w="326"/>
        <w:gridCol w:w="352"/>
        <w:gridCol w:w="352"/>
        <w:gridCol w:w="334"/>
      </w:tblGrid>
      <w:tr>
        <w:trPr>
          <w:trHeight w:val="44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5. Оқушылардың жұмысы бағалана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6. Үйге тапсырма: өткен тақырыптарды қайталау</w:t>
      </w:r>
    </w:p>
    <w:sectPr>
      <w:type w:val="nextPage"/>
      <w:pgSz w:w="11906" w:h="16838"/>
      <w:pgMar w:left="1134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1:41:00Z</dcterms:created>
  <dc:creator>user</dc:creator>
  <dc:description/>
  <cp:keywords/>
  <dc:language>en-US</dc:language>
  <cp:lastModifiedBy>user</cp:lastModifiedBy>
  <dcterms:modified xsi:type="dcterms:W3CDTF">2016-03-20T01:57:00Z</dcterms:modified>
  <cp:revision>5</cp:revision>
  <dc:subject/>
  <dc:title/>
</cp:coreProperties>
</file>