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kk-KZ"/>
        </w:rPr>
        <w:t xml:space="preserve">Дүйсенбекова Сәндігүл Теңдікқызы                                                                                                                                                                                           Павлодар қаласы №21 ЖОМ                                                                                                                                                                                                 Қазақ тілі пәнінің мұғалімі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ынып:</w:t>
      </w:r>
      <w:r>
        <w:rPr/>
        <w:t xml:space="preserve"> 3</w:t>
      </w:r>
      <w:r>
        <w:rPr>
          <w:lang w:val="kk-KZ"/>
        </w:rPr>
        <w:t xml:space="preserve"> (орыс тілінде оқытылатын)</w:t>
      </w:r>
    </w:p>
    <w:p>
      <w:pPr>
        <w:pStyle w:val="Normal"/>
        <w:jc w:val="both"/>
        <w:rPr/>
      </w:pPr>
      <w:r>
        <w:rPr>
          <w:b/>
          <w:lang w:val="kk-KZ"/>
        </w:rPr>
        <w:t>Сабақтың тақырыбы</w:t>
      </w:r>
      <w:r>
        <w:rPr>
          <w:b/>
        </w:rPr>
        <w:t>:</w:t>
      </w:r>
      <w:r>
        <w:rPr/>
        <w:t xml:space="preserve"> </w:t>
      </w:r>
      <w:r>
        <w:rPr>
          <w:b/>
          <w:lang w:val="kk-KZ"/>
        </w:rPr>
        <w:t>Менің қонақтарым</w:t>
      </w:r>
    </w:p>
    <w:p>
      <w:pPr>
        <w:pStyle w:val="Normal"/>
        <w:jc w:val="both"/>
        <w:rPr>
          <w:lang w:val="kk-KZ"/>
        </w:rPr>
      </w:pPr>
      <w:r>
        <w:rPr>
          <w:b/>
        </w:rPr>
        <w:t>С</w:t>
      </w:r>
      <w:r>
        <w:rPr>
          <w:b/>
          <w:lang w:val="kk-KZ"/>
        </w:rPr>
        <w:t>ілтеме</w:t>
      </w:r>
      <w:r>
        <w:rPr>
          <w:b/>
        </w:rPr>
        <w:t>:</w:t>
      </w:r>
      <w:r>
        <w:rPr/>
        <w:t xml:space="preserve"> </w:t>
      </w:r>
      <w:r>
        <w:rPr>
          <w:lang w:val="kk-KZ"/>
        </w:rPr>
        <w:t>Оқулық қазақ тілі 3-сынып «Атамұра», 2014ж.  А. Қайырбекова, мультимедиялық электронды оқулық  3-сынып «Атамұра», 2014ж.</w:t>
      </w:r>
    </w:p>
    <w:p>
      <w:pPr>
        <w:pStyle w:val="Normal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 Тақырып бойынша сөздік қорларын толықтыру. Оқылым,тыңдалым, айтылым, жазылым әрекеттерін жүйелі түрде қолданып, тілдесім әрекетіне жетелеу.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lang w:val="kk-KZ"/>
        </w:rPr>
        <w:t>Күтілетін нәтиже:</w:t>
      </w:r>
      <w:r>
        <w:rPr>
          <w:lang w:val="kk-KZ"/>
        </w:rPr>
        <w:t xml:space="preserve"> </w:t>
      </w:r>
      <w:r>
        <w:rPr>
          <w:color w:val="000000"/>
          <w:lang w:val="kk-KZ"/>
        </w:rPr>
        <w:t>Тақырып бойынша сөздерді еске түсіру, сөздік қорын молайту, тілдік қатынас құралына айналдыру.</w:t>
      </w:r>
    </w:p>
    <w:p>
      <w:pPr>
        <w:pStyle w:val="Normal"/>
        <w:rPr/>
      </w:pPr>
      <w:r>
        <w:rPr>
          <w:b/>
          <w:lang w:val="kk-KZ"/>
        </w:rPr>
        <w:t xml:space="preserve">А: </w:t>
      </w:r>
      <w:r>
        <w:rPr>
          <w:lang w:val="kk-KZ"/>
        </w:rPr>
        <w:t>Тақырыпқа байланысты сөздерден сөйлем құрастыра алады; төмен дәрежелі сұрақтарға жауап береді.</w:t>
      </w:r>
    </w:p>
    <w:p>
      <w:pPr>
        <w:pStyle w:val="Normal"/>
        <w:rPr/>
      </w:pPr>
      <w:r>
        <w:rPr>
          <w:b/>
          <w:lang w:val="kk-KZ"/>
        </w:rPr>
        <w:t>В:</w:t>
      </w:r>
      <w:r>
        <w:rPr>
          <w:lang w:val="kk-KZ"/>
        </w:rPr>
        <w:t xml:space="preserve"> Шағын әңгіме құрастырады; бір-бірімен диалогқа түседі.</w:t>
      </w:r>
    </w:p>
    <w:p>
      <w:pPr>
        <w:pStyle w:val="Normal"/>
        <w:rPr/>
      </w:pPr>
      <w:r>
        <w:rPr>
          <w:b/>
          <w:lang w:val="kk-KZ"/>
        </w:rPr>
        <w:t>С:</w:t>
      </w:r>
      <w:r>
        <w:rPr>
          <w:lang w:val="kk-KZ"/>
        </w:rPr>
        <w:t xml:space="preserve"> Жоғары дәрежелі сұрақтарды құрастырып, жауап бере алады; әңгіме құрастырып, мазмұнын айтады. </w:t>
      </w:r>
    </w:p>
    <w:p>
      <w:pPr>
        <w:pStyle w:val="Normal"/>
        <w:rPr>
          <w:lang w:val="kk-KZ"/>
        </w:rPr>
      </w:pPr>
      <w:r>
        <w:rPr>
          <w:b/>
          <w:color w:val="000000"/>
          <w:lang w:val="kk-KZ"/>
        </w:rPr>
        <w:t>Сабақтың түрі</w:t>
      </w:r>
      <w:r>
        <w:rPr>
          <w:color w:val="000000"/>
          <w:lang w:val="kk-KZ"/>
        </w:rPr>
        <w:t>: жаңа білім беру сабағы</w:t>
      </w: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Сабақтың әдіс-тәсілдері</w:t>
      </w:r>
      <w:r>
        <w:rPr>
          <w:lang w:val="kk-KZ"/>
        </w:rPr>
        <w:t xml:space="preserve">: Тақырыптық теннис» стр. , «төртінші артықты тап» стр., «Ұшақ» стр., «Көршіңмен сөйлес», Синквейн                                                                                                                                 </w:t>
      </w:r>
      <w:r>
        <w:rPr>
          <w:b/>
          <w:lang w:val="kk-KZ"/>
        </w:rPr>
        <w:t>Оқыту формасы</w:t>
      </w:r>
      <w:r>
        <w:rPr>
          <w:lang w:val="kk-KZ"/>
        </w:rPr>
        <w:t xml:space="preserve">: жеке, жұптық, топтық жұмыс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Көрнекілігі:</w:t>
      </w:r>
      <w:r>
        <w:rPr>
          <w:lang w:val="kk-KZ"/>
        </w:rPr>
        <w:t xml:space="preserve"> оқулық, моноблок, флипчарттар, түрлі- түсті фломастер, қарындаштар, стикерлер 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5103"/>
        <w:gridCol w:w="382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йлау деңгейі (Блум таксономия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ақы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ұғалімнің іс-әреке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Оқушының іс-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сурс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лданылатын модуль</w:t>
            </w:r>
          </w:p>
        </w:tc>
      </w:tr>
      <w:tr>
        <w:trPr>
          <w:trHeight w:val="2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Амандасу.  Сыныпта ынтымақтастық атмосферасын туғызу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Сандар арқылы топтарға бө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парағын таратады</w:t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0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Оқушының аты-жөні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Тақырыптық тенни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Көршіңмен сөйле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Мәтінмен жұмы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Сөйлем құрастыр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Синквейн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0   1   2  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0   1   2   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0   1   2  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0   1   2   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0   1   2   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1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2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Шеңбер құрып, бір-біріне сәттілік тілейді:                                                                  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лем дейімін мектепке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әлем деймін құстарға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лем дейімін достарға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лем дейімін ұстазғ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1,2,3,4 сандары арқылы топтарға бөлінеді: Топ басшылары бағалау парағымен таныс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Шаттық шеңбер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,2,3,4 санд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парағ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ЖЕСО</w:t>
            </w:r>
          </w:p>
        </w:tc>
      </w:tr>
      <w:tr>
        <w:trPr>
          <w:trHeight w:val="20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с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Тақырыптық теннис» стр. Тақырып бойынша сөздерді еске түсі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 xml:space="preserve">4. «Көршіңмен сөйлес» стр. 113-б. 4-ж.    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5. Ойын «артықты тап»                                                 Атам, әжем, </w:t>
            </w:r>
            <w:r>
              <w:rPr>
                <w:u w:val="single"/>
                <w:lang w:val="kk-KZ"/>
              </w:rPr>
              <w:t>қонақтарым,</w:t>
            </w:r>
            <w:r>
              <w:rPr>
                <w:lang w:val="kk-KZ"/>
              </w:rPr>
              <w:t xml:space="preserve"> ана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IN"/>
              </w:rPr>
              <w:object w:dxaOrig="7182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.7pt;height:70.7pt" filled="f" o:ole="">
                  <v:imagedata r:id="rId3" o:title=""/>
                </v:shape>
                <o:OLEObject Type="Embed" ProgID="" ShapeID="ole_rId2" DrawAspect="Content" ObjectID="_582426335" r:id="rId2"/>
              </w:objec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ңа сөздермен таныстыру: қонақ -  гость, сыныптас -одноклассник, көрші  - сосед, келді – пришел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                       </w:t>
            </w:r>
            <w:r>
              <w:rPr>
                <w:lang w:val="kk-KZ"/>
              </w:rPr>
              <w:t xml:space="preserve">6. Бейнематериал ұсыну «Қазақ  халқының қонақ күту дәстүрі» </w:t>
            </w:r>
            <w:r>
              <w:rPr>
                <w:b/>
                <w:lang w:val="kk-KZ"/>
              </w:rPr>
              <w:t>Сілтеме: Традиции Казахстана http://trk-sfera.kz (c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. </w:t>
            </w:r>
            <w:r>
              <w:rPr>
                <w:lang w:val="en-IN"/>
              </w:rPr>
              <w:object w:dxaOrig="7980" w:dyaOrig="6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1pt;height:92.95pt" filled="f" o:ole="">
                  <v:imagedata r:id="rId5" o:title=""/>
                </v:shape>
                <o:OLEObject Type="Embed" ProgID="" ShapeID="ole_rId4" DrawAspect="Content" ObjectID="_270877610" r:id="rId4"/>
              </w:objec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 Жұптасып  сұрақтарды дұрыс қолданып, дұрыс жауап беруге үйренеді:                                                - Төрге кімдер отырады?                                               - Дастарқанға қандай тағамдар қойылады?                                                              - Дастарқан басында өзіңді қалай ұстайсың?                                                            5. Оқушылар артық сөзді тауып , тақырыпқа шығады .                                                        Диктордың соңынан жаңа сөздерді қайталайд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Топта талқылап, өз ойларын білдіре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ғаз, қала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Электрондыоқул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облок, А-4 қағаз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тербел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ді тақ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ү ,          ОүБОБ АК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пашт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ү, ОмОЖТ (диалогтік оқыту), ОүБОБ (Өз ара бір бірін бағалау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лд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ми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121-б. 1-тап. Мәтінмен жұмыс: Бүгін менің туған күнім. Менің туған күніме көп адамдар келді. Олар: атам, әжем, көршілер, достарым, сыныптастарым. Атам мен әжем компьютер сыйлады. Мен рақмет айтты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. 121-б. 1-тап. Мәтінмен жұмыс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ді түсініп оқып, негізгі сөздерді теріп жазады, сөздер арқылы әңгімелей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птер, тақырып бойынша сурет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IN"/>
              </w:rPr>
              <w:object w:dxaOrig="7980" w:dyaOrig="65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2pt;height:66.65pt" filled="f" o:ole="">
                  <v:imagedata r:id="rId7" o:title=""/>
                </v:shape>
                <o:OLEObject Type="Embed" ProgID="" ShapeID="ole_rId6" DrawAspect="Content" ObjectID="_1773974928" r:id="rId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ү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ЖЕС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ОмОЖ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үБО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3-б. 6-тап. Үлгі бойынша сөйлем құрас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Үлгі: 1. Қонақ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Қонақ кел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Көп қонақ кел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Маған көп қонақ кел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Кеше маған көп қонақ келді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3-б. 6-тап. 1. Досы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 Досым кел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Жақын досым кел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. Маған жақын досым кел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. Кеше маған жақын досым келд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ү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мОЖ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ж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сәт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Қамаж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лей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уен, интерактивті тақ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инақта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3-б. 5-тап: Суретпен жұмыс: «Ұшақ» стр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3-б. 5-тап: Сурет бойынша топ ара сұрақ қоя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ү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ОмОЖ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ж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үБОБ (басбармақ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ағалау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105" w:after="105"/>
              <w:rPr>
                <w:lang w:val="kk-KZ"/>
              </w:rPr>
            </w:pPr>
            <w:r>
              <w:rPr>
                <w:lang w:val="kk-KZ"/>
              </w:rPr>
              <w:t xml:space="preserve">Синквейн </w:t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850"/>
              <w:gridCol w:w="851"/>
              <w:gridCol w:w="850"/>
              <w:gridCol w:w="851"/>
              <w:gridCol w:w="850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Оқушының аты-жөні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kk-KZ"/>
                    </w:rPr>
                  </w:pPr>
                  <w:r>
                    <w:rPr>
                      <w:sz w:val="16"/>
                      <w:szCs w:val="16"/>
                      <w:lang w:val="kk-KZ"/>
                    </w:rPr>
                    <w:t>Тақырыптық тенни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Көршіңмен сөйле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Мәтінмен жұмы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Сөйлем құрастыр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Синквейн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0   1   2  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0   1   2   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0   1   2  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0   1   2   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0   1   2   3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1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  <w:t>2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  <w:lang w:val="kk-KZ"/>
                    </w:rPr>
                  </w:pPr>
                  <w:r>
                    <w:rPr>
                      <w:sz w:val="12"/>
                      <w:szCs w:val="12"/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нақ тақырыбына бес жолды өле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оптың спикерлері бағалау критерийлерні сүйеніп бағалай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ТОү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мОЖ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  <w:lang w:val="kk-KZ"/>
              </w:rPr>
              <w:t>ТжД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ж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үБОБ (Өзара бір-бірін бағалау)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м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өздік, 122-б. 3-тап. Ұқсас диалог құрастыр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үнделікке жаз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24:00Z</dcterms:created>
  <dc:creator>Никита</dc:creator>
  <dc:description/>
  <cp:keywords/>
  <dc:language>en-US</dc:language>
  <cp:lastModifiedBy>САНДЫГУЛЬ</cp:lastModifiedBy>
  <dcterms:modified xsi:type="dcterms:W3CDTF">2016-03-30T16:42:00Z</dcterms:modified>
  <cp:revision>5</cp:revision>
  <dc:subject/>
  <dc:title/>
</cp:coreProperties>
</file>