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5890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1"/>
                              <w:gridCol w:w="4949"/>
                              <w:gridCol w:w="26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утешеств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комить  с  видами путешеств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критическ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новым лексически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виды путешествия, умеют критически мыслить, анализировать, применяют новую лексику в речи</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Изучения нового материала и обобщить пройденный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ИКТ-презентация по теме Виды путешествия работа в парах и групп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зентация , видео материал, цветные карандаши, стикеры, интерактивная доска, учебник, грамматическая таблица, видеорол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ологический настрой Бодрячок</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еление на группы по видам путешествия. Транспорт на воздухе. На земле. На вод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делятся на 3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w:t>
                                  </w:r>
                                  <w:r>
                                    <w:rPr>
                                      <w:rFonts w:cs="Times New Roman" w:ascii="Times New Roman" w:hAnsi="Times New Roman"/>
                                      <w:i/>
                                      <w:iCs/>
                                      <w:sz w:val="28"/>
                                      <w:szCs w:val="28"/>
                                    </w:rPr>
                                    <w:t>пробуждения интереса</w:t>
                                  </w:r>
                                  <w:r>
                                    <w:rPr>
                                      <w:rFonts w:cs="Times New Roman" w:ascii="Times New Roman" w:hAnsi="Times New Roman"/>
                                      <w:sz w:val="28"/>
                                      <w:szCs w:val="28"/>
                                    </w:rPr>
                                    <w:t xml:space="preserve"> к предстоящей работе, осознания заданий, ученики отвечают на вопросы низко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ravelli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новой</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ой</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velli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Unexplore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irplan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rai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la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u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отвечают на вопросы низк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00" w:leader="none"/>
                                    </w:tabs>
                                    <w:ind w:left="300" w:hanging="360"/>
                                    <w:rPr>
                                      <w:rFonts w:ascii="Times New Roman" w:hAnsi="Times New Roman" w:cs="Times New Roman"/>
                                      <w:sz w:val="28"/>
                                      <w:szCs w:val="28"/>
                                    </w:rPr>
                                  </w:pPr>
                                  <w:r>
                                    <w:rPr>
                                      <w:rFonts w:cs="Times New Roman" w:ascii="Times New Roman" w:hAnsi="Times New Roman"/>
                                      <w:sz w:val="28"/>
                                      <w:szCs w:val="28"/>
                                    </w:rPr>
                                    <w:t>Слушают и повторяют</w:t>
                                  </w:r>
                                </w:p>
                                <w:p>
                                  <w:pPr>
                                    <w:pStyle w:val="Normal"/>
                                    <w:numPr>
                                      <w:ilvl w:val="0"/>
                                      <w:numId w:val="2"/>
                                    </w:numPr>
                                    <w:tabs>
                                      <w:tab w:val="clear" w:pos="708"/>
                                      <w:tab w:val="left" w:pos="300" w:leader="none"/>
                                    </w:tabs>
                                    <w:ind w:left="300" w:hanging="360"/>
                                    <w:rPr>
                                      <w:rFonts w:ascii="Times New Roman" w:hAnsi="Times New Roman" w:cs="Times New Roman"/>
                                      <w:sz w:val="28"/>
                                      <w:szCs w:val="28"/>
                                    </w:rPr>
                                  </w:pPr>
                                  <w:r>
                                    <w:rPr>
                                      <w:rFonts w:cs="Times New Roman" w:ascii="Times New Roman" w:hAnsi="Times New Roman"/>
                                      <w:sz w:val="28"/>
                                      <w:szCs w:val="28"/>
                                    </w:rPr>
                                    <w:t>читают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похвала</w:t>
                                  </w:r>
                                </w:p>
                                <w:p>
                                  <w:pPr>
                                    <w:pStyle w:val="Normal"/>
                                    <w:spacing w:before="0" w:after="200"/>
                                    <w:ind w:left="-60"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spacing w:lineRule="auto" w:line="240" w:before="0" w:after="0"/>
                                    <w:rPr/>
                                  </w:pPr>
                                  <w:r>
                                    <w:rPr>
                                      <w:rFonts w:cs="Times New Roman" w:ascii="Times New Roman" w:hAnsi="Times New Roman"/>
                                      <w:sz w:val="28"/>
                                      <w:szCs w:val="28"/>
                                    </w:rPr>
                                    <w:t>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текстом  Просмотр видеоролика виды путеше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ravelli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учащихся. Каждая группа находит свои предложения. И отвечают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Ребята работают над текстом. Отвечают на вопрос Какой  из вид транспорта  предпочитают путешествов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9080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90800" cy="19818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одрячок </w:t>
                                  </w:r>
                                  <w:r>
                                    <w:rPr>
                                      <w:rFonts w:cs="Times New Roman" w:ascii="Times New Roman" w:hAnsi="Times New Roman"/>
                                      <w:sz w:val="28"/>
                                      <w:szCs w:val="28"/>
                                    </w:rPr>
                                    <w:t>( музыкальная презентация) или же 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брать  перечисленные   слова и составить предлож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мотрят видео материал  с интересом смотрят ролик.2) читает, находит в тексте новые слова и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тает по цеп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пох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оценивают работу в группе на оценочном ли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Домашнее задание</w:t>
                                  </w:r>
                                  <w:r>
                                    <w:rPr>
                                      <w:rFonts w:cs="Times New Roman" w:ascii="Times New Roman" w:hAnsi="Times New Roman"/>
                                      <w:bCs/>
                                      <w:sz w:val="28"/>
                                      <w:szCs w:val="28"/>
                                    </w:rPr>
                                    <w:t xml:space="preserve"> ( разноуровневое)</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5” – ex.8.10 p.142</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4” – ex.10 p.142</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розовых стикерах напиш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поня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интересно?</w:t>
                                  </w:r>
                                </w:p>
                                <w:p>
                                  <w:pPr>
                                    <w:pStyle w:val="Normal"/>
                                    <w:spacing w:lineRule="auto" w:line="240" w:before="0" w:after="0"/>
                                    <w:rPr/>
                                  </w:pPr>
                                  <w:r>
                                    <w:rPr>
                                      <w:rFonts w:cs="Times New Roman" w:ascii="Times New Roman" w:hAnsi="Times New Roman"/>
                                      <w:sz w:val="28"/>
                                      <w:szCs w:val="28"/>
                                    </w:rPr>
                                    <w:t>А на зеленых стик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не понятн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ативное оценивание на стикерах</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ребята  подводят на оценочном листе</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по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07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1"/>
                        <w:gridCol w:w="4949"/>
                        <w:gridCol w:w="26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утешеств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комить  с  видами путешеств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критическ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новым лексически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виды путешествия, умеют критически мыслить, анализировать, применяют новую лексику в речи</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Изучения нового материала и обобщить пройденный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ИКТ-презентация по теме Виды путешествия работа в парах и групп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зентация , видео материал, цветные карандаши, стикеры, интерактивная доска, учебник, грамматическая таблица, видеорол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ологический настрой Бодрячок</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еление на группы по видам путешествия. Транспорт на воздухе. На земле. На вод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делятся на 3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w:t>
                            </w:r>
                            <w:r>
                              <w:rPr>
                                <w:rFonts w:cs="Times New Roman" w:ascii="Times New Roman" w:hAnsi="Times New Roman"/>
                                <w:i/>
                                <w:iCs/>
                                <w:sz w:val="28"/>
                                <w:szCs w:val="28"/>
                              </w:rPr>
                              <w:t>пробуждения интереса</w:t>
                            </w:r>
                            <w:r>
                              <w:rPr>
                                <w:rFonts w:cs="Times New Roman" w:ascii="Times New Roman" w:hAnsi="Times New Roman"/>
                                <w:sz w:val="28"/>
                                <w:szCs w:val="28"/>
                              </w:rPr>
                              <w:t xml:space="preserve"> к предстоящей работе, осознания заданий, ученики отвечают на вопросы низко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ravelli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новой</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ой</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velli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Unexplore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irplan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rai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la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u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отвечают на вопросы низк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00" w:leader="none"/>
                              </w:tabs>
                              <w:ind w:left="300" w:hanging="360"/>
                              <w:rPr>
                                <w:rFonts w:ascii="Times New Roman" w:hAnsi="Times New Roman" w:cs="Times New Roman"/>
                                <w:sz w:val="28"/>
                                <w:szCs w:val="28"/>
                              </w:rPr>
                            </w:pPr>
                            <w:r>
                              <w:rPr>
                                <w:rFonts w:cs="Times New Roman" w:ascii="Times New Roman" w:hAnsi="Times New Roman"/>
                                <w:sz w:val="28"/>
                                <w:szCs w:val="28"/>
                              </w:rPr>
                              <w:t>Слушают и повторяют</w:t>
                            </w:r>
                          </w:p>
                          <w:p>
                            <w:pPr>
                              <w:pStyle w:val="Normal"/>
                              <w:numPr>
                                <w:ilvl w:val="0"/>
                                <w:numId w:val="2"/>
                              </w:numPr>
                              <w:tabs>
                                <w:tab w:val="clear" w:pos="708"/>
                                <w:tab w:val="left" w:pos="300" w:leader="none"/>
                              </w:tabs>
                              <w:ind w:left="300" w:hanging="360"/>
                              <w:rPr>
                                <w:rFonts w:ascii="Times New Roman" w:hAnsi="Times New Roman" w:cs="Times New Roman"/>
                                <w:sz w:val="28"/>
                                <w:szCs w:val="28"/>
                              </w:rPr>
                            </w:pPr>
                            <w:r>
                              <w:rPr>
                                <w:rFonts w:cs="Times New Roman" w:ascii="Times New Roman" w:hAnsi="Times New Roman"/>
                                <w:sz w:val="28"/>
                                <w:szCs w:val="28"/>
                              </w:rPr>
                              <w:t>читают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похвала</w:t>
                            </w:r>
                          </w:p>
                          <w:p>
                            <w:pPr>
                              <w:pStyle w:val="Normal"/>
                              <w:spacing w:before="0" w:after="200"/>
                              <w:ind w:left="-60"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spacing w:lineRule="auto" w:line="240" w:before="0" w:after="0"/>
                              <w:rPr/>
                            </w:pPr>
                            <w:r>
                              <w:rPr>
                                <w:rFonts w:cs="Times New Roman" w:ascii="Times New Roman" w:hAnsi="Times New Roman"/>
                                <w:sz w:val="28"/>
                                <w:szCs w:val="28"/>
                              </w:rPr>
                              <w:t>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текстом  Просмотр видеоролика виды путеше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ravelli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учащихся. Каждая группа находит свои предложения. И отвечают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Ребята работают над текстом. Отвечают на вопрос Какой  из вид транспорта  предпочитают путешествов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9080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590800" cy="19818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одрячок </w:t>
                            </w:r>
                            <w:r>
                              <w:rPr>
                                <w:rFonts w:cs="Times New Roman" w:ascii="Times New Roman" w:hAnsi="Times New Roman"/>
                                <w:sz w:val="28"/>
                                <w:szCs w:val="28"/>
                              </w:rPr>
                              <w:t>( музыкальная презентация) или же 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брать  перечисленные   слова и составить предлож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мотрят видео материал  с интересом смотрят ролик.2) читает, находит в тексте новые слова и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тает по цеп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пох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оценивают работу в группе на оценочном ли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Домашнее задание</w:t>
                            </w:r>
                            <w:r>
                              <w:rPr>
                                <w:rFonts w:cs="Times New Roman" w:ascii="Times New Roman" w:hAnsi="Times New Roman"/>
                                <w:bCs/>
                                <w:sz w:val="28"/>
                                <w:szCs w:val="28"/>
                              </w:rPr>
                              <w:t xml:space="preserve"> ( разноуровневое)</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5” – ex.8.10 p.142</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4” – ex.10 p.142</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розовых стикерах напиш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поня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интересно?</w:t>
                            </w:r>
                          </w:p>
                          <w:p>
                            <w:pPr>
                              <w:pStyle w:val="Normal"/>
                              <w:spacing w:lineRule="auto" w:line="240" w:before="0" w:after="0"/>
                              <w:rPr/>
                            </w:pPr>
                            <w:r>
                              <w:rPr>
                                <w:rFonts w:cs="Times New Roman" w:ascii="Times New Roman" w:hAnsi="Times New Roman"/>
                                <w:sz w:val="28"/>
                                <w:szCs w:val="28"/>
                              </w:rPr>
                              <w:t>А на зеленых стик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не понятн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ативное оценивание на стикерах</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ребята  подводят на оценочном листе</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по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lang w:val="en-US"/>
        </w:rPr>
        <w:t>It is very nice in spring. The sky is often blue. The sun shines brightly in the sky.' It is warm. It sometimes rains, but the rain is warm and pleasant.</w:t>
        <w:br/>
        <w:t>Summer is as nice as spring. The sun shines brightly. It is warm and sometimes hot. It is warmer and hotter than in spring. The days are longer than in spring. The longest day of the year is the 22nd of June.</w:t>
        <w:br/>
        <w:t>Autumn is the season of fruit and vegetables. It is the hard est time for country people. They should work hard in the fields. Children always help them with fruit and vegetables in autumn.</w:t>
        <w:br/>
        <w:t>November is the coldest month in autumn. It sometimes rains and it often snows.</w:t>
        <w:br/>
        <w:t>Winter is the coldest season in the year. Sometimes the weather is pleasant. It often snows. Some people like when it snows. There is a lot of snow on the ground. The snow is clean and white.. The best holidays in winter are the New Year and Christmas.</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lang w:val="en-US"/>
        </w:rPr>
      </w:pPr>
      <w:r>
        <w:rPr>
          <w:lang w:val="en-US"/>
        </w:rPr>
        <w:t>It is very nice in spring. The sky is often blue. The sun shines brightly in the sky.'It is warm. It sometimes rains, but the rain is warm and pleasant.</w:t>
        <w:br/>
        <w:t>Spring is a hard time for those who live in the country. There is a lot of work to do in the fields. Sometimes people are busy from morning till night. Tractors work in the fields day and night.</w:t>
        <w:br/>
        <w:t>Children do not work in the fields. They go to school. They should work hard at the end of the school year.</w:t>
        <w:br/>
        <w:t>Summer is as nice as spring. The sun shines brightly. It is warm and sometimes hot. It is warmer and hotter than in spring. The days are longer than in spring. The longest day of the year is the 22nd of June.</w:t>
        <w:br/>
        <w:t>In summer children do not go to school. They have summer holidays. They olten help fathers and mothers on a farm. There is always a lot of work there in this season.</w:t>
        <w:br/>
        <w:t>Summer is a pleasant season. There is a lot of fruit and vegetables at that time. Some people like summer best of all.</w:t>
        <w:br/>
        <w:t>After summer autumn comes. The days are shorter than in summer. The weather is not so pleasant as in spring and in summer. II often rains. The rain is cold and not pleasant at all. In September, the first autumn month, the school year begins in our country.</w:t>
        <w:br/>
        <w:t>Autumn is the season of fruit and vegetables. It is the hard est time for country people. They should work hard in the fields. Children always help them with fruit and vegetables in autumn.</w:t>
        <w:br/>
        <w:t>November is the coldest month in autumn. It sometimes rains and it often snows.</w:t>
        <w:br/>
        <w:t>Winter is the coldest season in the year. Sometimes the weather is pleasant. It often snows. Some people like when it snows. There is a lot of snow on the ground. The snow is clean and white. The ground is all white with snow. It is pleasant to walk when it is not very cold and it snows. The best holidays in winter are the New Year and Christmas.</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7:00Z</dcterms:created>
  <dc:creator>Admin</dc:creator>
  <dc:description/>
  <cp:keywords/>
  <dc:language>en-US</dc:language>
  <cp:lastModifiedBy>Аяна</cp:lastModifiedBy>
  <dcterms:modified xsi:type="dcterms:W3CDTF">2016-04-20T16:08:00Z</dcterms:modified>
  <cp:revision>6</cp:revision>
  <dc:subject/>
  <dc:title>Неделя</dc:title>
</cp:coreProperties>
</file>