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kk-KZ"/>
        </w:rPr>
      </w:pPr>
      <w:r>
        <w:rPr>
          <w:lang w:val="kk-KZ"/>
        </w:rPr>
        <w:t>Урок русского языка</w:t>
      </w:r>
    </w:p>
    <w:p>
      <w:pPr>
        <w:pStyle w:val="Normal"/>
        <w:jc w:val="center"/>
        <w:rPr/>
      </w:pPr>
      <w:r>
        <w:rPr>
          <w:lang w:val="kk-KZ"/>
        </w:rPr>
        <w:t>в 3 класс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</w:t>
      </w:r>
      <w:r>
        <w:rPr>
          <w:lang w:val="kk-KZ"/>
        </w:rPr>
        <w:t>Салкимбаева Ж.М.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</w:t>
      </w:r>
      <w:r>
        <w:rPr>
          <w:lang w:val="kk-KZ"/>
        </w:rPr>
        <w:t>учитель начальных классов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</w:t>
      </w:r>
      <w:r>
        <w:rPr>
          <w:lang w:val="kk-KZ"/>
        </w:rPr>
        <w:t>школы-лицея №6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Тема урока:</w:t>
      </w:r>
      <w:r>
        <w:rPr>
          <w:lang w:val="kk-KZ"/>
        </w:rPr>
        <w:t xml:space="preserve"> Антонимы, их роль в речи.                     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Цель урока: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формировать знание, что антонимы обогащают нашу речь; формировать умение употреблять в речи антонимы для сопоставления противоположных  признаков, действий; </w:t>
      </w:r>
    </w:p>
    <w:p>
      <w:pPr>
        <w:pStyle w:val="Normal"/>
        <w:jc w:val="both"/>
        <w:rPr/>
      </w:pPr>
      <w:r>
        <w:rPr>
          <w:lang w:val="kk-KZ"/>
        </w:rPr>
        <w:t>- развивать речь, мышление, воображение, память, внимание; развивать творческие и познавательные способности дете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воспитывать умение работать в коллективе, способность слушать и слышать одноклассников, принимать коллективное решение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Оборудование: </w:t>
      </w:r>
      <w:r>
        <w:rPr>
          <w:lang w:val="kk-KZ"/>
        </w:rPr>
        <w:t xml:space="preserve">ватманы, маркеры, карточки с деформированным текстом для групповой работы, сигнальные карточки, жетоны,предметная картинка «солнышко»,  карточки со словами -  антонимами.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Ход урока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1. Организационный момен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егодня на уроке нас ждет большая и интересная работ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минутка чистописания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«открытие» новых знаний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работа в группах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игра «Собери листочки» 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Мы будем работать в командах. Наша задача выявить команду победительницу и лучших знатоков. Но вначале дадим командам названия.</w:t>
      </w:r>
    </w:p>
    <w:p>
      <w:pPr>
        <w:pStyle w:val="Normal"/>
        <w:ind w:left="360" w:hanging="0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29845</wp:posOffset>
                </wp:positionV>
                <wp:extent cx="752475" cy="790575"/>
                <wp:effectExtent l="14605" t="15875" r="139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.2pt;margin-top:2.35pt;width:59.2pt;height:62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ab/>
        <w:t xml:space="preserve">                      1 команда - «Ромашки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2 команда - «Гладиолусы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3 команда - «Колокольчики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4 команда - «Ландыши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-Вы видите солнышко, под каждым лучиком спрятано название ваших команд. Выберите командира, а он выйдет к доске и возьмет лучик с названием вашей коман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2.    Каллиграфическая минутка.</w:t>
      </w:r>
    </w:p>
    <w:p>
      <w:pPr>
        <w:pStyle w:val="Normal"/>
        <w:jc w:val="both"/>
        <w:rPr/>
      </w:pPr>
      <w:r>
        <w:rPr>
          <w:lang w:val="kk-KZ"/>
        </w:rPr>
        <w:t xml:space="preserve">- Ребята, посмотрите на доску. Вы видите буквы п, в,л,н.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п                                          л</w:t>
      </w:r>
    </w:p>
    <w:p>
      <w:pPr>
        <w:pStyle w:val="Normal"/>
        <w:ind w:left="75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                                          н</w:t>
      </w:r>
    </w:p>
    <w:p>
      <w:pPr>
        <w:pStyle w:val="Normal"/>
        <w:ind w:left="75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. . .                                        . . .</w:t>
      </w:r>
    </w:p>
    <w:p>
      <w:pPr>
        <w:pStyle w:val="Normal"/>
        <w:ind w:left="75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. . .                                        . . . 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то у них общего и чем  отличаются?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ропишите их красиво и аккуратно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Ребята, что вы видите на 3, 4 строчке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ам спрятались слова,которые мы должны найти в данном столбике слов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3. Постановка учебной проблемы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Внимательно посмотрите на данную запис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ень – ноч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правда - . . 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хороший - . . 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ысокий- . . 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открыть - . . .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идти - . . .         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Что здесь интересного? Какие слова я не записала? Кто их запишет с объяснением орфограмм? Какие из этих слов мы должны записать в минутку чистописания? Почему? </w:t>
      </w:r>
    </w:p>
    <w:p>
      <w:pPr>
        <w:pStyle w:val="Normal"/>
        <w:jc w:val="both"/>
        <w:rPr/>
      </w:pPr>
      <w:r>
        <w:rPr>
          <w:b/>
          <w:lang w:val="kk-KZ"/>
        </w:rPr>
        <w:t>4.Словарная работа.</w:t>
      </w:r>
    </w:p>
    <w:p>
      <w:pPr>
        <w:pStyle w:val="Normal"/>
        <w:jc w:val="both"/>
        <w:rPr/>
      </w:pPr>
      <w:r>
        <w:rPr>
          <w:lang w:val="kk-KZ"/>
        </w:rPr>
        <w:t>Здравствуйте, пожалуйста, спасибо, извинит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Ребята, что это за слова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Нужны ли они нам? Когда мы их употребляем? Постараемся на уроке как можно чаще употреблять эти слов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Найти орфограммы в словах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)Составить и записать 2 предложения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5. «Открытие» нового знания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А теперь внимательно посмотрите на весь столби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Что объединяет эти слова? (Ребята, слова противоположные по смыслу называются антонимами.)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а какие еще группы можно разделить эти слова? (Имя существительное,имя прилагательное, глагол)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Что обозначает имя существительное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Что обозначает имя прилагательное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Что обозначает глагол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Значит, какие слова могут быть антонимами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- гейм. «Кто быстрее?»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ейчас мы с вами  выполним упражнение из учебника с.54 №112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Чья команда первая сможет ответить на поставленный вопрос учебника поднимите сигнальную карточку.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>2-гейм. Работа с деформированным текстом.  «Собери текст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Ребята, я вчера писала текст и случайно неправильно составила предложения. Ваша задача, исправить мои ошибки.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Ранняя, пришла, весна. Разбудило, лес, солнышко, и, растопило, на, верхушке, снежинки, сосны. Упали, капельки, первые, на, снег. Пробили, они, сугроб, и, сухую, листву. Проталины, появились. А, вот, подснежники, и, первые. В, тиши, проснулся, леса, ландыш. Он, тонкий, нежный, издает, запах.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Проверка детских работ)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6. Первичное закреплени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-гейм. «Кто больше?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ам нужно выписать из текста за 2 минуты как можно больше имен существительных, имен прилагательных, глаголов, к которым можно подобрать антонимы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Время вышло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Выберите 1 члена команды, который прочитает нам ваши слова. (Подсчитывание слов, выявление победителя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Физминутка. Игра «Угадай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Немного отдохнем. Если вы услышите имя существительное надо хлопнуть, имя прилагательное - присесть, глагол - поднять руки, потянутьс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Неб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засеял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утю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синя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пролетае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самоле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космо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рання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 xml:space="preserve">весенняя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4-гейм. «Собери листы».</w:t>
      </w:r>
    </w:p>
    <w:p>
      <w:pPr>
        <w:pStyle w:val="Normal"/>
        <w:jc w:val="both"/>
        <w:rPr/>
      </w:pPr>
      <w:r>
        <w:rPr>
          <w:lang w:val="kk-KZ"/>
        </w:rPr>
        <w:t xml:space="preserve">Ребята на партах возле шкафов лежат листочки со словами.  Команды получают задание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Соберите листы :</w:t>
      </w:r>
    </w:p>
    <w:p>
      <w:pPr>
        <w:pStyle w:val="Normal"/>
        <w:jc w:val="both"/>
        <w:rPr/>
      </w:pPr>
      <w:r>
        <w:rPr>
          <w:lang w:val="kk-KZ"/>
        </w:rPr>
        <w:t>1 команда – антонимы, которые обозначают предмет  .</w:t>
      </w:r>
    </w:p>
    <w:p>
      <w:pPr>
        <w:pStyle w:val="Normal"/>
        <w:jc w:val="both"/>
        <w:rPr/>
      </w:pPr>
      <w:r>
        <w:rPr>
          <w:lang w:val="kk-KZ"/>
        </w:rPr>
        <w:t>2 команда – антонимы, которые обозначают  признак предмета.</w:t>
      </w:r>
    </w:p>
    <w:p>
      <w:pPr>
        <w:pStyle w:val="Normal"/>
        <w:jc w:val="both"/>
        <w:rPr/>
      </w:pPr>
      <w:r>
        <w:rPr>
          <w:lang w:val="kk-KZ"/>
        </w:rPr>
        <w:t>3 и 4 команды  - антонимы, которые обозначают  действие предмета.</w:t>
      </w:r>
    </w:p>
    <w:p>
      <w:pPr>
        <w:pStyle w:val="Normal"/>
        <w:jc w:val="both"/>
        <w:rPr/>
      </w:pPr>
      <w:r>
        <w:rPr>
          <w:lang w:val="kk-KZ"/>
        </w:rPr>
        <w:t>1.Веселье – горе, молодость – старость, свет – тьма, утро – вечер, загадка – отгадка, здоровье – болезнь, правда – ложь, жар- холод.</w:t>
      </w:r>
    </w:p>
    <w:p>
      <w:pPr>
        <w:pStyle w:val="Normal"/>
        <w:jc w:val="both"/>
        <w:rPr/>
      </w:pPr>
      <w:r>
        <w:rPr>
          <w:lang w:val="kk-KZ"/>
        </w:rPr>
        <w:t>2.Белый – черный, здоровый – больной, живой – мертвый, светлый – темный, молодой –старый, веселый – грустный, новый – старый,большой – маленький.</w:t>
      </w:r>
    </w:p>
    <w:p>
      <w:pPr>
        <w:pStyle w:val="Normal"/>
        <w:jc w:val="both"/>
        <w:rPr/>
      </w:pPr>
      <w:r>
        <w:rPr>
          <w:lang w:val="kk-KZ"/>
        </w:rPr>
        <w:t>3.Веселиться - горевать, смеяться – плакать, заболеть – выздороветь, открыть –закрыть, въехать – выехать, наступать – отступать, одевать – раздевать, дать – взя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о моему сигналу вам надо собрать слова, но только соответствующие вашему заданию.</w:t>
      </w:r>
    </w:p>
    <w:p>
      <w:pPr>
        <w:pStyle w:val="Normal"/>
        <w:jc w:val="both"/>
        <w:rPr/>
      </w:pPr>
      <w:r>
        <w:rPr>
          <w:lang w:val="kk-KZ"/>
        </w:rPr>
        <w:t>(подсчитывание собранных листов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7.Стратегия «Пятистишие»</w:t>
      </w:r>
    </w:p>
    <w:p>
      <w:pPr>
        <w:pStyle w:val="Normal"/>
        <w:jc w:val="both"/>
        <w:rPr/>
      </w:pPr>
      <w:r>
        <w:rPr>
          <w:lang w:val="kk-KZ"/>
        </w:rPr>
        <w:t>-Ребята, мы сегодня узнали много интересного об антонимах. Побробуем написать на эту тему пятистиши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-я команда                                                         2-я кома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нтоним                                                             Антоним         </w:t>
      </w:r>
    </w:p>
    <w:p>
      <w:pPr>
        <w:pStyle w:val="Normal"/>
        <w:jc w:val="both"/>
        <w:rPr/>
      </w:pPr>
      <w:r>
        <w:rPr>
          <w:lang w:val="kk-KZ"/>
        </w:rPr>
        <w:t>Противоположный, изменчивый                     Черный-белый , добрый-злой.</w:t>
      </w:r>
    </w:p>
    <w:p>
      <w:pPr>
        <w:pStyle w:val="Normal"/>
        <w:jc w:val="both"/>
        <w:rPr/>
      </w:pPr>
      <w:r>
        <w:rPr>
          <w:lang w:val="kk-KZ"/>
        </w:rPr>
        <w:t>Обучает, развивает, обогащает.                       Противопоставляют, увлекают,развивают.</w:t>
      </w:r>
    </w:p>
    <w:p>
      <w:pPr>
        <w:pStyle w:val="Normal"/>
        <w:jc w:val="both"/>
        <w:rPr/>
      </w:pPr>
      <w:r>
        <w:rPr>
          <w:lang w:val="kk-KZ"/>
        </w:rPr>
        <w:t>Антонимы украшают нашу речь.                     Они нужны для красоты.</w:t>
      </w:r>
    </w:p>
    <w:p>
      <w:pPr>
        <w:pStyle w:val="Normal"/>
        <w:jc w:val="both"/>
        <w:rPr/>
      </w:pPr>
      <w:r>
        <w:rPr>
          <w:lang w:val="kk-KZ"/>
        </w:rPr>
        <w:t>Противоположность.                                         Противоположность.</w:t>
      </w:r>
    </w:p>
    <w:p>
      <w:pPr>
        <w:pStyle w:val="Normal"/>
        <w:jc w:val="both"/>
        <w:rPr/>
      </w:pPr>
      <w:r>
        <w:rPr>
          <w:lang w:val="kk-KZ"/>
        </w:rPr>
        <w:t>3-я команда.                                                        4-я кома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нтонимы                                                           Антоним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мысловое,противоположное.                         Противоположный, нужный</w:t>
      </w:r>
    </w:p>
    <w:p>
      <w:pPr>
        <w:pStyle w:val="Normal"/>
        <w:jc w:val="both"/>
        <w:rPr/>
      </w:pPr>
      <w:r>
        <w:rPr>
          <w:lang w:val="kk-KZ"/>
        </w:rPr>
        <w:t>Развивает, украшает, подчеркивает.                Развивает, украшает, подчеркивае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 ними речь становится богаче                        Он противопоставляет предметы, действ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тивоположность.                                         Противоположность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8. Рефлексия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Что на уроке показалось вам трудным? Интересным? </w:t>
      </w:r>
    </w:p>
    <w:p>
      <w:pPr>
        <w:pStyle w:val="Normal"/>
        <w:jc w:val="both"/>
        <w:rPr/>
      </w:pPr>
      <w:r>
        <w:rPr>
          <w:lang w:val="kk-KZ"/>
        </w:rPr>
        <w:t>-  Ребята, каждый из вас по-своему воспринял этот урок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го-то он порадовал, кто-то остался недоволен. Пусть каждый из вас прикрепит к солнышку лучик своего настроен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елтый- спокойстви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еленый- активность.</w:t>
      </w:r>
    </w:p>
    <w:p>
      <w:pPr>
        <w:pStyle w:val="Normal"/>
        <w:jc w:val="both"/>
        <w:rPr/>
      </w:pPr>
      <w:r>
        <w:rPr>
          <w:lang w:val="kk-KZ"/>
        </w:rPr>
        <w:t>Оранжевый- радость.</w:t>
      </w:r>
    </w:p>
    <w:p>
      <w:pPr>
        <w:pStyle w:val="Normal"/>
        <w:jc w:val="both"/>
        <w:rPr/>
      </w:pPr>
      <w:r>
        <w:rPr>
          <w:lang w:val="kk-KZ"/>
        </w:rPr>
        <w:t>Синий- грусть, усталос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иолетовый- беспокойствие, тревожнос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Черный- уныние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Итак, оцените свою рабо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А теперь выявим команду победительницу. Подсчитаем количество жетонов. Награждение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9.</w:t>
      </w:r>
      <w:r>
        <w:rPr>
          <w:lang w:val="kk-KZ"/>
        </w:rPr>
        <w:t xml:space="preserve"> Домашнее задание. с.55 № 11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9:00Z</dcterms:created>
  <dc:creator>1</dc:creator>
  <dc:description/>
  <cp:keywords/>
  <dc:language>en-US</dc:language>
  <cp:lastModifiedBy>Admin</cp:lastModifiedBy>
  <cp:lastPrinted>2012-03-27T13:27:00Z</cp:lastPrinted>
  <dcterms:modified xsi:type="dcterms:W3CDTF">2016-05-05T10:05:00Z</dcterms:modified>
  <cp:revision>14</cp:revision>
  <dc:subject/>
  <dc:title>Открытый урок «Антонимы»</dc:title>
</cp:coreProperties>
</file>