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навыков проектно-исследовательской деятельности учащихся на уроках б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Детей не нужно учить любопытству. Детей можно отучить от          любопытства,   и мне кажется,  что именно эта трагедия   разворачивается в наших  детских садах и школах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 Масло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система образования столкнулась с беспрецедентной в своей истории задачей. Темпы и содержание происходящих вокруг изменений необычайно высоки. Современная школа должна готовить своих учеников к жизни в новом мире. Чем «сегодня не похоже на «вчера»? Какого гражданина мы должны воспитывать сегодня?  На что он должен ориентироваться?</w:t>
        <w:tab/>
        <w:tab/>
        <w:tab/>
        <w:tab/>
        <w:tab/>
        <w:tab/>
        <w:tab/>
        <w:tab/>
        <w:tab/>
        <w:tab/>
        <w:tab/>
        <w:tab/>
        <w:t>В настоящее время в Казахстане иде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ой парадигмы: предполагаются иные подходы, иное право, иные отношения, иное поведение, иной педагогический менталит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[1, с. 15]</w:t>
      </w:r>
      <w:r>
        <w:rPr>
          <w:rFonts w:cs="Times New Roman" w:ascii="Times New Roman" w:hAnsi="Times New Roman"/>
          <w:sz w:val="24"/>
          <w:szCs w:val="24"/>
        </w:rPr>
        <w:t>. Традиционно цели школьного образования определялись набором знаний, умений, навыков, которыми должен владеть выпускник. Сегодня такой подход оказался недостаточным. Происходит резкая переориентация понятий «знания, умения и навыки» на понятия «компетенция», «компетентность» обучающихся. Образовательный стандарт нового поколения на первый план выдвигает формирование ключевых компетентностей учащихся, которые предполагают активную самостоятельную позицию учащихся в учении; развитие общеучебных умений и навыков: в первую очередь исследовательских, рефлексивных, самооценочных.  В современном обществе быстрыми темпами растет поток информации. Знания, которые учащиеся получают на уроках, бывает недостаточно для общего развития. Отсюда возникает необходимость в непрерывном самообразовании, самостоятельном добывании знаний. Но не все учащиеся способны самостоятельно добывать знания, для этого нужны ключевые компетенции и  возможности овладения ими. Методов  и способов формирования ключевых компетенций школьников существует много, но собственная исследовательская практика ребёнка, бесспорно, - один из самых эффективных. Поэтому именно проектно-исследовательская деятельность позволит нам решить ряд задач по форм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петентностей 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проект учащегося – это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Метод проектов – педагогическая технология, ориентированная не на интеграцию фактических знаний, а на их применение и приобретение новых (чаще всего путем самообразования). Метод проектов предполагает по сути своей использование широкого спектра проблемных, исследовательских, поисковых методов, ориентированных на реальный практически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ю моей системы обучения является организация активной, сознательной, творческой деятельности среднего и старшего звена посредством проектно – исследовательской деятельности. Данная технология позволяет каждому ученику иметь возможность выступать в различных коммуникативных ролях и являться субъектом собственной коммуникативной стратегии, что способствует развитию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ммуникативной компетент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щийся ставит для себя цель, планирует свою деятельность и отслеживает результат, участвует в создании исследовательских проектов, приобретая навыки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оектной компетент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 нужную информацию, обрабатывая и используя ее для решения поставленных задач, он развивает 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формационную компете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, с.59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 работает в группе, взаимодействуя с другими учениками, анализируя и корректируя свою деятельность, принимает различные социальные роли. Это способствует развити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циальной и рефлексивной компетент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– это наука, базирующаяся на практическом закреплении теоретических знаний. Опыты, практические и лабораторные занятия требуют исследовательских умений школьников – наблюдать, проводить измерения, делать выводы, сопоставлять, подтверждать научные явления и гипотезы опытным путем и. Дети уже рождаются с врождённым поисковым рефлексом: что это? где это? зачем это? какое это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но разнообразие объектов и процессов, изучаемых на уроках биологии, обеспечивает огромные возможности для исследовательской деятельности, в процессе которой обучающиеся учатся критически мыслить, работать индивидуально, в группе и в коллективе.                                </w:t>
        <w:tab/>
        <w:t xml:space="preserve">   </w:t>
        <w:tab/>
        <w:tab/>
        <w:tab/>
        <w:tab/>
        <w:tab/>
        <w:tab/>
        <w:tab/>
        <w:tab/>
        <w:tab/>
        <w:t xml:space="preserve">Для обучения школьников методу проектов. Необходимо хорошо владеть методологией. «Прежде чем научить, нужно знать самому». Какие же конкретно задачи я ставлю при обучении учеников проектной и исследовательской деятельности? Их можно наметить несколько, но ведущими будут следующие: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развивать творческие способности учени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и навыки в постановке проблем и нахождения способов их реше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мотивирующий фактор в обучении и самообразовани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ить основные чувства индивидуальной ответственности за свои поступки, принятые решения и действ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развить у ученика коммуникативные умения и навы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 совместной деятельности педагога и ученика наблюдается тесная взаимосвязь при работе над проектом.  Мы сотрудничаем, вместе ставим цели и задачи. Какова же роль учителя в проектной деятельности?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определяет цель деятельности - учитель помогает ему в эт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открывает новые знания – учитель рекомендует источники зна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экспериментирует – учитель помогает организовать познавательно-трудовую деятельно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выбирает – учитель содействует прогнозированию результатов выбо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активен – учитель создаёт условия для проявления актив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субъект обучения – учитель партнё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сёт ответственность за результат своей деятельности – учитель помогает оценить полученные результаты и выявить способы совершенствова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ю проектных и исследовательских работ явля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способностей учащихся на основе формирования устойчивого интереса  к исслед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ктуальность заключается в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т</w:t>
      </w:r>
      <w:r>
        <w:rPr>
          <w:rFonts w:cs="Times New Roman" w:ascii="Times New Roman" w:hAnsi="Times New Roman"/>
          <w:bCs/>
          <w:iCs/>
          <w:sz w:val="24"/>
          <w:szCs w:val="24"/>
        </w:rPr>
        <w:t>ехнология проектов и исследований направлена на повышение  компетентности школьников в предметной области и на создание или исследование продукта, имеющего значимость для други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Этапы выполнения проек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Выбор темы проек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Поиск и анализ пробле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Цель, задач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Сбор и изучение  информации, определение формы продукта,  составление плана работы  и распределение обязанносте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Выполнение технологических операц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Подготовка и защита проек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Анализ результатов выполнения проекта,  оценка качества выполне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С помощью метода проектов возможно научить де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Выявлять и формулировать пробл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Проводить их анали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Находить пути их реш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Работать с информаци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Находить необходимый источник, например, данные в справочной литературе и в средствах массовой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Применять полученную информацию для решения поставленных зада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я использую следующие типы проектов: исследовательские, поисковые, творческие, социальные. По количеству обучающихся, участников проекта: индивидуальные, парные и групповые. По времени работы над проектом: краткосрочные, средней продолжительности, долгосрочные. Этапы работы над проектом: проблема, проектирование, поиск информации, продукт, презентация. Стараюсь на своих уроках, через различные формы организации: урок, групповую, индивидуальную, парную формы работы формировать навыки проектно-исследовательской деятельности. Исследование может быть организовано на всех этапах обучения: некоторые элементы исследовательского подхода школьникам следует осваивать уже в среднем звене, тогда более реальным будет подъем к высшему уровню творческой самостоятельности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инать работу над проектом лучше урочно-внеурочно, то есть часть работы выполнить на уроке, а другую часть сделать вне уроков. «Погружение в проект» (тема, цели, задачи и т.д.) – выполняется на уроке.  Работа с литературными  источниками, оформление проекта – дома; проведение экспериментальной части – в кабинете биологии под руководством учителя, а презентация полученных результатов – на уроке.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боре тем мои обучающиеся обращают внимание на наиболее актуальные проблемы: экологические проблемы и проблемы энергосбережения, косвенно касаясь экономических проблем, проблемы сохранения и укрепления собственного здоровья (проблема здоровьесбережения), проблемы использования и охраны природных ресурсов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школе проектной деятельностью по биологии занимаются обучающиеся 6-11 классов, коллективно и индивидуально. Они способны увидеть современные актуальные проблемы и предложить способы их реш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выполняют краткосрочные и долгосрочные проектные работы. Например, проект в 6 классе на тему «Лекарственные растения» был рассчитан на месяц. Класс разделился на две группы по интересам, «Лекарственные растения Кордайского района» и «Лекарственные растения в народной медицине». Дух соревнования являлся основным мотиватором  эффективности работы над проектом. Дети изучали литературу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этой теме; определяли значение лекарственных  растений в жизни человека; проводили опрос по знаниям названий и лечебных данных раст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Были удивлены тому, что в Красную книгу было занесено 104 видов лекарственных растений произрастающих на территории нашего района. </w:t>
      </w:r>
      <w:r>
        <w:rPr>
          <w:rFonts w:cs="Times New Roman" w:ascii="Times New Roman" w:hAnsi="Times New Roman"/>
          <w:sz w:val="24"/>
          <w:szCs w:val="24"/>
        </w:rPr>
        <w:t>При изучении темы «Вегетативное размножение» учащимся предлагается задание,  которое предусматривает выполнение проекта. Проблемный вопрос: Как в кратчайший срок озеленить  клумбу? Тема озеленения в нашей школе актуальна, так как ежегодно по традиции весной дети привлекаются к озеленению школьного двора, проводится конкурс между классами  на лучшее озеленение кабинета и клумбы. Класс был разделен на 4 группы, каждая получила задания для выполнения своего мини-проекта.  В 6 классе учащиеся ещё только учатся самостоятельно определять тему проекта, выдвигать гипотезу; обозначать цель; намечать порядок действий, поэтому я помогала и направляла на определенные пошаговые действия. Групповая работа над проектом оценивалась по полученному результату  - это рекомендации по озеленению, кабинета, клумбы. Каждая группа защищала свой проект, в которой учащиеся вносили свои предложения. 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при изучении животного мира учащиеся с большим интересом выполняют проекты Например при изучении темы: «Млекопитающие». Запланированный на 2 месяца проект «Особенности поведение домашних животных» был проведён в несколько этап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первом этапе: учащиеся изучали литературу о жизни домашних животных. Выясняли, каких животных можно содержать дома. На втором этапе: готовили доклады и сообщения о своих любимцах. На третьем: рисовали своих животных. На четвёртом этапе: наблюдали за  животным, за их поведением. Делились фотографиями своих питомцев. Последний этап, это обобщение информации, подготовка презентации.</w:t>
        <w:tab/>
        <w:tab/>
        <w:tab/>
        <w:tab/>
        <w:tab/>
        <w:tab/>
        <w:tab/>
        <w:tab/>
        <w:tab/>
      </w:r>
      <w:r>
        <w:rPr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офильных 10-11 классах, приобретя опыт исследовательской работы, обладая достаточным багажом теоретических знаний, старшеклассники выполняют более серьезные исследователь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Проект в 10 классе посвящен актуальной проблеме – питанию современных школьников. В ходе данного исследования из бесед с учащимися было выяснено, что большинство из них лишены полноценного режима питания. В последнее время особую популярность завоевали чипсы, сухарики, кола. Эти продукты являются основным перекусом на переменах. Однако нельзя забывать и о том, что множество людей, в том числе и дети, страдают  заболеваниями пищеварительного тракта: по данным медицинского кабинета школы, хронический гастрит обнаружен у 31% учащихся. Поэтому ребята посчитали необходимым провести исследование и рассказать одноклассникам и ученикам школы о правильном питании, о вреде и пользе данных продуктов. Тема исследования родилась на одном из занятий прикладного курса «Биология в медицине», который я преподаю в 10 «а» классе, после занятия о здоровом питании.  Выбор темы, ее обоснование, исследование проводились тремя группами самостоятельно в течение трех недель. Мною была оказана помощь при работе с литературными источниками и в оформлении работы. Каждой группой была проведена первичная экологическая экспертиза, которая включала в себя проверку этикеток </w:t>
      </w:r>
      <w:r>
        <w:rPr>
          <w:rFonts w:cs="Times New Roman" w:ascii="Times New Roman" w:hAnsi="Times New Roman"/>
          <w:sz w:val="24"/>
          <w:szCs w:val="24"/>
        </w:rPr>
        <w:t>(полнота  информации: срок  годности,  страна  производитель),  соответствие  информации  этикетки   штриховому   коду, наличие  консервантов  и  пищевых добавок. В этом им помогла таблица с вредными  пищевыми  добавками и коды с расшифровками стран. А так же учениками 10 класса было проведено анкетирование среди учащихся младшего, среднего и старшего звена. Обработали статистические данные, взяли интервью у продавцов пришкольных и близлежащих магази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я исследования, обучающиеся анализируют полученные данные, делают выводы и на основе их приступают к конкретным действиям, реализуя поставленные цели и задачи. Проведена информационно-просветительская деятельность среди учащихся школы.  В проекте «Полимеры в быту: проблемы утилизации» обучающиеся 11 класса затронули проблему накопления в окружающей среде отходов из полимерных материалов, доказали отрицательное влияние «искусственной» утилизации полимеров путем сжигания, выпустили информационный бюллетень, призывающий к практическим действиям по решению данной проблемы в Кордайском районе путем запуска мусороперерабатывающего завода. Современная действительность требует воспитания в молодых людях активного отношения к проблемам окружающей среды и экологической компетентности.  Вовлечение ребят в выполнение подобных экологических проектных работ способствуют формированию у них бережного отношения к природе, готовности к рациональному природопользованию, к сохранению природных богатств и жизни вообще.</w:t>
        <w:tab/>
        <w:tab/>
        <w:tab/>
        <w:tab/>
        <w:tab/>
        <w:t xml:space="preserve"> </w:t>
        <w:tab/>
        <w:tab/>
        <w:tab/>
        <w:tab/>
        <w:tab/>
        <w:t xml:space="preserve"> В рамках декады «Безопасный интернет» среди учащихся 10 и 11 классов были проведены дебаты на тему: «Сотовый телефон за и против?». Нам известно,  что дебаты это один из типов бесед диалогового обучения  по Мерсеру, где две стороны приводят аргументы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За» и «Проти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представьте, какой объём информации нужно найти и изучить  учащимся, что бы подготовить убедительные аргументы и отстоять свою точку зрения. Считаю,  дебаты формируют навыки проектно-исследовательской деятельности, так как 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полагают активное включение самого ученика в поисковую, творческую деятельность, организованную на основе внутренней мотивации. </w:t>
      </w:r>
      <w:r>
        <w:rPr>
          <w:rFonts w:cs="Times New Roman" w:ascii="Times New Roman" w:hAnsi="Times New Roman"/>
          <w:sz w:val="24"/>
          <w:szCs w:val="24"/>
        </w:rPr>
        <w:t>Результаты выполненных проектов должны быть, что называется, «осязаемыми»: если это теоретическая проблема – то конкретное ее решение, если практическая – конкретный результат, готовый к внедрению.  Некоторые виды проектов предполагают в качестве конечного продукта изготовление плакатов, написание репортажей, эссе, исследований и т.д. Проектное обучение создает положительную мотивацию для самообразо</w:t>
        <w:softHyphen/>
        <w:t>вания. Это, пожалуй, его самая сильная сторона. Поиск нужных материалов, комплектующих требует систематической работы со справочной литературой. Выполняя проект, более 70% учащихся об</w:t>
        <w:softHyphen/>
        <w:t xml:space="preserve">ращаются к учебникам и другой учебно-методической литературе. Этот вид работы  хорошо вписывается в учебный  процесс, осуществляемый в виде практикума, эффективен при соблюдении всех этапов проектной деятельности, обязательно включающих презентацию.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видов внеклассных мероприятий, активизирующих научно-исследовательскую деятельность учащихся, их познавательную активность являются научно-практические конференции. Ежегодно по традиции в нашей школе проходит научно – практическая конференция «Первые шаги в науку». Мои ученики принимают активное участие, в данном мероприятии демонстрируя результаты своей работ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ие мероприятия способствуют более полному формированию ключевых компетенций учащихся, активизируют творческую мысль, усиливают мотивацию к учению. Цель конференции: активизация научно-исследовательской деятельности школьников, их познавательной активности, прев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ивного созерцателя в активного творц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сследовательская деятельность подразумевает публичное выступление. Защита проекта в школе, на научно-практической конференции, оказывается самой главной, честной и справедливой оценкой труда учащего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нания, приобретенные учащимися в ходе проектно-исследовательской деятельности,     оказываются более прочными и максимально осознанными. Данная деятельность дает возможность ученикам приобрести не только знания, но и умения, которые пригодятся в жизни,  в выборе професс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ыше сказанного можно сделать вывод: чтобы не оказаться позади, надо смотреть вперед, применять в работе любые инновации, в том числе, и технологию проектной деятельности, поскольку  школа будущего </w:t>
      </w:r>
      <w:r>
        <w:rPr>
          <w:rFonts w:cs="Times New Roman" w:ascii="Times New Roman" w:hAnsi="Times New Roman"/>
          <w:bCs/>
          <w:sz w:val="24"/>
          <w:szCs w:val="24"/>
        </w:rPr>
        <w:t>– это  школа проектов!!!</w:t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12-летнего среднего общего образования в Республике Казахстан от 2007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 Ключевые компетенции как компонент личностно-ориентированной парадигмы образования // Народное образование. — 2003. — № 2. — С. 58—64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Н. Г. Концепция развития исследовательской деятельности учащихся / Н. Г. Алексеев, А.В. Леонтович, А.В. Обухов, Л.Ф. Фомина // Исследовательская работа школьников. - 2001. - №. 1. - С. 24-34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хомова Н.Ю. Метод учебного проекта в образовательном учреждении: пособие для учителей и студентов педагогических вузов./ Н.Ю.Пахомова. - М.: АРКТИ,2008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еев И.С. Как организовать проектную деятельность учащихся: Практическое пособие для работников общеобразовательных учреждений. - М.: АРКТИ, 200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2"/>
        <w:spacing w:before="0" w:after="0"/>
        <w:ind w:right="-8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45:00Z</dcterms:created>
  <dc:creator>Анжела</dc:creator>
  <dc:description/>
  <cp:keywords/>
  <dc:language>en-US</dc:language>
  <cp:lastModifiedBy>Анжела</cp:lastModifiedBy>
  <dcterms:modified xsi:type="dcterms:W3CDTF">2016-05-10T19:39:00Z</dcterms:modified>
  <cp:revision>8</cp:revision>
  <dc:subject/>
  <dc:title/>
</cp:coreProperties>
</file>