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омицкая Татьяна Васильевна, учитель начальных классов КГУ «Антоновская средняя школа»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КО  Айыртауский район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: 1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: «Здравствуй, Зимушка-зима!»                                                                                                                               Цель мероприятия: </w:t>
      </w:r>
      <w:r>
        <w:rPr>
          <w:rFonts w:cs="Times New Roman" w:ascii="Times New Roman" w:hAnsi="Times New Roman"/>
          <w:sz w:val="24"/>
          <w:szCs w:val="24"/>
        </w:rPr>
        <w:t>каждый учащий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может увидеть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расоту зимней природы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 обобщить знания учащихся о зимних  изменениях в природе, на примере литературных произведений и иллюстративного материала раскрыть красоту зимней природы; развивать мышление, воображение детей, артистически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пособности, совершенствовать навыки выразительности речи;  формировать подвижно-игровые навыки, способствовать сплочению детского коллектива.</w:t>
        <w:br/>
      </w: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ый проектор, компьютер, презентация «Здравствуй, Зимушка-зима»; рисунки детей на зимнюю тематику; плакат с кроссвордом «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негурочка»; костюмы Кикиморы, Лешего, атрибуты для проведения конкурсов и сценок.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рма:</w:t>
      </w:r>
      <w:r>
        <w:rPr>
          <w:rFonts w:cs="Times New Roman" w:ascii="Times New Roman" w:hAnsi="Times New Roman"/>
          <w:sz w:val="24"/>
          <w:szCs w:val="24"/>
        </w:rPr>
        <w:t xml:space="preserve"> Устный журна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од мероприятия.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дущий: Здравствуйте, дорогие гости!  А вот угадайте о чём мы сегодня будем говорить!</w:t>
        <w:br/>
        <w:t>Тройка, тройка прилетела.</w:t>
        <w:br/>
        <w:t>Скакуны в той тройке белы.</w:t>
        <w:br/>
        <w:t xml:space="preserve">А в санях сидит царица - </w:t>
        <w:br/>
        <w:t>Белокоса, белолица.</w:t>
        <w:br/>
        <w:t xml:space="preserve">Как махнула рукавом - </w:t>
        <w:br/>
        <w:t xml:space="preserve">Всё покрылось серебр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Ребята, кто же это?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елым снегом всё покрыло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И деревья, и дома,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Свищет ветер легкокрылый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« Здравствуй, зимушка-зима!»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ьётся снег замысловатый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По низине, до холма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Это заяц напечатал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« Здравствуй, зимушка-зима!»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новь для птиц кормушки ставят ,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Насыпают в них корма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И поют пичуги в стаях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« Здравствуй, зимушка-зима!»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Зиму любят все, поэтому и называют её л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ково зимушкой.  И мы назвали свой  праздни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Здравствуй, Зимушка-зима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лайд 2).</w:t>
      </w:r>
      <w:r>
        <w:rPr>
          <w:rFonts w:cs="Times New Roman" w:ascii="Times New Roman" w:hAnsi="Times New Roman"/>
          <w:sz w:val="24"/>
          <w:szCs w:val="24"/>
        </w:rPr>
        <w:t xml:space="preserve"> Но это не просто праздник, а устный журнал. Поэтому мы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егодня, как бы перелистывая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транички журнала, будем знакомиться с зимушкой и её чудесами, читать стихи, петь песни, отгадывать загадки, играть в зимние игры и, конечно же, узнаем много нового.  Давайте-ка откроем первую страничку нашего журнала и послушаем стихи о зиме, а так же полюбуемся картинами зимней природы. Итак,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Забегают Кикимора и Леший. Визг, крик, он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потыкаются.)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Леший. Здравствуйте, ребята, а мы к вам из леса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Кикимора. Ох и холодно там! Бр-р-р!</w:t>
      </w:r>
    </w:p>
    <w:p>
      <w:pPr>
        <w:pStyle w:val="Style17"/>
        <w:spacing w:before="0" w:after="0"/>
        <w:rPr>
          <w:color w:val="000000"/>
          <w:lang w:val="en-US"/>
        </w:rPr>
      </w:pPr>
      <w:r>
        <w:rPr>
          <w:color w:val="000000"/>
        </w:rPr>
        <w:t>Вед. А кто вы вообще такие? Ни птицы, ни звери, а не понятно кто! Представьте</w:t>
      </w:r>
      <w:r>
        <w:rPr>
          <w:color w:val="000000"/>
          <w:lang w:val="en-US"/>
        </w:rPr>
        <w:t>c</w:t>
      </w:r>
      <w:r>
        <w:rPr>
          <w:color w:val="000000"/>
        </w:rPr>
        <w:t>ь ребятам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Л.( обращаясь к Кикиморе) Ты зверь?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К. Не-ет!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Л. Ребята, это- Кикимора болотная. Можно просто Ки-ки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К.А я знаю! Ты-птица!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Л. Да ты что! Как будто ты не знаешь. Я Леший, можно просто по-домашнему-Лёшенька!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К. (рассматривая иллюстрации природы на доске) Ой, Лёшка, гляди-ка наш лес! А вон за тем деревом я стою! Видно?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Л. Не-ет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К. Ещё бы , стану я каждому встречному-поперечному на глаза показываться!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Л. Хватит, хватит себя хвалить! Давай-ка лучше ребятам расскажем о нашем лесе, о его обитателях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К.В этом году снега в лесу по-колено. Деревья крепко спят, везде тихо-тихо! Но это только кажется….</w:t>
      </w:r>
    </w:p>
    <w:p>
      <w:pPr>
        <w:pStyle w:val="Style17"/>
        <w:spacing w:before="0" w:after="0"/>
        <w:rPr/>
      </w:pPr>
      <w:r>
        <w:rPr>
          <w:color w:val="000000"/>
        </w:rPr>
        <w:t xml:space="preserve">Л . А знаете ли вы, ребята, как проводит зиму белка? Она зимой не спит,и, проголодавшись, бегает по лесу, разыскивает свои кладовушки. Мороза белка не боится, на лапках у неё густая шерсть- беличьи валенки. Бывает белка не может добраться до </w:t>
      </w:r>
      <w:r>
        <w:rPr>
          <w:color w:val="000000"/>
          <w:lang w:val="en-US"/>
        </w:rPr>
        <w:t>c</w:t>
      </w:r>
      <w:r>
        <w:rPr>
          <w:color w:val="000000"/>
        </w:rPr>
        <w:t>воего тайника , но на ёлках много шишек,белка будет сыта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К.Однажды я иду зимой по лесу, гляжу, а в гнезде птенцы. Я очень удивилась: что, птицы разве зимой выводят птенцов? Что же это за птица, подскажите, ребята!</w:t>
      </w:r>
    </w:p>
    <w:p>
      <w:pPr>
        <w:pStyle w:val="Style17"/>
        <w:spacing w:before="0" w:after="0"/>
        <w:rPr/>
      </w:pPr>
      <w:r>
        <w:rPr>
          <w:color w:val="000000"/>
        </w:rPr>
        <w:t>Л.  Это клесты. Ёлка сделала клеста чудо-птицей.  Клест-единственная птица, которая выводит птенцов в мороз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К.А вот у лисы, из всех наших зверей самый острый и тонкий нюх. Она не только слышит под снегом мышиный писк, но и чует мышиный запах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Л.( обращается к кикиморе) Да что это мы им всё рассказываем. Пусть они нам что-нибудь расскажут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К. А разве они что-то знают!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Л. Конечно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К. Да куда, там, не знают!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Л. А вот и знают!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К .Не знают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Л.Знают!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К . Не-е-ет!</w:t>
      </w:r>
    </w:p>
    <w:p>
      <w:pPr>
        <w:pStyle w:val="Style17"/>
        <w:spacing w:before="0" w:after="0"/>
        <w:rPr/>
      </w:pPr>
      <w:r>
        <w:rPr>
          <w:color w:val="000000"/>
        </w:rPr>
        <w:t>Вед. Не спорьте, давайте лучше проверим. Я буду загадывать загадк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 ребята отгадывать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К. А кто отгадает, того мы примем в своё лесное сообщество « Лесная нечисть»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Л.А я буду награждать. Вот здесь призы, в кармашке.Да, где же они?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К. А они у тебя случайно не выпали по дороге из леса? У тебя ведь карманы дырявые!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Л.( роясь в карманах) Твоя правда, Ки-ки, ну ничего , вернёмся в лес,зашью!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ед. Ребята, послушайте загадки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Тройка-тройка прилетела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Скакуны в той тройке белы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А в санях сидит царица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Белокоса, белолица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Как махнула рукавом,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сё покрыла серебром ( зима)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Назовите-ка ребятки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Месяц в этой вот загадке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Дни его-всех дней короче,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сех ночей длиннее ночи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На поля и на луга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До весны легли снега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Только месяц наш пройдёт,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Мы встречаем Новый год! ( декабрь)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Щиплет уши, щиплет нос,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Лезет в валенки мороз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Брызнешь воду- упадёт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Не вода уже, а лёд.</w:t>
      </w:r>
    </w:p>
    <w:p>
      <w:pPr>
        <w:pStyle w:val="Style17"/>
        <w:spacing w:before="0" w:after="0"/>
        <w:rPr/>
      </w:pPr>
      <w:r>
        <w:rPr>
          <w:color w:val="000000"/>
        </w:rPr>
        <w:t>Даже птице не летиться,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От мороза стынет птица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Повернуло солнце к лету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Что , скажи, за месяц это? ( январь)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Летом бродит без дороги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Между сосен и берёз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А зимой он спит в берлоге,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От мороза пряча нос ( медведь)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Чернокрылый, красногрудый,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И зимой найдет приют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Не боится он простуды,</w:t>
      </w:r>
    </w:p>
    <w:p>
      <w:pPr>
        <w:pStyle w:val="Style17"/>
        <w:spacing w:before="0" w:after="0"/>
        <w:rPr/>
      </w:pPr>
      <w:r>
        <w:rPr>
          <w:color w:val="000000"/>
          <w:lang w:val="en-US"/>
        </w:rPr>
        <w:t>C</w:t>
      </w:r>
      <w:r>
        <w:rPr>
          <w:color w:val="000000"/>
        </w:rPr>
        <w:t xml:space="preserve"> первым снегом тут как тут. ( снегирь)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сё лето стояли,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Зимы ожидали,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Дождались поры-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Помчались с горы. ( санки)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Л.Смотри-ка и правда все знают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ед. А вы знаете, как определить погоду задолго до нужного дня?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К. А что её определять! Вот сегодня зима и снег, значит и завтра будет снег, а послезавтра вьюга. А нам никакие вьюги не страшны.</w:t>
      </w:r>
    </w:p>
    <w:p>
      <w:pPr>
        <w:pStyle w:val="Style17"/>
        <w:spacing w:before="0" w:after="0"/>
        <w:rPr/>
      </w:pPr>
      <w:r>
        <w:rPr>
          <w:color w:val="000000"/>
        </w:rPr>
        <w:t xml:space="preserve">Л.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твоими-то дырками!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К . На себя посмотри!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ед. Тихо. Не ругайтесь. Погоду можно определить по приметам. Ребята, а вы знаете какие- нибудь приметы?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Дети( отвечают)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1.Дым столбом-к морозу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2.Если ночью был иней, днём снег не выпадет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3.Зима морозная- лето жаркое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4.Зима снежная- лето дождливое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5. Иней на деревьях-к морозу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6.Туман- к оттепели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7. Много еловых шишек- к урожаю хлеба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Л. Ой, сколько времени уже! Мы наверно засиделись у вас. Да и рассказать больше нечег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ед.А я предлагаю остаться у нас и послушать, что ребята у нас тоже много чего знают о зиме. И так мы отправляемся на первую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танци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-ая страница – «Поэтическая».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Слайд 3,4,5,6 –12  «Зима в природе».</w:t>
      </w:r>
      <w:r>
        <w:rPr>
          <w:rFonts w:cs="Times New Roman" w:ascii="Times New Roman" w:hAnsi="Times New Roman"/>
          <w:sz w:val="24"/>
          <w:szCs w:val="24"/>
        </w:rPr>
        <w:t xml:space="preserve"> Дети читают стихи на фоне музыкального сопровождения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Идёт зима дорогами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дётся, как ли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рыто всё сугробам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нежила лес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В лесную чащу тих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шла зима-портних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рёзки очень рады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асибо за наряды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Пушистые и бел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има наряды сделал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ля лесов, и для полей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скай им будет потеплей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 Деревьям всем в лесочк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има дала платоч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в шубки их оде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 повеселел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С неба падают снежинки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но белые пушин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рывая всё круг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ягким бархатным ковр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Зима пришла…. За окнам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чёрных ёлок ряд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шистые и лёгк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ежиночки летят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Летят, порхают, кружатс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шистые летя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белым, мягким кружев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утывают сад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Нет прекраснее поры,</w:t>
        <w:br/>
        <w:t>Чем зима для детворы.</w:t>
        <w:br/>
        <w:t>Много у ребят хлопот,</w:t>
        <w:br/>
        <w:t>Наступает Нов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И, листая календарь,</w:t>
        <w:br/>
        <w:t>На порог спешит январь.</w:t>
        <w:br/>
        <w:t>С ним весёлая пора,</w:t>
        <w:br/>
        <w:t>Ей так рада детв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Тихо в доме и тепло,</w:t>
        <w:br/>
        <w:t>Заглянула к нам в окно</w:t>
        <w:br/>
        <w:t>То ли пух, а то ли льдинка,</w:t>
        <w:br/>
        <w:t>Новогодняя снежи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Встрепенулись, словно птички,</w:t>
        <w:br/>
        <w:t>Разноцветные ресни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а кружилась и плясала,</w:t>
        <w:br/>
        <w:t>В гости в сказку приглаша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веселье, кутерьма,</w:t>
        <w:br/>
        <w:t>Подзадорила зима,</w:t>
        <w:br/>
        <w:t>И салазки, и коньки,</w:t>
        <w:br/>
        <w:t>И весёлые снежки.</w:t>
        <w:br/>
        <w:t>6 Всё кругом белым-бело,</w:t>
        <w:br/>
        <w:t>Все тропинки замело,</w:t>
        <w:br/>
        <w:t>Только слышен звонкий смех.</w:t>
        <w:br/>
        <w:t>Праздник ведь, зима - для всех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пасибо, ребята за прекрасные стихи. Теперь отправляемся дальше путешествовать по страничкам нашего журнала. Итак, наша вторая страничка – </w:t>
      </w:r>
      <w:r>
        <w:rPr>
          <w:rFonts w:cs="Times New Roman" w:ascii="Times New Roman" w:hAnsi="Times New Roman"/>
          <w:sz w:val="24"/>
          <w:szCs w:val="24"/>
          <w:u w:val="single"/>
        </w:rPr>
        <w:t>«Загадочна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 (Слайд 13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колько же о зиме придумано загадок, не счесть! Вот и мы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ейчас будем отгадывать загад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2-ая страница - «Загадочная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еньше тигра, больше кошки,</w:t>
        <w:br/>
        <w:t>Над ушами кисти – рожки.</w:t>
        <w:br/>
        <w:t>С виду кролик, но не верь:</w:t>
        <w:br/>
        <w:t>Страшен в гневе этот зверь!</w:t>
        <w:br/>
        <w:t>И ему не крикнешь: «Брысь!»,</w:t>
        <w:br/>
        <w:t>Потому что это</w:t>
      </w:r>
      <w:r>
        <w:rPr>
          <w:rFonts w:cs="Times New Roman" w:ascii="Times New Roman" w:hAnsi="Times New Roman"/>
          <w:b/>
          <w:sz w:val="24"/>
          <w:szCs w:val="24"/>
        </w:rPr>
        <w:t>…(рысь).(Слайд 14)</w:t>
      </w:r>
      <w:r>
        <w:rPr>
          <w:rFonts w:cs="Times New Roman" w:ascii="Times New Roman" w:hAnsi="Times New Roman"/>
          <w:sz w:val="24"/>
          <w:szCs w:val="24"/>
        </w:rPr>
        <w:t>2.Он слетает белой стаей</w:t>
        <w:br/>
        <w:t>И сверкает на лету.</w:t>
        <w:br/>
        <w:t>Он звездой прохладной тает</w:t>
        <w:br/>
        <w:t xml:space="preserve">На ладони и во рту.  </w:t>
      </w:r>
      <w:r>
        <w:rPr>
          <w:rFonts w:cs="Times New Roman" w:ascii="Times New Roman" w:hAnsi="Times New Roman"/>
          <w:b/>
          <w:sz w:val="24"/>
          <w:szCs w:val="24"/>
        </w:rPr>
        <w:t xml:space="preserve">( Снег) (Слайд 15)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.Кто осенью спать ложится,</w:t>
        <w:br/>
        <w:t xml:space="preserve">а весной встаёт?  </w:t>
      </w:r>
      <w:r>
        <w:rPr>
          <w:rFonts w:cs="Times New Roman" w:ascii="Times New Roman" w:hAnsi="Times New Roman"/>
          <w:b/>
          <w:sz w:val="24"/>
          <w:szCs w:val="24"/>
        </w:rPr>
        <w:t xml:space="preserve">( Медведь) (Слайд 16)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.Жил я посреди двора, </w:t>
        <w:br/>
        <w:t>Где играет детвора.</w:t>
        <w:br/>
        <w:t>Но от солнечных лучей</w:t>
        <w:br/>
        <w:t xml:space="preserve">Превратился я в ручей. </w:t>
      </w:r>
      <w:r>
        <w:rPr>
          <w:rFonts w:cs="Times New Roman" w:ascii="Times New Roman" w:hAnsi="Times New Roman"/>
          <w:b/>
          <w:sz w:val="24"/>
          <w:szCs w:val="24"/>
        </w:rPr>
        <w:t xml:space="preserve">(Снеговик) (Слайд 17)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.Растёт она вниз головою,</w:t>
        <w:br/>
        <w:t>Не летом растёт, а зимою.</w:t>
        <w:br/>
        <w:t xml:space="preserve">Но солнце её припечёт, </w:t>
        <w:br/>
        <w:t xml:space="preserve">Заплачет она и умрёт. </w:t>
      </w:r>
      <w:r>
        <w:rPr>
          <w:rFonts w:cs="Times New Roman" w:ascii="Times New Roman" w:hAnsi="Times New Roman"/>
          <w:b/>
          <w:sz w:val="24"/>
          <w:szCs w:val="24"/>
        </w:rPr>
        <w:t>(Сосулька) (Слайд 18)</w:t>
        <w:br/>
      </w:r>
      <w:r>
        <w:rPr>
          <w:rFonts w:cs="Times New Roman" w:ascii="Times New Roman" w:hAnsi="Times New Roman"/>
          <w:sz w:val="24"/>
          <w:szCs w:val="24"/>
        </w:rPr>
        <w:t>6.Летит без крыльев и поёт,</w:t>
        <w:br/>
        <w:t>Прохожих задирает.</w:t>
        <w:br/>
        <w:t>Одним проходу не даёт,</w:t>
        <w:br/>
        <w:t xml:space="preserve">Других он подгоняет. </w:t>
      </w:r>
      <w:r>
        <w:rPr>
          <w:rFonts w:cs="Times New Roman" w:ascii="Times New Roman" w:hAnsi="Times New Roman"/>
          <w:b/>
          <w:sz w:val="24"/>
          <w:szCs w:val="24"/>
        </w:rPr>
        <w:t>(Ветер) (Слайд 19)</w:t>
        <w:br/>
      </w:r>
      <w:r>
        <w:rPr>
          <w:rFonts w:cs="Times New Roman" w:ascii="Times New Roman" w:hAnsi="Times New Roman"/>
          <w:sz w:val="24"/>
          <w:szCs w:val="24"/>
        </w:rPr>
        <w:t>7.За белой дверцей стужа, лёд,</w:t>
        <w:br/>
        <w:t xml:space="preserve">Там Дед Мороз, друзья, живёт. </w:t>
      </w:r>
      <w:r>
        <w:rPr>
          <w:rFonts w:cs="Times New Roman" w:ascii="Times New Roman" w:hAnsi="Times New Roman"/>
          <w:b/>
          <w:sz w:val="24"/>
          <w:szCs w:val="24"/>
        </w:rPr>
        <w:t>(Холодильник) (Слайд 20)</w:t>
        <w:br/>
      </w:r>
      <w:r>
        <w:rPr>
          <w:rFonts w:cs="Times New Roman" w:ascii="Times New Roman" w:hAnsi="Times New Roman"/>
          <w:sz w:val="24"/>
          <w:szCs w:val="24"/>
        </w:rPr>
        <w:t xml:space="preserve">8.Пришла из лесу птичница в рыжей шубке курочек посчитать. </w:t>
      </w:r>
      <w:r>
        <w:rPr>
          <w:rFonts w:cs="Times New Roman" w:ascii="Times New Roman" w:hAnsi="Times New Roman"/>
          <w:b/>
          <w:sz w:val="24"/>
          <w:szCs w:val="24"/>
        </w:rPr>
        <w:t>(Лисичка) (Слайд 21)</w:t>
        <w:br/>
      </w:r>
      <w:r>
        <w:rPr>
          <w:rFonts w:cs="Times New Roman" w:ascii="Times New Roman" w:hAnsi="Times New Roman"/>
          <w:sz w:val="24"/>
          <w:szCs w:val="24"/>
        </w:rPr>
        <w:t>9.Покружилась звёздочка в воздухе немножко,</w:t>
        <w:br/>
        <w:t xml:space="preserve">Села и растаяла на моей ладошке. </w:t>
      </w:r>
      <w:r>
        <w:rPr>
          <w:rFonts w:cs="Times New Roman" w:ascii="Times New Roman" w:hAnsi="Times New Roman"/>
          <w:b/>
          <w:sz w:val="24"/>
          <w:szCs w:val="24"/>
        </w:rPr>
        <w:t>(Снежинка) (Слайд 22)</w:t>
        <w:br/>
      </w:r>
      <w:r>
        <w:rPr>
          <w:rFonts w:cs="Times New Roman" w:ascii="Times New Roman" w:hAnsi="Times New Roman"/>
          <w:sz w:val="24"/>
          <w:szCs w:val="24"/>
        </w:rPr>
        <w:t>10.Дали братьям тёплый дом,</w:t>
        <w:br/>
        <w:t>Чтобы жили впятером.</w:t>
        <w:br/>
        <w:t xml:space="preserve">Брат большой не согласился </w:t>
        <w:br/>
        <w:t xml:space="preserve">И отдельно поселился. </w:t>
      </w:r>
      <w:r>
        <w:rPr>
          <w:rFonts w:cs="Times New Roman" w:ascii="Times New Roman" w:hAnsi="Times New Roman"/>
          <w:b/>
          <w:sz w:val="24"/>
          <w:szCs w:val="24"/>
        </w:rPr>
        <w:t>(Варежки) (Слайд 23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еперь мы отдохнем и песенку споем «Белые снежинки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3-ая страница – «Игровая»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Слайд – 25-29)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tLeast" w:line="360" w:before="0" w:after="120"/>
        <w:rPr/>
      </w:pPr>
      <w:r>
        <w:rPr/>
        <w:t>Ведущий:</w:t>
      </w:r>
      <w:r>
        <w:rPr>
          <w:color w:val="030303"/>
        </w:rPr>
        <w:t xml:space="preserve"> Ждет веселая игра! Проводятся игры:</w:t>
      </w:r>
    </w:p>
    <w:p>
      <w:pPr>
        <w:pStyle w:val="Normal"/>
        <w:rPr/>
      </w:pPr>
      <w:r>
        <w:rPr>
          <w:rFonts w:cs="Times New Roman" w:ascii="Times New Roman" w:hAnsi="Times New Roman"/>
          <w:color w:val="030303"/>
          <w:sz w:val="24"/>
          <w:szCs w:val="24"/>
        </w:rPr>
        <w:t>1. «</w:t>
      </w:r>
      <w:r>
        <w:rPr>
          <w:rFonts w:cs="Times New Roman" w:ascii="Times New Roman" w:hAnsi="Times New Roman"/>
          <w:color w:val="030303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30303"/>
          <w:sz w:val="24"/>
          <w:szCs w:val="24"/>
        </w:rPr>
        <w:t>обери снеговика». Из листов бумаги вырезаны детали, собрав которые участники должны получить фигуры снеговиков.</w:t>
        <w:br/>
        <w:t>2. « Катание на санках». К картонке привязать веревочку, на нее положить воздушный шарик. Задача: провести шарик на «саночках», как можно быстрее, чтобы он не слетел.</w:t>
        <w:br/>
        <w:t>3. «Снежки». Попа</w:t>
      </w:r>
      <w:r>
        <w:rPr>
          <w:rFonts w:cs="Times New Roman" w:ascii="Times New Roman" w:hAnsi="Times New Roman"/>
          <w:color w:val="030303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30303"/>
          <w:sz w:val="24"/>
          <w:szCs w:val="24"/>
        </w:rPr>
        <w:t>ть «снежком» в корзину.</w:t>
        <w:br/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: А теперь  объявляю конкурс «Морозное дыхание» -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дуть снежинку со стол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4-ая страница – «Развлекательная»(Слайд – 30)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>Игра "Что мы делаем зимой"</w:t>
      </w:r>
    </w:p>
    <w:p>
      <w:pPr>
        <w:pStyle w:val="Style17"/>
        <w:spacing w:before="0" w:after="0"/>
        <w:rPr>
          <w:bCs/>
          <w:color w:val="000000"/>
        </w:rPr>
      </w:pPr>
      <w:r>
        <w:rPr>
          <w:bCs/>
          <w:color w:val="000000"/>
        </w:rPr>
        <w:t>Слушай внимательно,</w:t>
      </w:r>
    </w:p>
    <w:p>
      <w:pPr>
        <w:pStyle w:val="Style17"/>
        <w:spacing w:before="0" w:after="0"/>
        <w:rPr>
          <w:bCs/>
          <w:color w:val="000000"/>
        </w:rPr>
      </w:pPr>
      <w:r>
        <w:rPr>
          <w:bCs/>
          <w:color w:val="000000"/>
        </w:rPr>
        <w:t>Отвечая «да» иль «нет»</w:t>
      </w:r>
    </w:p>
    <w:p>
      <w:pPr>
        <w:pStyle w:val="Style17"/>
        <w:spacing w:before="0" w:after="0"/>
        <w:rPr>
          <w:bCs/>
          <w:color w:val="000000"/>
        </w:rPr>
      </w:pPr>
      <w:r>
        <w:rPr>
          <w:bCs/>
          <w:color w:val="000000"/>
        </w:rPr>
        <w:t>В снежки играем мы с друзьями?</w:t>
      </w:r>
    </w:p>
    <w:p>
      <w:pPr>
        <w:pStyle w:val="Style17"/>
        <w:spacing w:before="0" w:after="0"/>
        <w:rPr>
          <w:bCs/>
          <w:color w:val="000000"/>
        </w:rPr>
      </w:pPr>
      <w:r>
        <w:rPr>
          <w:bCs/>
          <w:color w:val="000000"/>
        </w:rPr>
        <w:t>Грибы по лесу собираем сами?</w:t>
      </w:r>
    </w:p>
    <w:p>
      <w:pPr>
        <w:pStyle w:val="Style17"/>
        <w:spacing w:before="0" w:after="0"/>
        <w:rPr>
          <w:bCs/>
          <w:color w:val="000000"/>
        </w:rPr>
      </w:pPr>
      <w:r>
        <w:rPr>
          <w:bCs/>
          <w:color w:val="000000"/>
        </w:rPr>
        <w:t>С горки на санках катаемся?</w:t>
      </w:r>
    </w:p>
    <w:p>
      <w:pPr>
        <w:pStyle w:val="Style17"/>
        <w:spacing w:before="0" w:after="0"/>
        <w:rPr>
          <w:bCs/>
          <w:color w:val="000000"/>
        </w:rPr>
      </w:pPr>
      <w:r>
        <w:rPr>
          <w:bCs/>
          <w:color w:val="000000"/>
        </w:rPr>
        <w:t>В деревне на речке купаемся?</w:t>
      </w:r>
    </w:p>
    <w:p>
      <w:pPr>
        <w:pStyle w:val="Style17"/>
        <w:spacing w:before="0" w:after="0"/>
        <w:rPr>
          <w:bCs/>
          <w:color w:val="000000"/>
        </w:rPr>
      </w:pPr>
      <w:r>
        <w:rPr>
          <w:bCs/>
          <w:color w:val="000000"/>
        </w:rPr>
        <w:t>По лесу на лыжах бродим?</w:t>
      </w:r>
    </w:p>
    <w:p>
      <w:pPr>
        <w:pStyle w:val="Style17"/>
        <w:spacing w:before="0" w:after="0"/>
        <w:rPr>
          <w:bCs/>
          <w:color w:val="000000"/>
        </w:rPr>
      </w:pPr>
      <w:r>
        <w:rPr>
          <w:bCs/>
          <w:color w:val="000000"/>
        </w:rPr>
        <w:t>А много цветов находим?</w:t>
      </w:r>
    </w:p>
    <w:p>
      <w:pPr>
        <w:pStyle w:val="Style17"/>
        <w:spacing w:before="0" w:after="0"/>
        <w:rPr>
          <w:bCs/>
          <w:color w:val="000000"/>
        </w:rPr>
      </w:pPr>
      <w:r>
        <w:rPr>
          <w:bCs/>
          <w:color w:val="000000"/>
        </w:rPr>
        <w:t>В саду своем грядки копаем?</w:t>
      </w:r>
    </w:p>
    <w:p>
      <w:pPr>
        <w:pStyle w:val="Style17"/>
        <w:spacing w:before="0" w:after="0"/>
        <w:rPr>
          <w:color w:val="000000"/>
        </w:rPr>
      </w:pPr>
      <w:r>
        <w:rPr>
          <w:bCs/>
          <w:color w:val="000000"/>
        </w:rPr>
        <w:t>И с Дедом Морозом мы пляшем?</w:t>
      </w:r>
    </w:p>
    <w:p>
      <w:pPr>
        <w:pStyle w:val="Style17"/>
        <w:spacing w:before="0" w:after="0"/>
        <w:rPr/>
      </w:pPr>
      <w:r>
        <w:rPr>
          <w:color w:val="000000"/>
        </w:rPr>
        <w:t xml:space="preserve">Ёлку игрушками украсим? </w:t>
      </w:r>
    </w:p>
    <w:p>
      <w:pPr>
        <w:pStyle w:val="Style17"/>
        <w:spacing w:before="0" w:after="0"/>
        <w:rPr/>
      </w:pPr>
      <w:r>
        <w:rPr>
          <w:color w:val="000000"/>
        </w:rPr>
        <w:t xml:space="preserve">Бабушкам, мамам и папам поздравительные открытки напишем? </w:t>
      </w:r>
    </w:p>
    <w:p>
      <w:pPr>
        <w:pStyle w:val="Style17"/>
        <w:spacing w:before="0" w:after="0"/>
        <w:rPr/>
      </w:pPr>
      <w:r>
        <w:rPr>
          <w:color w:val="000000"/>
        </w:rPr>
        <w:t xml:space="preserve">А сосульки на уши повесим? </w:t>
      </w:r>
    </w:p>
    <w:p>
      <w:pPr>
        <w:pStyle w:val="Style17"/>
        <w:spacing w:before="0" w:after="0"/>
        <w:rPr/>
      </w:pPr>
      <w:r>
        <w:rPr>
          <w:color w:val="000000"/>
        </w:rPr>
        <w:t xml:space="preserve">В снежки с друзьями поиграем? </w:t>
      </w:r>
    </w:p>
    <w:p>
      <w:pPr>
        <w:pStyle w:val="Style17"/>
        <w:spacing w:before="0" w:after="0"/>
        <w:rPr/>
      </w:pPr>
      <w:r>
        <w:rPr>
          <w:color w:val="000000"/>
        </w:rPr>
        <w:t xml:space="preserve">Землянику в зимнем лесу собираем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-ая страница – «Музыкальная»(Слайд -32-33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адай мелод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Вот и добрались мы до по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ледней странички нашего устного зимнего журнала. Пришла пора заканчивать наш праздник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</w:t>
      </w:r>
      <w:r>
        <w:rPr>
          <w:rFonts w:cs="Times New Roman" w:ascii="Times New Roman" w:hAnsi="Times New Roman"/>
          <w:b/>
          <w:i/>
          <w:sz w:val="24"/>
          <w:szCs w:val="24"/>
        </w:rPr>
        <w:t>страничка последняя – «Заключительная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-35-38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лучилось за окном?</w:t>
        <w:br/>
        <w:t>Снег позёмкой вьётся.</w:t>
        <w:br/>
        <w:t>Это зимушка-зима</w:t>
        <w:br/>
        <w:t>Весело смеёт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русская молодка,</w:t>
        <w:br/>
        <w:t>Раскрасавица - душа,</w:t>
        <w:br/>
        <w:t xml:space="preserve">Белоснежная лебёдка - </w:t>
        <w:br/>
        <w:t>До чего ж ты хорош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зима, зима, зима!</w:t>
        <w:br/>
        <w:t>Долго ждали мы тебя.</w:t>
        <w:br/>
        <w:t>Ой, зима, зима, зима!</w:t>
        <w:br/>
        <w:t>Наконец – то ты пришл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ушиста и бела,</w:t>
        <w:br/>
        <w:t>Ребятишкам всем мила,</w:t>
        <w:br/>
        <w:t>Грязь и лужи не нужны,</w:t>
        <w:br/>
        <w:t>Оставайся до весны!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: Спасибо большое всем за праздник, вы были просто молодцами!   Подведём итоги наших конкурсов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пасибо всем за внимание. И в заключен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поем песенку про маленькую елочку, ведь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амый любимый праздник зимой – это Новый год.                                                                    Прощани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Кикиморой и Леши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6:52:00Z</dcterms:created>
  <dc:creator>Widows XP Home Edition</dc:creator>
  <dc:description/>
  <cp:keywords/>
  <dc:language>en-US</dc:language>
  <cp:lastModifiedBy>home</cp:lastModifiedBy>
  <cp:lastPrinted>2015-12-06T19:08:00Z</cp:lastPrinted>
  <dcterms:modified xsi:type="dcterms:W3CDTF">2016-05-12T16:46:00Z</dcterms:modified>
  <cp:revision>18</cp:revision>
  <dc:subject/>
  <dc:title/>
</cp:coreProperties>
</file>