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Сабақтың тақырыбы:</w:t>
      </w:r>
      <w:r>
        <w:rPr>
          <w:sz w:val="24"/>
          <w:szCs w:val="24"/>
          <w:lang w:val="kk-KZ"/>
        </w:rPr>
        <w:t xml:space="preserve"> Қарсы мәндес сын есім</w:t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Мақсаты:</w:t>
      </w:r>
      <w:r>
        <w:rPr>
          <w:sz w:val="24"/>
          <w:szCs w:val="24"/>
          <w:lang w:val="kk-KZ"/>
        </w:rPr>
        <w:t xml:space="preserve"> Оқушылардың қарсы мәндес сын есім туралы алған білімдерін бекіту, жасалу жолдарын қайталау. Сөздік қорларын дамыту, ізденушілікке, шығармашылыққа баулу. Топпен жұмыс істей білуге, бірін-бірі тыңдай біліп, сыйласымдыққа болуға, алған білімдерін өмірде пайдалана білуге тәрбиелеу</w:t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Сабақтың түрі:</w:t>
      </w:r>
      <w:r>
        <w:rPr>
          <w:sz w:val="24"/>
          <w:szCs w:val="24"/>
          <w:lang w:val="kk-KZ"/>
        </w:rPr>
        <w:t xml:space="preserve"> ізденушілік сабақ</w:t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Сабақтың типі.</w:t>
      </w:r>
      <w:r>
        <w:rPr>
          <w:sz w:val="24"/>
          <w:szCs w:val="24"/>
          <w:lang w:val="kk-KZ"/>
        </w:rPr>
        <w:t xml:space="preserve"> білім бекіту сабағы</w:t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Көрнекіліктер</w:t>
      </w:r>
      <w:r>
        <w:rPr>
          <w:sz w:val="24"/>
          <w:szCs w:val="24"/>
          <w:lang w:val="kk-KZ"/>
        </w:rPr>
        <w:t>: интерактивті тақ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Психологиялық даярлық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ушылар тілегі</w:t>
      </w:r>
    </w:p>
    <w:p>
      <w:pPr>
        <w:pStyle w:val="Normal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Мақсатымыз – білім алу</w:t>
      </w:r>
    </w:p>
    <w:p>
      <w:pPr>
        <w:pStyle w:val="Normal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Міндетіміз – еңбектену.</w:t>
      </w:r>
    </w:p>
    <w:p>
      <w:pPr>
        <w:pStyle w:val="Normal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Мұғалім тілегі: </w:t>
      </w:r>
    </w:p>
    <w:p>
      <w:pPr>
        <w:pStyle w:val="Normal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Білімдеріңді толықтырып,</w:t>
      </w:r>
    </w:p>
    <w:p>
      <w:pPr>
        <w:pStyle w:val="Normal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Мақсаттарыңа жете беріңдер.</w:t>
      </w:r>
    </w:p>
    <w:p>
      <w:pPr>
        <w:pStyle w:val="Normal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Үй тапсырмасын тексеру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Қарсы мәндес сын есім ережесін сұрау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1-жаттығу. Керікті сипаттау. Жазып келген әңгімелерін оқыту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урет бойынша қарсы мәндес сын есімдер келтірту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аса-биі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Ұзын-қысқ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үзу-қис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уық түс – жылы тү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ерік туралы қосымша мәлімет беру.(5 мин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Жаңа сабақ (5мин)</w: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Бастауыш сынып мұғалімі </w:t>
        <w:br/>
        <w:t xml:space="preserve">Дайырова Қарлығаш Байжұманқызының </w:t>
        <w:br/>
        <w:t>тапсырмасы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ерілген сөздерден қарсы мәндес сын есімдерді теріп айт. Дәлелд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үн-түн</w:t>
        <w:tab/>
        <w:tab/>
        <w:t>семіз-ар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үр-тұр</w:t>
        <w:tab/>
        <w:tab/>
        <w:t>құлату-тұрғыз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ыс-жаз</w:t>
        <w:tab/>
        <w:tab/>
        <w:t>терең-таяз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щы-тұщы</w:t>
        <w:tab/>
        <w:tab/>
        <w:t>жақсы-жам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-бер</w:t>
        <w:tab/>
        <w:tab/>
        <w:t>еру-қат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тты-жұмсақ</w:t>
        <w:tab/>
        <w:t>жеңіл-ауы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ылы-салқын</w:t>
        <w:tab/>
        <w:t>алыс-жақы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қ-қара</w:t>
        <w:tab/>
        <w:tab/>
        <w:t>Жуас-асау</w:t>
        <w:tab/>
        <w:tab/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ең-тар</w:t>
        <w:tab/>
        <w:tab/>
        <w:t>аш-жап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елді-кетті</w:t>
        <w:tab/>
        <w:tab/>
        <w:t>үлкен-кіш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ұрыс жауап</w:t>
      </w:r>
    </w:p>
    <w:p>
      <w:pPr>
        <w:pStyle w:val="Heading2"/>
        <w:ind w:left="180" w:right="0" w:hanging="18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щы-тұщы</w:t>
      </w:r>
    </w:p>
    <w:p>
      <w:pPr>
        <w:pStyle w:val="Heading2"/>
        <w:ind w:left="180" w:right="0" w:hanging="18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ерең-таяз</w:t>
      </w:r>
    </w:p>
    <w:p>
      <w:pPr>
        <w:pStyle w:val="Heading2"/>
        <w:ind w:left="180" w:right="0" w:hanging="18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тты-жұмсақ</w:t>
      </w:r>
    </w:p>
    <w:p>
      <w:pPr>
        <w:pStyle w:val="Heading2"/>
        <w:ind w:left="180" w:right="0" w:hanging="18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ылы-салқын</w:t>
      </w:r>
    </w:p>
    <w:p>
      <w:pPr>
        <w:pStyle w:val="Heading2"/>
        <w:ind w:left="180" w:right="0" w:hanging="18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қ-қара</w:t>
      </w:r>
    </w:p>
    <w:p>
      <w:pPr>
        <w:pStyle w:val="Heading2"/>
        <w:ind w:left="180" w:right="0" w:hanging="18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ең-тар</w:t>
      </w:r>
    </w:p>
    <w:p>
      <w:pPr>
        <w:pStyle w:val="Heading2"/>
        <w:ind w:left="180" w:right="0" w:hanging="18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еміз-ары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 xml:space="preserve">Бастауыш сынып мұғалімі </w:t>
        <w:br/>
        <w:t>Бекказина Марина Амангелдіқызының тапсырмасы</w:t>
        <w:br/>
      </w:r>
      <w:r>
        <w:rPr>
          <w:sz w:val="24"/>
          <w:szCs w:val="24"/>
          <w:lang w:val="kk-KZ"/>
        </w:rPr>
        <w:t xml:space="preserve">13-жаттығу. Мақалдардың ішінен қарсы мәндес сын есімдері бар мақалдарды теріп жаз: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Ғылым- теңіз, білім – қайық</w:t>
      </w:r>
    </w:p>
    <w:p>
      <w:pPr>
        <w:pStyle w:val="Heading1"/>
        <w:rPr/>
      </w:pPr>
      <w:r>
        <w:rPr>
          <w:sz w:val="24"/>
          <w:szCs w:val="24"/>
        </w:rPr>
        <w:t xml:space="preserve">Жаман адамға да жақсы көзбен қара. </w:t>
      </w:r>
      <w:r>
        <w:rPr>
          <w:b w:val="false"/>
          <w:bCs w:val="false"/>
          <w:sz w:val="24"/>
          <w:szCs w:val="24"/>
        </w:rPr>
        <w:t>Осы сөйлемді сөйлем мүшесіне талда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аданмен дос болғанша, кітаппен дос бол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ш болсаң да, тоқ болсаң да, құдайыңды ұмытп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қылды мақтанса істі тындырар, ақымақ мақтанса, аяғын сындыр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ілегіңе сенбе біліміңе сен.  (5мин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ұрыс -жауап</w:t>
      </w:r>
    </w:p>
    <w:p>
      <w:pPr>
        <w:pStyle w:val="Heading2"/>
        <w:ind w:left="180" w:right="0" w:hanging="1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Жаман адамға да жақсы көзбен қара.</w:t>
      </w:r>
    </w:p>
    <w:p>
      <w:pPr>
        <w:pStyle w:val="Heading2"/>
        <w:ind w:left="180" w:right="0" w:hanging="1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Heading2"/>
        <w:ind w:left="180" w:right="0" w:hanging="1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Аш болсаң да, тоқ болсаң да, құдайыңды ұмытпа.</w:t>
      </w:r>
    </w:p>
    <w:p>
      <w:pPr>
        <w:pStyle w:val="Heading2"/>
        <w:ind w:left="180" w:right="0" w:hanging="1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Heading2"/>
        <w:ind w:left="180" w:right="0" w:hanging="1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Ақылды мақтанса, істі тындырар, ақымақ мақтанса, аяғын сындыра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“</w:t>
      </w:r>
      <w:r>
        <w:rPr>
          <w:sz w:val="24"/>
          <w:szCs w:val="24"/>
          <w:lang w:val="kk-KZ"/>
        </w:rPr>
        <w:t>Жұбын тап” ойыны  14-жаттығу (5 мин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Маңдайларына стикерге жазылған сөз жапсырып қою. Әркім өзінің  сөзіне қарсы мәндес сын есім жазылған сөзді тауып, жұп құрайды. Қандай сын есім екеніне тоқталады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аса-биік, қымбат-арзан, қараңғы-жарық, алыс-жақын, жұқа-жуан, қою-сұйық, жуан-жіңішк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ергіту сәт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Ұзын құлақты, есепке шорқақ не? (есек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Ұйқышыл, маймақ не? (аю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Шақса қауіпті, бірақ адамға пайдалы не? (ара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Адамға адал, қасқырға қатал не? (ит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Өзі ала, өзі биік не? (Алатау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Өзі терең, өзі тұзды, өзі ала не? (Алакөл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 Өзі талды, өзі қорған не? (Талдықорған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5мин)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Бастауыш сынып мұғалімі </w:t>
        <w:br/>
        <w:t>Надырбекова Гүлназ Рахымберліқызының</w:t>
        <w:br/>
        <w:t>тапсырмасы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-жаттығу. І топ Мағынасы жуық сөздер , ІІ топ мағынасы қарсы сөздер,  ІІІ топ сөз құрамына талдау. ІҮ топ сөйлем құрастыру.  Ү топ. “Кәрі” сөзін септеп жазыңд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Бастауыш сынып мұғалімі Жақсылықова Толқын Серікқызының тапсырм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/>
      </w:pPr>
      <w:r>
        <w:rPr/>
        <w:t xml:space="preserve">(5мин) 16-жаттығу. Мағынасы жуық сын есімдерді бір бөлек, қарсы мәндес сын есімдерді бір бөлек топтастыр.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ғынасы жуық сын есімд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сы мәндес сын есімд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Ізетті, ибал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т, кәрі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мын, жуас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ұлу, көрікті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ң-та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ласа-биік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ай-тұнық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ыр-жеңіл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Жеке оқушылармен жұмыс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 әріптен құралған сын есім ойлап, бірінің астына бірін қатарлап жаз. Тігінен оқығанда бірінші сөз шығатын болсы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ab/>
      </w:r>
    </w:p>
    <w:p>
      <w:pPr>
        <w:pStyle w:val="Heading1"/>
        <w:rPr/>
      </w:pPr>
      <w:r>
        <w:rPr/>
        <w:t>Семантикалық картаны толтыр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800"/>
        <w:gridCol w:w="1800"/>
        <w:gridCol w:w="18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з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ұрнақ арқы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үшейткіш буын арқы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з тіркестері арқы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сарлану арқы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қысқа-қысқ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көк 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ап-ала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ал қара кө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шымқай қа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 xml:space="preserve">Бастауыш сынып мұғалімі </w:t>
      </w:r>
      <w:r>
        <w:rPr>
          <w:b/>
          <w:bCs/>
          <w:i/>
          <w:iCs/>
          <w:sz w:val="24"/>
          <w:szCs w:val="24"/>
          <w:lang w:val="kk-KZ"/>
        </w:rPr>
        <w:t>Мұхаметказина Гүлмира Советханқызының</w:t>
      </w:r>
      <w:r>
        <w:rPr>
          <w:b/>
          <w:bCs/>
          <w:sz w:val="24"/>
          <w:szCs w:val="24"/>
          <w:lang w:val="kk-KZ"/>
        </w:rPr>
        <w:t xml:space="preserve"> тапсырм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5мин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-жаттығу. Берілген қарсы мәндес сын есімдерді бір сөйлемнің ішіне қатыстырып жаз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лың- жұқа, ұзын-қысқа, жылы-суық, жуан-жіңішк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Қыста қалың киінсек, жазда жұқа киінемі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әптерге ұзын 5 сызық, қысқа екі сызық сызды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ауысты дыбыстар жуан және жіңішке болып бөлінед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ермометр арқылы ауаның жылы, суық екенін  анықтаймыз.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 xml:space="preserve">Қорытынды: </w:t>
      </w:r>
      <w:r>
        <w:rPr>
          <w:sz w:val="24"/>
          <w:szCs w:val="24"/>
          <w:lang w:val="kk-KZ"/>
        </w:rPr>
        <w:t xml:space="preserve">Қарсы мәндес сын есімдер тақырыбы бойынша алған білімдерімізді тиянақтап қорытындылау үшін келесі өлең жолдарын толықтыру қажет. Мағынасын түсіндір. Қатысушы қонақтардан сұрастыруға болады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Ыстықта туып та,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оңбаймыз  (суыққа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щы терім ақты,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еміс өсті (тәтті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алқың үшін жаның сал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рғыс алма, (алғыс( ал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қылсыздар ұқпайды,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ққа (қара) жұқпайд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өздің де дұрысы бар, (бұрысы) б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р кез түзу сөйлеуге тырысыңд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Үлкенге кешіріммен қарағаны –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(Кішінің) үлкендікке жараған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Өз жасағаныңды маржан деме,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Өзгенін жасағанын (арзан ) дем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ңбекшіл болсаң ерінбе,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уырдың өзін (жеңіл) д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ұштар жандар өмірг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с имейді (өлімге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Үйге тапсырма:</w:t>
      </w:r>
      <w:r>
        <w:rPr>
          <w:sz w:val="24"/>
          <w:szCs w:val="24"/>
          <w:lang w:val="kk-KZ"/>
        </w:rPr>
        <w:t xml:space="preserve"> 17-жаттығу. Ребусты шешу. Сипаттау мәтінін құрастыру. </w:t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Бағалау</w:t>
      </w:r>
      <w:r>
        <w:rPr>
          <w:sz w:val="24"/>
          <w:szCs w:val="24"/>
          <w:lang w:val="kk-KZ"/>
        </w:rPr>
        <w:t xml:space="preserve">. Жинаған стикерлерін санау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-ден жоғары –“5”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-6- стикер “4”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-3-стикер “3”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2"/>
        <w:ind w:left="180" w:right="0" w:hanging="18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kk-K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00" w:after="0"/>
      <w:ind w:left="180" w:right="0" w:hanging="180"/>
      <w:outlineLvl w:val="1"/>
    </w:pPr>
    <w:rPr>
      <w:rFonts w:ascii="Calibri" w:hAnsi="Calibri" w:cs="Calibri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00" w:after="0"/>
      <w:outlineLvl w:val="2"/>
    </w:pPr>
    <w:rPr>
      <w:b/>
      <w:bCs/>
      <w:color w:val="FFFFFF"/>
      <w:szCs w:val="36"/>
      <w:lang w:val="kk-KZ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5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kk-K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1:28:00Z</dcterms:created>
  <dc:creator>Anar</dc:creator>
  <dc:description/>
  <dc:language>en-US</dc:language>
  <cp:lastModifiedBy>Anar</cp:lastModifiedBy>
  <cp:lastPrinted>2015-03-07T23:21:00Z</cp:lastPrinted>
  <dcterms:modified xsi:type="dcterms:W3CDTF">2016-01-26T21:28:00Z</dcterms:modified>
  <cp:revision>2</cp:revision>
  <dc:subject/>
  <dc:title>Лексика</dc:title>
</cp:coreProperties>
</file>