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92"/>
        <w:gridCol w:w="284"/>
        <w:gridCol w:w="9213"/>
        <w:gridCol w:w="284"/>
        <w:gridCol w:w="1843"/>
        <w:gridCol w:w="425"/>
        <w:gridCol w:w="992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612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ESSON PLA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урок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верждаю Зам.дир по УВР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___________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TEACHER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magulova R.S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SUBJECT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ENGLISH/англ.яз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Grade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Date/дата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The topic of lesson 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st important job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im 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 about job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Objecti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pils will be able to: 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peak about jobs, description of jobs, wages, paymen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 sentences, reading and speaking on the text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ults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 will be able to talk about jobs , can say advantages and disadvantages of different kind of jobs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know the vocabulary job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thods and Techniques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cussing, Presentation, Problem solving, working in groups and pairs, diagrams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ssessment 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claps, 2 stars and wishing. Assessment in pairs 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arts of the lesson 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ill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acher’s action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upil’s actio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iffer-tion </w:t>
            </w:r>
          </w:p>
        </w:tc>
      </w:tr>
      <w:tr>
        <w:trPr>
          <w:trHeight w:val="2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Or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momen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ing</w:t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aking</w:t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peaking</w:t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riting</w:t>
            </w:r>
          </w:p>
          <w:p>
            <w:pPr>
              <w:pStyle w:val="Style16"/>
              <w:tabs>
                <w:tab w:val="clear" w:pos="708"/>
                <w:tab w:val="left" w:pos="68" w:leader="none"/>
              </w:tabs>
              <w:ind w:left="210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ting. Talking with a pupil on duty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ting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sonal work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king in a group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r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lesh presentation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viding into groups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tching vide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.за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 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What is special in the following jobs? Mat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cook </w:t>
              <w:tab/>
              <w:tab/>
              <w:t>a) can’t eat fattening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odel</w:t>
              <w:tab/>
              <w:tab/>
              <w:t>b) has to know the route of fl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riter</w:t>
              <w:tab/>
              <w:tab/>
              <w:t>c) has to be st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ourist guide</w:t>
              <w:tab/>
              <w:t>d) has to wear a crash helm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runner</w:t>
              <w:tab/>
              <w:tab/>
              <w:t>e) has to know all the elements of d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ancer</w:t>
              <w:tab/>
              <w:tab/>
              <w:t>f) has to know a lot of th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ookkeeper</w:t>
              <w:tab/>
              <w:t>g) can work at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river</w:t>
              <w:tab/>
              <w:tab/>
              <w:t>h) has to know plants and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armer</w:t>
              <w:tab/>
              <w:tab/>
              <w:t>i) has to construct or design th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esigner</w:t>
              <w:tab/>
              <w:t>j) has to know a lot of hi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nowboarder</w:t>
              <w:tab/>
              <w:t>k) has to know the map of the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teacher</w:t>
              <w:tab/>
              <w:tab/>
              <w:t>l) has to know Maths and docu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. 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lot</w:t>
              <w:tab/>
              <w:tab/>
              <w:t>m) has to have very clean h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pil’s answer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ese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actice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duction: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swer to the question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Which job do you like most?- Which job do you like least? </w:t>
            </w:r>
            <w:r>
              <w:rPr/>
              <w:t>- Why? - When you think of a job don’t forget  about a job description.</w:t>
            </w:r>
          </w:p>
          <w:tbl>
            <w:tblPr>
              <w:tblW w:w="7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835"/>
              <w:gridCol w:w="3276"/>
            </w:tblGrid>
            <w:tr>
              <w:trPr>
                <w:trHeight w:val="25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Categories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Name the job you like mos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Name  the job you like leas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Job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ason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aymen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orking hour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oliday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raini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60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What factors are the most important for you in choosing a job? Put the following factors in order of importance for yo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one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nteresting a varied work not boring or monotono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Work which is useself to socie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Good working condi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lexible hou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pportunities to meet peop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riendly and considerate management and colleagues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внимательное управление и его коллег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pportunities to trav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ong holiday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Another factors- What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Speaking. Imagine that you have a problem (Column A). Who would you contact or call in the situation below? Try to find a person for each situation from Column B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val="en-US" w:eastAsia="ru-RU"/>
              </w:rPr>
              <w:t>ColumnA                                                                         Column 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A filing has come out one of your back teeth         a) a driving instru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You think your eyes need testing                         b) a travel ag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You want a portrait photograph of yourself           c) a dentist(dental surge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Your car won’t start                                             d) a photograp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You want to learn to drive                                    e) the fire brigade(firema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You want new windows put into your house        f) a (garage) mechan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Your house is on fire                                           g) an optici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You fancy a holiday in the sun                            h)a  glazier ( a carpente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Grammar review pupils work with c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pils answer to the questions and complete the ta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ing pos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pils do ex-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me tas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nclusion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0</wp:posOffset>
                      </wp:positionV>
                      <wp:extent cx="3406140" cy="1139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614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88"/>
                                    <w:gridCol w:w="1788"/>
                                    <w:gridCol w:w="1788"/>
                                  </w:tblGrid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держа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ре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до повтори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</w:trPr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2pt;height:89.75pt;mso-wrap-distance-left:0pt;mso-wrap-distance-right:9pt;mso-wrap-distance-top:0pt;mso-wrap-distance-bottom:0pt;margin-top:-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1788"/>
                              <w:gridCol w:w="1788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ренн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до повт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3543300" cy="260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61000"/>
                                <a:chOff x="0" y="0"/>
                                <a:chExt cx="3543480" cy="26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20.55pt" coordorigin="0,0" coordsize="5580,411">
                      <v:rect id="shape_0" stroked="f" o:allowincell="t" style="position:absolute;left:0;top:0;width:5579;height:4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 the chart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                    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 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cabulary work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What is special in the following jobs? Mat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cook </w:t>
        <w:tab/>
        <w:tab/>
        <w:t>a) can’t eat fattening fo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 model</w:t>
        <w:tab/>
        <w:tab/>
        <w:t>b) has to know the route of fli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 writer</w:t>
        <w:tab/>
        <w:tab/>
        <w:t>c) has to be stro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 tourist guide</w:t>
        <w:tab/>
        <w:t>d) has to wear a crash helm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A runner</w:t>
        <w:tab/>
        <w:tab/>
        <w:t>e) has to know all the elements of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A dancer</w:t>
        <w:tab/>
        <w:tab/>
        <w:t>f) has to know a lot of th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A bookkeeper</w:t>
        <w:tab/>
        <w:t>g) can work at h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A driver</w:t>
        <w:tab/>
        <w:tab/>
        <w:t>h) has to know plants and anim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A farmer</w:t>
        <w:tab/>
        <w:tab/>
        <w:t>i) has to construct or design th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A designer</w:t>
        <w:tab/>
        <w:t>j) has to know a lot of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A snowboarder</w:t>
        <w:tab/>
        <w:t>k) has to know the map of the 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A teacher</w:t>
        <w:tab/>
        <w:tab/>
        <w:t>l) has to know Maths and docu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. A </w:t>
      </w:r>
      <w:r>
        <w:rPr>
          <w:rFonts w:cs="Times New Roman" w:ascii="Times New Roman" w:hAnsi="Times New Roman"/>
          <w:sz w:val="24"/>
          <w:szCs w:val="24"/>
          <w:lang w:val="en-US"/>
        </w:rPr>
        <w:t>pilot</w:t>
        <w:tab/>
        <w:tab/>
        <w:t>m) has to have very clean hands</w:t>
      </w:r>
    </w:p>
    <w:p>
      <w:pPr>
        <w:pStyle w:val="Style16"/>
        <w:ind w:left="-108" w:firstLine="1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-108" w:firstLine="1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swer to the questio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Which job do you like most?- Which job do you like least? </w:t>
      </w:r>
      <w:r>
        <w:rPr/>
        <w:t>- Why? - When you think of a job don’t forget  about a job description.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35"/>
        <w:gridCol w:w="3276"/>
      </w:tblGrid>
      <w:tr>
        <w:trPr>
          <w:trHeight w:val="6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ategor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e the job you like mos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e  the job you like least</w:t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ing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What factors are the most important for you in choosing a job? Put the following factors in order of importance for yo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Mone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nteresting a varied work not boring or monotonou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Work which is useself to socie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Good working cond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Flexible hou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pportunities to meet peop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Friendly and considerate management and colleagues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16"/>
          <w:szCs w:val="16"/>
          <w:lang w:val="en-US" w:eastAsia="ru-RU"/>
        </w:rPr>
        <w:t>внимательное управление и его колле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pportunities to trav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Long holiday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nother factors- What?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magine that you have a problem (Column A). Who would you contact or call in the situation below? Try to find a person for each situation from Column B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 w:eastAsia="ru-RU"/>
        </w:rPr>
        <w:t xml:space="preserve">     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en-US" w:eastAsia="ru-RU"/>
        </w:rPr>
        <w:t>ColumnA                                                                         Column 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 filing has come out one of your back teeth         a) a driving instruc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You think your eyes need testing                         b) a travel ag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You want a portrait photograph of yourself           c) a dentist(dental surgeo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Your car won’t start                                             d) a photograph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You want to learn to drive                                    e) the fire brigade(firema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You want new windows put into your house        f) a (garage) mechani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Your house is on fire                                           g) an optici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You fancy a holiday in the sun                            h)a  glazier ( a carpent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425" w:right="34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425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05:00Z</dcterms:created>
  <dc:creator>Райгуль</dc:creator>
  <dc:description/>
  <cp:keywords/>
  <dc:language>en-US</dc:language>
  <cp:lastModifiedBy>xxx</cp:lastModifiedBy>
  <cp:lastPrinted>2016-05-15T17:12:00Z</cp:lastPrinted>
  <dcterms:modified xsi:type="dcterms:W3CDTF">2016-05-15T12:17:00Z</dcterms:modified>
  <cp:revision>6</cp:revision>
  <dc:subject/>
  <dc:title/>
</cp:coreProperties>
</file>