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ческие методы и их реализация в преподавании русск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.Н. Горкунова</w:t>
      </w:r>
    </w:p>
    <w:p>
      <w:pPr>
        <w:pStyle w:val="Normal"/>
        <w:jc w:val="center"/>
        <w:rPr/>
      </w:pPr>
      <w:r>
        <w:rPr/>
        <w:t>учитель русского языка и литературы Камышинской средней школы,</w:t>
      </w:r>
    </w:p>
    <w:p>
      <w:pPr>
        <w:pStyle w:val="Normal"/>
        <w:jc w:val="center"/>
        <w:rPr/>
      </w:pPr>
      <w:r>
        <w:rPr/>
        <w:t>Шемонаихинского района, ВК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тобы человека воспитывать, его надо знать во всех отношениях – это аксиома педагогики. Сегодня учителя-предметники ясно осознают, что только через воспитание личности ученика можно по - настоящему решить задачи обучения. И это не случайно. Ведь хорошо известно, что школа является своеобразным зеркалом общества, и те революционные перемены, которые происходят сегодня и в нашей стране, не могут отразиться на переосмыслении стратегии и тактики школьного обучения. </w:t>
      </w:r>
      <w:r>
        <w:rPr>
          <w:b/>
        </w:rPr>
        <w:t>Значит, и в учебном процессе средствами своего предмета учитель должен найти те условия, при которых «проектирование личности» будет осуществляться целенаправленно и осознанно.</w:t>
      </w:r>
      <w:r>
        <w:rPr/>
        <w:t xml:space="preserve"> Для этого необходимо, прежде всего, ясно представить себе конечную цель «проектирования» (что я хочу сформировать в ученике) и исходные данные (каков мой ученик сегодня)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Практика подтверждает, что больше всего ошибок появляется тогда, когда педагог игнорирует диагностику и прогнозирование процесса и работает "впотьмах", "на ощупь", надеясь достичь положительного эффекта. </w:t>
      </w:r>
      <w:r>
        <w:rPr/>
        <w:t xml:space="preserve"> Но как, даже изучив ученика, помочь ему успешно продвигаться в учебно-познавательной деятельности? Как осуществлять индивидуально-личностную диагностику, выявить природные задатки, способности, возможности каждого и на их основе строить образовательный процесс, максимально стимулируя самовыражение и самореализацию личности?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Учителю при изучении личности ученика в условиях учебной деятельности необходимо выявить взаимосвязь </w:t>
      </w:r>
      <w:r>
        <w:rPr>
          <w:b/>
        </w:rPr>
        <w:t>основных личностных характеристик</w:t>
      </w:r>
      <w:r>
        <w:rPr/>
        <w:t>, которые обеспечивают успешность его учебно-познавательной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/>
        <w:t>- отношение к предмету, содержанию, процессу, результату учебно-познавательной деятельности, выражающееся в мотивации уч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способности саморегуляции учебных действий, состояний и отношений как показатель развития самосозна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Выбор методики определяется особенностями индивидуального стиля педагогической деятельности и личностью самого учителя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тановимся на методике, позволяющей выявить доминирующий мотив учения. На уроке ученикам предлагается самостоятельно выполнить по выбору задания, различающиеся п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ложности и характеру деятельности (творческая или репродуктивная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практической или теоретической направленности познавательной </w:t>
      </w:r>
    </w:p>
    <w:p>
      <w:pPr>
        <w:pStyle w:val="Normal"/>
        <w:jc w:val="both"/>
        <w:rPr/>
      </w:pPr>
      <w:r>
        <w:rPr/>
        <w:t>деятель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характеру выполнения заданий (индивидуальное или групповое).</w:t>
      </w:r>
    </w:p>
    <w:p>
      <w:pPr>
        <w:pStyle w:val="Normal"/>
        <w:jc w:val="both"/>
        <w:rPr/>
      </w:pPr>
      <w:r>
        <w:rPr/>
        <w:t>Одновременно каждый ученик получает листок, в котором обозначены позиции, отражающие причину выбора учеником того или иного задания:</w:t>
      </w:r>
    </w:p>
    <w:p>
      <w:pPr>
        <w:pStyle w:val="Normal"/>
        <w:jc w:val="both"/>
        <w:rPr/>
      </w:pPr>
      <w:r>
        <w:rPr/>
        <w:t>1. Желание себя испытать.</w:t>
      </w:r>
    </w:p>
    <w:p>
      <w:pPr>
        <w:pStyle w:val="Normal"/>
        <w:jc w:val="both"/>
        <w:rPr/>
      </w:pPr>
      <w:r>
        <w:rPr/>
        <w:t>2. Лучше узнать свои возможности в данном предмете.</w:t>
      </w:r>
    </w:p>
    <w:p>
      <w:pPr>
        <w:pStyle w:val="Normal"/>
        <w:jc w:val="both"/>
        <w:rPr/>
      </w:pPr>
      <w:r>
        <w:rPr/>
        <w:t>3. Интерес к предмету.</w:t>
      </w:r>
    </w:p>
    <w:p>
      <w:pPr>
        <w:pStyle w:val="Normal"/>
        <w:jc w:val="both"/>
        <w:rPr/>
      </w:pPr>
      <w:r>
        <w:rPr/>
        <w:t>4. Желание как можно больше узнать из данной области науки.</w:t>
      </w:r>
    </w:p>
    <w:p>
      <w:pPr>
        <w:pStyle w:val="Normal"/>
        <w:jc w:val="both"/>
        <w:rPr/>
      </w:pPr>
      <w:r>
        <w:rPr/>
        <w:t>5. Полезно, пригодится в будущей работе.</w:t>
      </w:r>
    </w:p>
    <w:p>
      <w:pPr>
        <w:pStyle w:val="Normal"/>
        <w:jc w:val="both"/>
        <w:rPr/>
      </w:pPr>
      <w:r>
        <w:rPr/>
        <w:t>6. Этот предмет и знания по нему необходимы для дальней</w:t>
        <w:softHyphen/>
        <w:t>шего образования.</w:t>
      </w:r>
    </w:p>
    <w:p>
      <w:pPr>
        <w:pStyle w:val="Normal"/>
        <w:jc w:val="both"/>
        <w:rPr/>
      </w:pPr>
      <w:r>
        <w:rPr/>
        <w:t>7. Уверенность в успехе по данному предмету.</w:t>
      </w:r>
    </w:p>
    <w:p>
      <w:pPr>
        <w:pStyle w:val="Normal"/>
        <w:jc w:val="both"/>
        <w:rPr/>
      </w:pPr>
      <w:r>
        <w:rPr/>
        <w:t>8. Легко учиться.</w:t>
      </w:r>
    </w:p>
    <w:p>
      <w:pPr>
        <w:pStyle w:val="Normal"/>
        <w:jc w:val="both"/>
        <w:rPr/>
      </w:pPr>
      <w:r>
        <w:rPr/>
        <w:t>9. Желание преодолеть трудности.</w:t>
      </w:r>
    </w:p>
    <w:p>
      <w:pPr>
        <w:pStyle w:val="Normal"/>
        <w:jc w:val="both"/>
        <w:rPr/>
      </w:pPr>
      <w:r>
        <w:rPr/>
        <w:t>10. Интересно общаться с товарищами на уроках по данно</w:t>
        <w:softHyphen/>
        <w:t>му предмету.</w:t>
      </w:r>
    </w:p>
    <w:p>
      <w:pPr>
        <w:pStyle w:val="Normal"/>
        <w:jc w:val="both"/>
        <w:rPr/>
      </w:pPr>
      <w:r>
        <w:rPr/>
        <w:t>11. Желание иметь авторитет среди товарищей, так как этот предмет престижен в данном учебном коллективе.</w:t>
      </w:r>
    </w:p>
    <w:p>
      <w:pPr>
        <w:pStyle w:val="Normal"/>
        <w:jc w:val="both"/>
        <w:rPr/>
      </w:pPr>
      <w:r>
        <w:rPr/>
        <w:t>12. Нравится учитель.</w:t>
      </w:r>
    </w:p>
    <w:p>
      <w:pPr>
        <w:pStyle w:val="Normal"/>
        <w:jc w:val="both"/>
        <w:rPr/>
      </w:pPr>
      <w:r>
        <w:rPr/>
        <w:t>13. Желание быть знающим и образованным человеком, интересным для друзей.</w:t>
      </w:r>
    </w:p>
    <w:p>
      <w:pPr>
        <w:pStyle w:val="Normal"/>
        <w:jc w:val="both"/>
        <w:rPr/>
      </w:pPr>
      <w:r>
        <w:rPr/>
        <w:t>14. Желание быть готовым к самостоятельной жизни.</w:t>
      </w:r>
    </w:p>
    <w:p>
      <w:pPr>
        <w:pStyle w:val="Normal"/>
        <w:jc w:val="both"/>
        <w:rPr/>
      </w:pPr>
      <w:r>
        <w:rPr/>
        <w:t>15. Желание быть духовно богатым, культурным и полезным для общества.</w:t>
      </w:r>
    </w:p>
    <w:p>
      <w:pPr>
        <w:pStyle w:val="Normal"/>
        <w:jc w:val="both"/>
        <w:rPr/>
      </w:pPr>
      <w:r>
        <w:rPr/>
        <w:t>16. Чтобы не ругали родители, учителя, это неприятно.</w:t>
        <w:tab/>
      </w:r>
    </w:p>
    <w:p>
      <w:pPr>
        <w:pStyle w:val="Normal"/>
        <w:jc w:val="both"/>
        <w:rPr/>
      </w:pPr>
      <w:r>
        <w:rPr/>
        <w:t>Все названные мотивы учения  распределяю  по основным направлениям, что позволяет судить о значимости для ученика выбираемых заданий.</w:t>
      </w:r>
    </w:p>
    <w:p>
      <w:pPr>
        <w:pStyle w:val="Normal"/>
        <w:jc w:val="both"/>
        <w:rPr/>
      </w:pPr>
      <w:r>
        <w:rPr/>
        <w:t>1.  Самоопределения                         — это показатели 5, 14, 15.</w:t>
      </w:r>
    </w:p>
    <w:p>
      <w:pPr>
        <w:pStyle w:val="Normal"/>
        <w:jc w:val="both"/>
        <w:rPr/>
      </w:pPr>
      <w:r>
        <w:rPr/>
        <w:t>2. Познавательные                            — 3, 4</w:t>
      </w:r>
    </w:p>
    <w:p>
      <w:pPr>
        <w:pStyle w:val="Normal"/>
        <w:jc w:val="both"/>
        <w:rPr/>
      </w:pPr>
      <w:r>
        <w:rPr/>
        <w:t>3. Узкопрактические                         — 5, 6</w:t>
      </w:r>
    </w:p>
    <w:p>
      <w:pPr>
        <w:pStyle w:val="Normal"/>
        <w:jc w:val="both"/>
        <w:rPr/>
      </w:pPr>
      <w:r>
        <w:rPr/>
        <w:t>4. Саморазвития                                — 1, 2, 9</w:t>
      </w:r>
    </w:p>
    <w:p>
      <w:pPr>
        <w:pStyle w:val="Normal"/>
        <w:jc w:val="both"/>
        <w:rPr/>
      </w:pPr>
      <w:r>
        <w:rPr/>
        <w:t>5. Общение с учителем                     — 12</w:t>
      </w:r>
    </w:p>
    <w:p>
      <w:pPr>
        <w:pStyle w:val="Normal"/>
        <w:jc w:val="both"/>
        <w:rPr/>
      </w:pPr>
      <w:r>
        <w:rPr/>
        <w:t>6. Общение со сверстниками           — 10</w:t>
      </w:r>
    </w:p>
    <w:p>
      <w:pPr>
        <w:pStyle w:val="Normal"/>
        <w:jc w:val="both"/>
        <w:rPr/>
      </w:pPr>
      <w:r>
        <w:rPr/>
        <w:t>7. Самоутверждение                          — 7, 11, 13.</w:t>
      </w:r>
    </w:p>
    <w:p>
      <w:pPr>
        <w:pStyle w:val="Normal"/>
        <w:jc w:val="both"/>
        <w:rPr/>
      </w:pPr>
      <w:r>
        <w:rPr/>
        <w:t>8. Избежание неприятностей            — 8, 1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бор учениками мотивов отражает разный подход к полу</w:t>
        <w:softHyphen/>
        <w:t>чению знаний по конкретному предмету и связан с интересами и целями ученика в настоящем или в будущем; жизненными планами; сложившимися цен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мотивов, выбранных учеником, позволит учителю распределить учащихся на 3 группы. Первая группа включает учеников, воспринимающих учебу с позиции настоящей необ</w:t>
        <w:softHyphen/>
        <w:t>ходимости. Вторая группа учеников отражает мнение, что побудительная сила настоящего и будущего одинакова. Третья  группа учащихся подчиняет свои учебные интересы только це</w:t>
        <w:softHyphen/>
        <w:t>лям будущего, воспринимая учебу в школе как «временную» жизнь, имеющую для них ограниченную и вынужденную цен</w:t>
        <w:softHyphen/>
        <w:t>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же тот или иной характер мотивации учения влияет на характер учебной деятельности и поведения ученика в учебных ситуациях и как может учитель учесть полученные результаты и процессе обучения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, выбор мотивов саморазвития связан со стремлением ученика расширить кругозор в области предметных и межпред</w:t>
        <w:softHyphen/>
        <w:t>метных знаний, пополнить их за счет внеучебной программы. Это продиктовано, прежде всего, потребностью в более сложной по содержанию учебно-познавательной деятельности, в самосо</w:t>
        <w:softHyphen/>
        <w:t>вершенствовании своей личности в ц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бор мотивов самоутверждения связан с желанием ученика  изменить мнение, оценку о себе со стороны учителя, сверст</w:t>
        <w:softHyphen/>
        <w:t>ников. Здесь для учителя очень важно, какой ценой, какими средствами ученик хочет этого добиться: за счет большой напряженной умственной работы, больших затрат времени, своих волевых усилий или за счет списывания у товарищей, «выбиванием» оценки, юмором и шуткой на уроке, своей оригинальностью или другими прием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знавательная мотивация учащихся, как правило, характеризуется направленностью на самообразование по данному учебному предмету. В этом случае ученик придает большое зна</w:t>
        <w:softHyphen/>
        <w:t>чение содержательной стороне преподавания, а, следовательно, и  личности учителя, общению с н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тивы общения со сверстниками связаны с общим эмоционально-интеллектуальным фоном в учебном коллективе и престижностью знаний знающего ученика. Выбор этих мотивов яв</w:t>
        <w:softHyphen/>
        <w:t>ляется в классе показателем внутриколлективных интересов учеников, связанных с познавательной сферой деятельности. А это в свою очередь характеризует таких учеников как заин</w:t>
        <w:softHyphen/>
        <w:t>тересованных в учебных успехах одноклассников, готовых всег</w:t>
        <w:softHyphen/>
        <w:t>да оказать помощь, включиться в сотрудничество и сотворчест</w:t>
        <w:softHyphen/>
        <w:t>во, в совместную коллективную учебно-познавательную дея</w:t>
        <w:softHyphen/>
        <w:t>тель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обучения при комплектовании учебной рабочей группы учитываю не только уровень знаний и умений учеников по данному предмету, но и личные интересы учащихся, их коммуникативные особенности, дружеские отношения, цель общения учеников в учебном процессе, ведь умение сотрудничать – одно из самых необходимых условий для организации и проведения уроков. Для определения характера отношений необходимо уточнить мотивы совместной учебной работы в групп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Желание помочь товарищу по данному учебному предме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Желание лучше узнать себя с помощью именно тех одноклассников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орые помогут в данной совместной рабо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Уверенность, что требования к нему, его знаниям, умения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довлетворяет всех членов групп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Легкость общения и радость совместной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В работе именно с этими учениками больше можно узнать по данному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мету и многому у них научить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Именно в этой группе можно получить хороший результат, оцен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Интересные ребята, которые «зажигают» своей увлеченностью 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ждой к позн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Возможность легче себя проявить, повысить свой авторит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зультаты оформляются в таблицу</w:t>
      </w:r>
      <w:r>
        <w:rPr>
          <w:b/>
        </w:rPr>
        <w:t xml:space="preserve"> </w:t>
      </w:r>
      <w:r>
        <w:rPr/>
        <w:t>«Мотивы совместной учебной работы в группе»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540"/>
        <w:gridCol w:w="540"/>
        <w:gridCol w:w="540"/>
        <w:gridCol w:w="540"/>
        <w:gridCol w:w="540"/>
        <w:gridCol w:w="540"/>
        <w:gridCol w:w="540"/>
        <w:gridCol w:w="2439"/>
      </w:tblGrid>
      <w:tr>
        <w:trPr>
          <w:trHeight w:val="5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и учеников по групп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основания выбора групп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обладающий выбор в группе</w:t>
            </w:r>
          </w:p>
        </w:tc>
      </w:tr>
      <w:tr>
        <w:trPr>
          <w:trHeight w:val="4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фонова Елиза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жаева Ната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тер Евг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я 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ус Ро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ш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а Ре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ович Светла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группа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Сам факт выбора той или иной учебной группы учеником является показателем эмоционально-нравственных и межличностных взаимоотношений в коллективе. Наблюдая в такой учебной ситуации за учениками, можно выявить разные мотивы их поведения. При этом, изменив содержание и формы организации учебно-познавательной деятельности, можно увидеть и переориентацию учеников в группах. Это позволит обнаружить ситуативность или устойчивость мотивов выбора участников учебных груп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иагностика развития и характера отношений позволяет  разнообразить методический инструментарий созданием положительного эмоционального настроя на учебную деятельность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уппа диагностирующих методик, направленная на выявление отношения ученика к себе, развитие его самосознания в условиях учебно-познавательной деятельности, определяется </w:t>
      </w:r>
      <w:r>
        <w:rPr>
          <w:b/>
        </w:rPr>
        <w:t>формированием саморегуляции</w:t>
      </w:r>
      <w:r>
        <w:rPr/>
        <w:t xml:space="preserve">.  Это позволяет ученику регулировать продвижение в учении или сознательно видеть причины затруднений, прогнозировать ожидаемые трудности и сознательно организовать себя, стимулировать и овладевать новыми способами учения с учетом требований к себе со стороны учителей и самому выбирать или строить учебные программы.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Для самостоятельной организации учебно-познавательной деятельности предлагается ученикам следующее предписа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Смысловое планирование учебно-познавательной деятельности.</w:t>
      </w:r>
    </w:p>
    <w:p>
      <w:pPr>
        <w:pStyle w:val="Normal"/>
        <w:jc w:val="both"/>
        <w:rPr/>
      </w:pPr>
      <w:r>
        <w:rPr/>
        <w:t>а) выдели основные и промежуточные задачи на конкретный промежуток времени по учебной теме (предмету).</w:t>
      </w:r>
    </w:p>
    <w:p>
      <w:pPr>
        <w:pStyle w:val="Normal"/>
        <w:jc w:val="both"/>
        <w:rPr/>
      </w:pPr>
      <w:r>
        <w:rPr/>
        <w:t>б) распредели их по степени значимости для тебя в данные сроки и в данных условиях, выдели главные и второстепенные, соотнеси их с другими жизненными целями и задачами в данные временные сро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огностический контроль.</w:t>
      </w:r>
    </w:p>
    <w:p>
      <w:pPr>
        <w:pStyle w:val="Normal"/>
        <w:jc w:val="both"/>
        <w:rPr/>
      </w:pPr>
      <w:r>
        <w:rPr/>
        <w:t>а) распредели учебные задачи по срокам их выполнения с учетом их важности для тебя и данных сроках контроля, отчетности учителю. На основании этого составь программу-сценарий действий в учебно-жизненной ситуации (на уроках, дома, один, вместе с товарищами, родителями, учителем на консультации и т.д.) по решению выделенной тобой системы учебно-познавательных задач.</w:t>
      </w:r>
    </w:p>
    <w:p>
      <w:pPr>
        <w:pStyle w:val="Normal"/>
        <w:jc w:val="both"/>
        <w:rPr/>
      </w:pPr>
      <w:r>
        <w:rPr/>
        <w:t>б) спланируй временной режим выполнения своей программы по каждому учебному предмету (учебной тем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Текущий самоконтроль.</w:t>
      </w:r>
    </w:p>
    <w:p>
      <w:pPr>
        <w:pStyle w:val="Normal"/>
        <w:jc w:val="both"/>
        <w:rPr/>
      </w:pPr>
      <w:r>
        <w:rPr/>
        <w:t>а) выдели очередность учебных задач.</w:t>
      </w:r>
    </w:p>
    <w:p>
      <w:pPr>
        <w:pStyle w:val="Normal"/>
        <w:jc w:val="both"/>
        <w:rPr/>
      </w:pPr>
      <w:r>
        <w:rPr/>
        <w:t>б) определи и откорректируй по ходу свой темп и ритм решения учебных задач разного типа в данной теме, возможность его изменения в ходе учебно-познавательной деятельности.</w:t>
      </w:r>
    </w:p>
    <w:p>
      <w:pPr>
        <w:pStyle w:val="Normal"/>
        <w:jc w:val="both"/>
        <w:rPr/>
      </w:pPr>
      <w:r>
        <w:rPr/>
        <w:t>в) определи затраты времени на выполнение всех учебных задач в планируемом режиме.</w:t>
      </w:r>
    </w:p>
    <w:p>
      <w:pPr>
        <w:pStyle w:val="Normal"/>
        <w:jc w:val="both"/>
        <w:rPr/>
      </w:pPr>
      <w:r>
        <w:rPr/>
        <w:t>г) учти случайные и непредвидимые обстоятельства, которые помешали выполнению программы или, наоборот, стимулировали ускорение ее выполнения.</w:t>
      </w:r>
    </w:p>
    <w:p>
      <w:pPr>
        <w:pStyle w:val="Normal"/>
        <w:jc w:val="both"/>
        <w:rPr/>
      </w:pPr>
      <w:r>
        <w:rPr/>
        <w:t>д) соотнеси реальные временные и внутренние свои затраты на выполнение программы с прогнозируемым вариантом и оцени свои ресурсы по времени и по способностям и решение подобного рода учебных задач в данных услови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Исполнительский самоконт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бери возможный вариант:</w:t>
      </w:r>
    </w:p>
    <w:p>
      <w:pPr>
        <w:pStyle w:val="Normal"/>
        <w:jc w:val="both"/>
        <w:rPr/>
      </w:pPr>
      <w:r>
        <w:rPr/>
        <w:t xml:space="preserve">А) завысил свои возможности и не выполнил полностью программу в планируемый срок. </w:t>
      </w:r>
    </w:p>
    <w:p>
      <w:pPr>
        <w:pStyle w:val="Normal"/>
        <w:jc w:val="both"/>
        <w:rPr/>
      </w:pPr>
      <w:r>
        <w:rPr/>
        <w:t>Б) занизил свои возможности и выполнил с легкостью раньше планируемого срока учебную программу.</w:t>
      </w:r>
    </w:p>
    <w:p>
      <w:pPr>
        <w:pStyle w:val="Normal"/>
        <w:jc w:val="both"/>
        <w:rPr/>
      </w:pPr>
      <w:r>
        <w:rPr/>
        <w:t>В) реально оценил свои возможности, правильно предвидел ожидаемые трудности и пути их преодоления и в срок выполнил намеченную программу, сумев вовремя усилить или ослабить интеллектуальное напряж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Итоговый самоконтроль.</w:t>
      </w:r>
    </w:p>
    <w:p>
      <w:pPr>
        <w:pStyle w:val="Normal"/>
        <w:jc w:val="both"/>
        <w:rPr/>
      </w:pPr>
      <w:r>
        <w:rPr/>
        <w:t xml:space="preserve">Самооценка. Соотнеси полученные результаты с прошлым опытом и со своими дальнейшими перспективами в учени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е рекомендации очень помогают при подготовке к единому национальному тестирова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амоконтроль  осуществляется учеником непосредственно  в процессе учебно-познавательной деятельности с помощью следующих сигнальных листов:</w:t>
      </w:r>
    </w:p>
    <w:p>
      <w:pPr>
        <w:pStyle w:val="Normal"/>
        <w:jc w:val="both"/>
        <w:rPr>
          <w:i/>
          <w:i/>
        </w:rPr>
      </w:pPr>
      <w:r>
        <w:rPr>
          <w:i/>
        </w:rPr>
        <w:t>Сигнальный лист № 1 ученика при выполнении теоретической учебно-познавательной работы (образец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720"/>
        <w:gridCol w:w="720"/>
        <w:gridCol w:w="720"/>
        <w:gridCol w:w="720"/>
        <w:gridCol w:w="667"/>
        <w:gridCol w:w="760"/>
        <w:gridCol w:w="73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 ученик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епричаст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Оценка (от 0до 5)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й</w:t>
            </w:r>
          </w:p>
        </w:tc>
      </w:tr>
      <w:tr>
        <w:trPr>
          <w:trHeight w:val="150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о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пособ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зн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авила напи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Синтаксичес. 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пр. деепр.  обор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познавать  деепричас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Правильно писа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Определять синтакс.ро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both"/>
              <w:rPr/>
            </w:pPr>
            <w:r>
              <w:rPr/>
              <w:t>Употреблять  в ре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Астанина Виктор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ая форма диагностики больше выявляет факт знания (незнания), сформированности (несформированности) явлений. Качественную оценку знаний и умений такой вид диагностики вскрывает недостаточно. Для ее определения учитель должен обладать методическими материалами, которые позволяют определить полноту, обобщенность, системность, мобильность, действенность знаний и осознанность, полноту и «свернутость» ум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нота связана с такими характеристиками действий учащихся, как точная формулировка  признаков, анализ и построение определенных пон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общенность – показатель, характеризующий степень сформированности у учащихся обобщенного представления о связях признаков понятий в изучаемой теме. В результате обобщений учащийся постепенно осознает правила, алгоритмы, способы решения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ность – показатель, по которому можно судить о степени осознания межуровневых отношений по видовым, функциональным признакам, характеризующим изучаемую систему зн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енность характеризует умение учащихся применять полученные знания во всем многообразии внешних связей и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ля получения более высоких результатов саморегуляции  ученика предлагаются сигнальные листы № 2,3.  </w:t>
      </w:r>
    </w:p>
    <w:p>
      <w:pPr>
        <w:pStyle w:val="Normal"/>
        <w:jc w:val="both"/>
        <w:rPr/>
      </w:pPr>
      <w:r>
        <w:rPr>
          <w:i/>
        </w:rPr>
        <w:t>Сигнальный лист №2 самооценки позиций  при изучении  темы «Междометие</w:t>
      </w:r>
      <w:r>
        <w:rPr/>
        <w:t>» ученика Карпенко Владислава</w:t>
      </w:r>
    </w:p>
    <w:tbl>
      <w:tblPr>
        <w:tblW w:w="9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6"/>
        <w:gridCol w:w="1472"/>
        <w:gridCol w:w="1574"/>
        <w:gridCol w:w="1822"/>
        <w:gridCol w:w="18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ностическая самооцен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ноше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каким состоянием выполнял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 не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личностные особенности помогли успешно справиться с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правлюс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нормаль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ответствен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выполни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упор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омневаюс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ложн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 интерес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Выполнил с подсказкой учите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упор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И т .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Сигнальный лист № 3 продвижения ученицы Матаковой Марии </w:t>
      </w:r>
      <w:r>
        <w:rPr/>
        <w:t xml:space="preserve"> в усвоении темы «Синтаксис»</w:t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82"/>
        <w:gridCol w:w="1036"/>
        <w:gridCol w:w="1070"/>
        <w:gridCol w:w="1460"/>
        <w:gridCol w:w="1612"/>
        <w:gridCol w:w="8"/>
        <w:gridCol w:w="1623"/>
      </w:tblGrid>
      <w:tr>
        <w:trPr>
          <w:trHeight w:val="36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хорошо знаю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то хорошо умею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к оценив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 чем еще надо работать</w:t>
            </w:r>
          </w:p>
        </w:tc>
      </w:tr>
      <w:tr>
        <w:trPr>
          <w:trHeight w:val="7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.    рабо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бр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моовосп</w:t>
            </w:r>
          </w:p>
        </w:tc>
      </w:tr>
      <w:tr>
        <w:trPr>
          <w:trHeight w:val="11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Определение Б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Ставить знаки препинания (, ; -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двоеточи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Усидчив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Не менее важна </w:t>
      </w:r>
      <w:r>
        <w:rPr>
          <w:b/>
        </w:rPr>
        <w:t>диагностика</w:t>
      </w:r>
      <w:r>
        <w:rPr/>
        <w:t xml:space="preserve"> другого характера, целью которой также является изучение </w:t>
      </w:r>
      <w:r>
        <w:rPr>
          <w:b/>
        </w:rPr>
        <w:t>уровня развития саморегуляции ученика</w:t>
      </w:r>
      <w:r>
        <w:rPr/>
        <w:t xml:space="preserve"> в процессе обучения. Она состоит из двух этап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 первом этапе</w:t>
      </w:r>
      <w:r>
        <w:rPr/>
        <w:t xml:space="preserve"> выписываются названия изучения тем на доске в любом порядке  и предлагается ученикам указать:</w:t>
      </w:r>
    </w:p>
    <w:p>
      <w:pPr>
        <w:pStyle w:val="Normal"/>
        <w:jc w:val="both"/>
        <w:rPr/>
      </w:pPr>
      <w:r>
        <w:rPr/>
        <w:t>1) номера тех заданий по учебнику, которые были для них наиболее трудными, и объяснить причины возникновения этих трудностей;</w:t>
      </w:r>
    </w:p>
    <w:p>
      <w:pPr>
        <w:pStyle w:val="Normal"/>
        <w:jc w:val="both"/>
        <w:rPr/>
      </w:pPr>
      <w:r>
        <w:rPr/>
        <w:t>2) номера тех заданий и тем, которые были интересны и не вызывали особых трудностей;</w:t>
      </w:r>
    </w:p>
    <w:p>
      <w:pPr>
        <w:pStyle w:val="Normal"/>
        <w:jc w:val="both"/>
        <w:rPr/>
      </w:pPr>
      <w:r>
        <w:rPr/>
        <w:t>3) номера заданий, которые ученик добровольно, по собственной инициативе выполнил, с какими он справился, какие вызывали затруднения;</w:t>
      </w:r>
    </w:p>
    <w:p>
      <w:pPr>
        <w:pStyle w:val="Normal"/>
        <w:jc w:val="both"/>
        <w:rPr/>
      </w:pPr>
      <w:r>
        <w:rPr/>
        <w:t>4) по каким темам ученик дополнительно прочитал специальную литературу;</w:t>
      </w:r>
    </w:p>
    <w:p>
      <w:pPr>
        <w:pStyle w:val="Normal"/>
        <w:jc w:val="both"/>
        <w:rPr/>
      </w:pPr>
      <w:r>
        <w:rPr/>
        <w:t>общую оценку своей работы за четвер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 втором этапе</w:t>
      </w:r>
      <w:r>
        <w:rPr/>
        <w:t>, охарактеризовав несколько вариантов тем, предлагается самим учащимся составить программу работы по изучению следующей учебной темы, обосновав свой выбор. Ориентацией в этом могут служить следующие основания:</w:t>
      </w:r>
    </w:p>
    <w:p>
      <w:pPr>
        <w:pStyle w:val="Normal"/>
        <w:jc w:val="both"/>
        <w:rPr/>
      </w:pPr>
      <w:r>
        <w:rPr/>
        <w:t>1) уверенность в успехе, понимание ответственности;</w:t>
      </w:r>
    </w:p>
    <w:p>
      <w:pPr>
        <w:pStyle w:val="Normal"/>
        <w:jc w:val="both"/>
        <w:rPr/>
      </w:pPr>
      <w:r>
        <w:rPr/>
        <w:t>2) опыт в организации своей учебно-познавательной деятельности;</w:t>
      </w:r>
    </w:p>
    <w:p>
      <w:pPr>
        <w:pStyle w:val="Normal"/>
        <w:jc w:val="both"/>
        <w:rPr/>
      </w:pPr>
      <w:r>
        <w:rPr/>
        <w:t>3) поддержка учителя;</w:t>
      </w:r>
    </w:p>
    <w:p>
      <w:pPr>
        <w:pStyle w:val="Normal"/>
        <w:jc w:val="both"/>
        <w:rPr/>
      </w:pPr>
      <w:r>
        <w:rPr/>
        <w:t>4) помощь товарищей, избравших такую же программу работы;</w:t>
      </w:r>
    </w:p>
    <w:p>
      <w:pPr>
        <w:pStyle w:val="Normal"/>
        <w:jc w:val="both"/>
        <w:rPr/>
      </w:pPr>
      <w:r>
        <w:rPr/>
        <w:t>5) интерес попробовать свои силы в новой учебно-познавательной деятельности, почувствовать «вкус свободы» в учении;</w:t>
      </w:r>
    </w:p>
    <w:p>
      <w:pPr>
        <w:pStyle w:val="Normal"/>
        <w:jc w:val="both"/>
        <w:rPr/>
      </w:pPr>
      <w:r>
        <w:rPr/>
        <w:t>6) имеющийся опыт самостоятельной работы по другим учебным предметам;</w:t>
      </w:r>
    </w:p>
    <w:p>
      <w:pPr>
        <w:pStyle w:val="Normal"/>
        <w:jc w:val="both"/>
        <w:rPr/>
      </w:pPr>
      <w:r>
        <w:rPr/>
        <w:t>7) вера в свои способности и личностные особенности;</w:t>
      </w:r>
    </w:p>
    <w:p>
      <w:pPr>
        <w:pStyle w:val="Normal"/>
        <w:jc w:val="both"/>
        <w:rPr/>
      </w:pPr>
      <w:r>
        <w:rPr/>
        <w:t>8) стремление получить оценку учителя, привилегии, похвалу, возможность свободно посещать зан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может получиться вот такая таблица, которую составили учащиеся 11 класса по теме «Главные члены предложения» (подготовка к итоговой аттестации).                                                              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6"/>
        <w:gridCol w:w="361"/>
        <w:gridCol w:w="357"/>
        <w:gridCol w:w="358"/>
        <w:gridCol w:w="358"/>
        <w:gridCol w:w="358"/>
        <w:gridCol w:w="358"/>
        <w:gridCol w:w="358"/>
        <w:gridCol w:w="358"/>
        <w:gridCol w:w="1701"/>
        <w:gridCol w:w="1440"/>
        <w:gridCol w:w="1443"/>
      </w:tblGrid>
      <w:tr>
        <w:trPr>
          <w:trHeight w:val="2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амилия уче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основания выбор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ограммы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арактер прогностической самооценки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тегори</w:t>
            </w:r>
          </w:p>
          <w:p>
            <w:pPr>
              <w:pStyle w:val="Normal"/>
              <w:jc w:val="both"/>
              <w:rPr/>
            </w:pPr>
            <w:r>
              <w:rPr/>
              <w:t>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блема</w:t>
            </w:r>
          </w:p>
          <w:p>
            <w:pPr>
              <w:pStyle w:val="Normal"/>
              <w:jc w:val="both"/>
              <w:rPr/>
            </w:pPr>
            <w:r>
              <w:rPr/>
              <w:t>тичн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следова</w:t>
            </w:r>
          </w:p>
          <w:p>
            <w:pPr>
              <w:pStyle w:val="Normal"/>
              <w:jc w:val="both"/>
              <w:rPr/>
            </w:pPr>
            <w:r>
              <w:rPr/>
              <w:t>тельская</w:t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Белякин 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навер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Бугаева 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да, смо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Будников 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не зна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Гинчева 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попробу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И т. д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наблюдению учителя, каждый ученик верно оценил характер прогностической оценки и обосновал выбор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я ученику выбор задания сроком исполнения на несколько дней, неделю или больше в условиях уроков, в домашних условиях, с учителем, с товарищем и т.д., можно рекомендовать ученикам  следующий «алгоритм», позволяющий выявить его личностную саморегуляцию:</w:t>
      </w:r>
    </w:p>
    <w:p>
      <w:pPr>
        <w:pStyle w:val="Normal"/>
        <w:ind w:firstLine="708"/>
        <w:jc w:val="both"/>
        <w:rPr/>
      </w:pPr>
      <w:r>
        <w:rPr/>
        <w:t>1. Чтобы сделать правильный выбор, надо понять и определить для себя в условиях данной ситуации главный критерий выбора. Не</w:t>
        <w:softHyphen/>
        <w:t>обходимо выбрать такой вариант, который бы не противоречил твоим целям и задачам.</w:t>
      </w:r>
    </w:p>
    <w:p>
      <w:pPr>
        <w:pStyle w:val="Normal"/>
        <w:ind w:firstLine="708"/>
        <w:jc w:val="both"/>
        <w:rPr/>
      </w:pPr>
      <w:r>
        <w:rPr/>
        <w:t>2. После этого ты должен понять, как твои задачи и выбор согласуются с мнением, ожиданием всех участников в данной ситуации. Твой выбор должен не противоречить твоей совести и нормальному самочувствию, на</w:t>
        <w:softHyphen/>
        <w:t xml:space="preserve">строению. </w:t>
      </w:r>
    </w:p>
    <w:p>
      <w:pPr>
        <w:pStyle w:val="Normal"/>
        <w:ind w:firstLine="708"/>
        <w:jc w:val="both"/>
        <w:rPr/>
      </w:pPr>
      <w:r>
        <w:rPr/>
        <w:t xml:space="preserve">3. Не ищи подсказок и советов. Больше уверенности в своем выборе, разумной смелости, основанной на глубоком знании данной ситуации, требований к себе, знании своих возможностей и причин данного выбора. </w:t>
      </w:r>
    </w:p>
    <w:p>
      <w:pPr>
        <w:pStyle w:val="Normal"/>
        <w:ind w:firstLine="540"/>
        <w:jc w:val="both"/>
        <w:rPr/>
      </w:pPr>
      <w:r>
        <w:rPr/>
        <w:t>4. Что значит для тебя осознанное отношение, выраженное в конкретном решении, которое сопровождается тем или иным личностным состоянием:</w:t>
      </w:r>
    </w:p>
    <w:p>
      <w:pPr>
        <w:pStyle w:val="Normal"/>
        <w:jc w:val="both"/>
        <w:rPr/>
      </w:pPr>
      <w:r>
        <w:rPr/>
        <w:t>ответственной зависимости от других людей,</w:t>
      </w:r>
    </w:p>
    <w:p>
      <w:pPr>
        <w:pStyle w:val="Normal"/>
        <w:jc w:val="both"/>
        <w:rPr/>
      </w:pPr>
      <w:r>
        <w:rPr/>
        <w:t>заинтересованности,</w:t>
      </w:r>
    </w:p>
    <w:p>
      <w:pPr>
        <w:pStyle w:val="Normal"/>
        <w:jc w:val="both"/>
        <w:rPr/>
      </w:pPr>
      <w:r>
        <w:rPr/>
        <w:t>уверенности в успехе,</w:t>
      </w:r>
    </w:p>
    <w:p>
      <w:pPr>
        <w:pStyle w:val="Normal"/>
        <w:jc w:val="both"/>
        <w:rPr/>
      </w:pPr>
      <w:r>
        <w:rPr/>
        <w:t>смелости и предприимчивости, риска и др.</w:t>
      </w:r>
    </w:p>
    <w:p>
      <w:pPr>
        <w:pStyle w:val="Normal"/>
        <w:jc w:val="both"/>
        <w:rPr/>
      </w:pPr>
      <w:r>
        <w:rPr/>
        <w:t>Итак, ты решил, чем руководствоваться при выборе:</w:t>
      </w:r>
    </w:p>
    <w:p>
      <w:pPr>
        <w:pStyle w:val="Normal"/>
        <w:jc w:val="both"/>
        <w:rPr/>
      </w:pPr>
      <w:r>
        <w:rPr/>
        <w:t>1) только личными интересами;</w:t>
      </w:r>
    </w:p>
    <w:p>
      <w:pPr>
        <w:pStyle w:val="Normal"/>
        <w:jc w:val="both"/>
        <w:rPr/>
      </w:pPr>
      <w:r>
        <w:rPr/>
        <w:t>2) прежде всего интересами других людей — участников данной ситуации (товарищей, учителей, родителей);</w:t>
      </w:r>
    </w:p>
    <w:p>
      <w:pPr>
        <w:pStyle w:val="Normal"/>
        <w:jc w:val="both"/>
        <w:rPr/>
      </w:pPr>
      <w:r>
        <w:rPr/>
        <w:t>3) компромиссным решением, позволяющим удовлетворить свои жела</w:t>
        <w:softHyphen/>
        <w:t>нии и ожидания (требования) со стороны других.</w:t>
      </w:r>
    </w:p>
    <w:p>
      <w:pPr>
        <w:pStyle w:val="Normal"/>
        <w:ind w:firstLine="540"/>
        <w:jc w:val="both"/>
        <w:rPr/>
      </w:pPr>
      <w:r>
        <w:rPr/>
        <w:t>5. Теперь ты можешь сформулировать для себя одним предложением цель — что ты хочешь делать: «Я хочу...» — и дать себе установку, исходя из желаемого состояния:</w:t>
      </w:r>
    </w:p>
    <w:p>
      <w:pPr>
        <w:pStyle w:val="Normal"/>
        <w:jc w:val="both"/>
        <w:rPr/>
      </w:pPr>
      <w:r>
        <w:rPr/>
        <w:t>быть оригинальным, необычным;</w:t>
      </w:r>
    </w:p>
    <w:p>
      <w:pPr>
        <w:pStyle w:val="Normal"/>
        <w:jc w:val="both"/>
        <w:rPr/>
      </w:pPr>
      <w:r>
        <w:rPr/>
        <w:t>уважительным и выдержанным;</w:t>
      </w:r>
    </w:p>
    <w:p>
      <w:pPr>
        <w:pStyle w:val="Normal"/>
        <w:jc w:val="both"/>
        <w:rPr/>
      </w:pPr>
      <w:r>
        <w:rPr/>
        <w:t>ответственным и исполнительным, требовательным к другим;</w:t>
      </w:r>
    </w:p>
    <w:p>
      <w:pPr>
        <w:pStyle w:val="Normal"/>
        <w:jc w:val="both"/>
        <w:rPr/>
      </w:pPr>
      <w:r>
        <w:rPr/>
        <w:t>требовательным к себе, критичным, собранным и т. д.</w:t>
      </w:r>
    </w:p>
    <w:p>
      <w:pPr>
        <w:pStyle w:val="Normal"/>
        <w:ind w:firstLine="540"/>
        <w:jc w:val="both"/>
        <w:rPr/>
      </w:pPr>
      <w:r>
        <w:rPr/>
        <w:t>6. Чтобы добиться поставленной цели и до конца реализовать выбранную программу действия, нужно определить для себя, как, когда, в какие временные сроки ты хочешь выполнить эту программу. Только доводя самостоятельное дело до конца, ты получишь полное удовлетворение собой.</w:t>
      </w:r>
    </w:p>
    <w:p>
      <w:pPr>
        <w:pStyle w:val="Normal"/>
        <w:ind w:firstLine="540"/>
        <w:jc w:val="both"/>
        <w:rPr/>
      </w:pPr>
      <w:r>
        <w:rPr/>
        <w:t>7. Ты, конечно, хочешь успеха. Но как ты узнаешь, что получил в ре</w:t>
        <w:softHyphen/>
        <w:t>зультате именно то, что хотел?</w:t>
      </w:r>
    </w:p>
    <w:p>
      <w:pPr>
        <w:pStyle w:val="Normal"/>
        <w:ind w:firstLine="540"/>
        <w:jc w:val="both"/>
        <w:rPr/>
      </w:pPr>
      <w:r>
        <w:rPr/>
        <w:t>Для этого надо оценить свою результативность, ответив на следующие вопросы:</w:t>
      </w:r>
    </w:p>
    <w:p>
      <w:pPr>
        <w:pStyle w:val="Normal"/>
        <w:ind w:firstLine="540"/>
        <w:jc w:val="both"/>
        <w:rPr/>
      </w:pPr>
      <w:r>
        <w:rPr/>
        <w:t>а)</w:t>
        <w:tab/>
        <w:t>Какое было вначале твое отношение к программе, участникам и к себе в данной ситуации и какое отношение стало в конце работы?</w:t>
      </w:r>
    </w:p>
    <w:p>
      <w:pPr>
        <w:pStyle w:val="Normal"/>
        <w:ind w:firstLine="540"/>
        <w:jc w:val="both"/>
        <w:rPr/>
      </w:pPr>
      <w:r>
        <w:rPr/>
        <w:t>б)</w:t>
        <w:tab/>
        <w:t>Удовлетворено ли твое желание или нет, как менялось твое состоя</w:t>
        <w:softHyphen/>
        <w:t>ние по ходу реализации выбранной программы?</w:t>
      </w:r>
    </w:p>
    <w:p>
      <w:pPr>
        <w:pStyle w:val="Normal"/>
        <w:ind w:firstLine="540"/>
        <w:jc w:val="both"/>
        <w:rPr/>
      </w:pPr>
      <w:r>
        <w:rPr/>
        <w:t>в)</w:t>
        <w:tab/>
        <w:t>Выполнил ли программу в срок или нет? Установи причины.</w:t>
      </w:r>
    </w:p>
    <w:p>
      <w:pPr>
        <w:pStyle w:val="Normal"/>
        <w:ind w:firstLine="540"/>
        <w:jc w:val="both"/>
        <w:rPr/>
      </w:pPr>
      <w:r>
        <w:rPr/>
        <w:t>г)</w:t>
        <w:tab/>
        <w:t>Что ты знал из данной области знаний (темы, предмета) и что но</w:t>
        <w:softHyphen/>
        <w:t>вого узнал?</w:t>
      </w:r>
    </w:p>
    <w:p>
      <w:pPr>
        <w:pStyle w:val="Normal"/>
        <w:ind w:firstLine="540"/>
        <w:jc w:val="both"/>
        <w:rPr/>
      </w:pPr>
      <w:r>
        <w:rPr/>
        <w:t>д)</w:t>
        <w:tab/>
        <w:t>Что ты знал о себе, о своих возможностях по данному предмету и что нового узнал, как ты себя по-новому проявил в данной ситуации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это даст тебе основание понять, сделал ли ты правильный выбор или ошибся. Не бойся себе признаться в ошибках. Оцени результаты и определи, над чем тебе еще надо работать, чтобы как можно успешнее выходить из подобных ситуаций.</w:t>
      </w:r>
    </w:p>
    <w:p>
      <w:pPr>
        <w:pStyle w:val="Normal"/>
        <w:ind w:firstLine="708"/>
        <w:jc w:val="both"/>
        <w:rPr/>
      </w:pPr>
      <w:r>
        <w:rPr/>
        <w:t>Итак, рассмотренные диагностические методики позволяют учителю получить данные об особенностях мотивации, характе</w:t>
        <w:softHyphen/>
        <w:t>ре отношений, уровне сформированности умений саморегуля</w:t>
        <w:softHyphen/>
        <w:t>ции ученика в процессе обучения. Соотношение между ними поможет перейти от преимущественно содержательно-дидактической стратегии построения процесса обучения к личностно - ориентированному обучению:</w:t>
      </w:r>
    </w:p>
    <w:p>
      <w:pPr>
        <w:pStyle w:val="Normal"/>
        <w:jc w:val="both"/>
        <w:rPr/>
      </w:pPr>
      <w:r>
        <w:rPr/>
        <w:t>1. Благодаря такой системе учитель получает возможность каждый день измерять результаты свои труда, оценивать их и намечать план достижения высшего результата.</w:t>
      </w:r>
    </w:p>
    <w:p>
      <w:pPr>
        <w:pStyle w:val="Normal"/>
        <w:jc w:val="both"/>
        <w:rPr/>
      </w:pPr>
      <w:r>
        <w:rPr/>
        <w:t>2. Становится реальной возможность обоснованно изменять и совершенствовать методы и приемы работы.</w:t>
      </w:r>
    </w:p>
    <w:p>
      <w:pPr>
        <w:pStyle w:val="Normal"/>
        <w:jc w:val="both"/>
        <w:rPr/>
      </w:pPr>
      <w:r>
        <w:rPr/>
        <w:t>3. Используя диагностирующие задания, учитель может прогнозировать результат своего труда, результат учения.</w:t>
      </w:r>
    </w:p>
    <w:p>
      <w:pPr>
        <w:pStyle w:val="Normal"/>
        <w:jc w:val="both"/>
        <w:rPr/>
      </w:pPr>
      <w:r>
        <w:rPr/>
        <w:t>4. Система дает учителю объективный фактический материал для обоснования  организации и осуществления индивидуального и дифференцированного обучения.</w:t>
      </w:r>
    </w:p>
    <w:p>
      <w:pPr>
        <w:pStyle w:val="Normal"/>
        <w:jc w:val="both"/>
        <w:rPr/>
      </w:pPr>
      <w:r>
        <w:rPr/>
        <w:t>5. Система предоставляет учителю такой фактический, конкретный материал, который ставит его перед необходимостью быть исследователем и экспериментатором.</w:t>
      </w:r>
    </w:p>
    <w:p>
      <w:pPr>
        <w:pStyle w:val="Normal"/>
        <w:jc w:val="both"/>
        <w:rPr/>
      </w:pPr>
      <w:r>
        <w:rPr/>
        <w:t xml:space="preserve">6. Предложенная система позволяет оценивать результат труда учащихся с учетом фактического объема усвоенного материала учебной программы и степени сформированности умений и навыков в применении усвоенных зн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чение учебного года предлагаемая  ученикам анкета «Организация учебного процесса» с вариантами ответа «да», «нет», «не могу сказать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Я стал(а) хорошо учиться по русскому язык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времени уделяешь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певаю много сделат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ее высокий уровень знаний,  умений по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работаю, меньше отвлекаюсь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общаюсь с одноклассникам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ам регулирую темп работы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Больше приходится добывать знания самому, без помощи учителя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аще приходится оценивать свои знания по предмету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Меньше устаю от занятий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преимущества, по Вашему мнению, существуют при такой системе работы? (напишите сами)__________________________</w:t>
      </w:r>
    </w:p>
    <w:p>
      <w:pPr>
        <w:pStyle w:val="Normal"/>
        <w:jc w:val="both"/>
        <w:rPr/>
      </w:pPr>
      <w:r>
        <w:rPr/>
        <w:t>позволяет выявить отношение учащихся к организации учебного процесса, а самому педагогу задавать себе вопросы или, выражаясь по-научному, рефлексировать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любят ли меня как человека и педагога и мой предмет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сумел ли я увлечь детей  своим предметом и своей профессиональной биографией и деятельностью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был ли урок насыщен  и удалось ли включить учеников в познавательную деятельность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сумел ли я в полной мере научить их тому, чему должен был научить в соответствии с программой и планом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А ждут ли они меня и мои у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Гузеев В.В. «Педагогическая техника в контексте образовательной технологии» Москва, «Народное образование», 2001г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«Изучение личности школьника учителем». Под редакцией З.И. Васильевой, Т.В.Ахаян, М.Г. Казакиной, Н.Ф.Родионовой. М. «Педагогика», 1991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«Завуч» Научно-практический журнал. 2012, №5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Маркова А.К. «Формирование мотивации учения» Москва, «Просвещ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10pt">
    <w:name w:val="Основной текст + 10 pt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10pt9">
    <w:name w:val="Основной текст + 10 pt9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u w:val="none"/>
    </w:rPr>
  </w:style>
  <w:style w:type="character" w:styleId="23">
    <w:name w:val="Основной текст (2)3"/>
    <w:basedOn w:val="2"/>
    <w:qFormat/>
    <w:rPr>
      <w:rFonts w:ascii="Times New Roman" w:hAnsi="Times New Roman" w:cs="Times New Roman"/>
      <w:u w:val="none"/>
    </w:rPr>
  </w:style>
  <w:style w:type="character" w:styleId="10pt2">
    <w:name w:val="Основной текст + 10 pt2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szCs w:val="24"/>
      <w:u w:val="none"/>
    </w:rPr>
  </w:style>
  <w:style w:type="character" w:styleId="10pt1">
    <w:name w:val="Основной текст + 10 pt1"/>
    <w:basedOn w:val="Style15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3Arial">
    <w:name w:val="Основной текст (3) + Arial"/>
    <w:basedOn w:val="3"/>
    <w:qFormat/>
    <w:rPr>
      <w:rFonts w:ascii="Arial" w:hAnsi="Arial" w:cs="Arial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/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8"/>
      <w:sz w:val="27"/>
      <w:szCs w:val="27"/>
      <w:u w:val="none"/>
    </w:rPr>
  </w:style>
  <w:style w:type="character" w:styleId="2Exact1">
    <w:name w:val="Основной текст (2) Exact1"/>
    <w:basedOn w:val="2"/>
    <w:qFormat/>
    <w:rPr>
      <w:rFonts w:ascii="Times New Roman" w:hAnsi="Times New Roman" w:cs="Times New Roman"/>
      <w:spacing w:val="8"/>
      <w:sz w:val="27"/>
      <w:szCs w:val="27"/>
      <w:u w:val="none"/>
    </w:rPr>
  </w:style>
  <w:style w:type="character" w:styleId="11Exact">
    <w:name w:val="Основной текст (11) Exact"/>
    <w:basedOn w:val="Style14"/>
    <w:qFormat/>
    <w:rPr>
      <w:rFonts w:ascii="Arial" w:hAnsi="Arial" w:cs="Arial"/>
      <w:b/>
      <w:bCs/>
      <w:sz w:val="22"/>
      <w:szCs w:val="22"/>
      <w:lang w:bidi="ar-SA"/>
    </w:rPr>
  </w:style>
  <w:style w:type="character" w:styleId="11Exact1">
    <w:name w:val="Основной текст (11) Exact1"/>
    <w:basedOn w:val="11Exact"/>
    <w:qFormat/>
    <w:rPr/>
  </w:style>
  <w:style w:type="character" w:styleId="11TimesNewRoman">
    <w:name w:val="Основной текст (11) + Times New Roman"/>
    <w:basedOn w:val="11Exact"/>
    <w:qFormat/>
    <w:rPr>
      <w:rFonts w:ascii="Times New Roman" w:hAnsi="Times New Roman" w:cs="Times New Roman"/>
      <w:spacing w:val="4"/>
      <w:sz w:val="25"/>
      <w:szCs w:val="25"/>
    </w:rPr>
  </w:style>
  <w:style w:type="character" w:styleId="11FranklinGothicDemi">
    <w:name w:val="Основной текст (11) + Franklin Gothic Demi"/>
    <w:basedOn w:val="11Exact"/>
    <w:qFormat/>
    <w:rPr>
      <w:rFonts w:ascii="Franklin Gothic Demi" w:hAnsi="Franklin Gothic Demi" w:cs="Franklin Gothic Demi"/>
      <w:sz w:val="16"/>
      <w:szCs w:val="16"/>
    </w:rPr>
  </w:style>
  <w:style w:type="character" w:styleId="1112">
    <w:name w:val="Основной текст (11) + 12"/>
    <w:basedOn w:val="11Exact"/>
    <w:qFormat/>
    <w:rPr>
      <w:spacing w:val="-9"/>
      <w:sz w:val="25"/>
      <w:szCs w:val="25"/>
    </w:rPr>
  </w:style>
  <w:style w:type="character" w:styleId="11FranklinGothicDemi1">
    <w:name w:val="Основной текст (11) + Franklin Gothic Demi1"/>
    <w:basedOn w:val="11Exact"/>
    <w:qFormat/>
    <w:rPr>
      <w:rFonts w:ascii="Franklin Gothic Demi" w:hAnsi="Franklin Gothic Demi" w:cs="Franklin Gothic Demi"/>
      <w:sz w:val="16"/>
      <w:szCs w:val="16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u w:val="none"/>
    </w:rPr>
  </w:style>
  <w:style w:type="character" w:styleId="24">
    <w:name w:val="Основной текст (2) + Полужирный"/>
    <w:basedOn w:val="2"/>
    <w:qFormat/>
    <w:rPr>
      <w:rFonts w:ascii="Times New Roman" w:hAnsi="Times New Roman" w:cs="Times New Roman"/>
      <w:b/>
      <w:bCs/>
      <w:w w:val="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2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9" w:before="180" w:after="180"/>
      <w:jc w:val="center"/>
    </w:pPr>
    <w:rPr>
      <w:sz w:val="20"/>
      <w:szCs w:val="20"/>
      <w:lang w:val="en-US" w:eastAsia="en-US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5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2:00Z</dcterms:created>
  <dc:creator>User</dc:creator>
  <dc:description/>
  <cp:keywords/>
  <dc:language>en-US</dc:language>
  <cp:lastModifiedBy>8</cp:lastModifiedBy>
  <cp:lastPrinted>2013-03-23T19:10:00Z</cp:lastPrinted>
  <dcterms:modified xsi:type="dcterms:W3CDTF">2016-05-24T08:24:00Z</dcterms:modified>
  <cp:revision>18</cp:revision>
  <dc:subject/>
  <dc:title>Диагностические методы и их реализация в преподавании предметов</dc:title>
</cp:coreProperties>
</file>