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ГУ «Антоновская средняя шко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йыртау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еверо-Казахстанской област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b/>
          <w:color w:val="000000"/>
          <w:sz w:val="52"/>
          <w:szCs w:val="52"/>
          <w:lang w:eastAsia="ru-RU"/>
        </w:rPr>
        <w:t>«Формирование здорового образа жизни на уроках физической культуры»</w:t>
      </w:r>
      <w:r>
        <w:rPr>
          <w:rFonts w:eastAsia="Times New Roman" w:cs="Times New Roman" w:ascii="Times New Roman" w:hAnsi="Times New Roman"/>
          <w:sz w:val="52"/>
          <w:szCs w:val="52"/>
          <w:lang w:eastAsia="ru-RU"/>
        </w:rPr>
        <w:br/>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36"/>
          <w:szCs w:val="36"/>
          <w:lang w:eastAsia="ru-RU"/>
        </w:rPr>
        <w:t>(Обобщение опыта работ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br/>
        <w:br/>
        <w:br/>
        <w:t>Подготовил преподаватель Ф.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шеничников Сергей Николаевич</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Формирование и привитие здорового образа жизни учащихся на уроках физической культуры»</w:t>
      </w:r>
    </w:p>
    <w:p>
      <w:pPr>
        <w:pStyle w:val="Normal"/>
        <w:spacing w:lineRule="auto" w:line="240" w:before="0" w:after="280"/>
        <w:ind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репкое здоровье и хорошо развитая способность адаптации к действию факторов окружающей среды являются одним из наиболее важных условий формирования личностных качеств человека, развития его природных способностей и наклонностей, эффективной учёбы, плодотворного труда, благополучия и активного творческого долголет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xml:space="preserve">     Знания о ЗОЖ дети получают в дошкольном возрасте, в семье, но нередко эти сведения содержат неточную, ненаучную информацию о том, как жить так, чтобы оставаться здоровым человеком. Школьники не имеют соответственных ЗОЖ навыков и умений, необходимых в повседневной жизни.</w:t>
        <w:br/>
      </w:r>
      <w:r>
        <w:rPr>
          <w:rFonts w:eastAsia="Times New Roman" w:cs="Times New Roman" w:ascii="Times New Roman" w:hAnsi="Times New Roman"/>
          <w:color w:val="000000"/>
          <w:sz w:val="24"/>
          <w:szCs w:val="24"/>
          <w:lang w:eastAsia="ru-RU"/>
        </w:rPr>
        <w:t xml:space="preserve">     Здоровье детей – это благополучие нации в будущем. Проблемой сохранения здоровья является – социальная проблема, и решать ее нужно на всех уровнях общества. Без здорового подрастающего                               поколения у нации нет                                              будущего.</w:t>
      </w:r>
    </w:p>
    <w:p>
      <w:pPr>
        <w:pStyle w:val="Normal"/>
        <w:spacing w:lineRule="auto" w:line="240" w:before="0" w:after="28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физической культурой, важнейший компонент ЗОЖ учащихся, обеспечивает в оптимальном режиме полный объём двигательной активности, необходимой для поддержания и развития здоровья.</w:t>
      </w:r>
    </w:p>
    <w:p>
      <w:pPr>
        <w:pStyle w:val="Normal"/>
        <w:spacing w:lineRule="auto" w:line="240" w:before="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читаю, что среди всех других возможностей оздоровительной работы в школе именно физические упражнения наиболее качественные и эффективные.</w:t>
        <w:br/>
        <w:t xml:space="preserve">    Широко применял физические упражнения в своей практике ученый, врач Авиценна. Он писал: «..самое главное в режиме сохранения здоровья есть занятия физическими упражнениями, а затем уже режим пищи и режим сна».</w:t>
        <w:br/>
        <w:t xml:space="preserve">    Постоянные занятия физическими упражнениями положительно оказывают влияние на центральную нервную систему, которая является ведущим регулятором всех физических и психических процессов в организме человека. При выполнении физических упражнений увеличивается жизненная емкость легких, способствуют улучшению телосложения, фигура тела становится стройней и красивей, движения становятся выразительней и пластичней. И достигнуть этого можно на уроке физкультуры.</w:t>
        <w:br/>
        <w:t xml:space="preserve">     Физкультура – это естественно - биологический метод, в основе которого лежит обращение к основной биологической функции организма – мышечному движению.</w:t>
        <w:br/>
        <w:t xml:space="preserve">     Урок физкультуры – главное звено в цепочке оздоровления школьников в школе. Урок содействует укреплению здоровья, правильному физическому развитию организма учащихся, а также умственной и физической работоспособности, формированию правильной осанки, ликвидации или стойкой компенсации нарушений, вызванных различными заболеваниями организма.</w:t>
      </w:r>
    </w:p>
    <w:p>
      <w:pPr>
        <w:pStyle w:val="Normal"/>
        <w:spacing w:lineRule="auto" w:line="240" w:before="0" w:after="280"/>
        <w:ind w:firstLine="284"/>
        <w:contextualSpacing/>
        <w:jc w:val="both"/>
        <w:rPr/>
      </w:pPr>
      <w:r>
        <w:rPr>
          <w:rFonts w:cs="Times New Roman" w:ascii="Times New Roman" w:hAnsi="Times New Roman"/>
          <w:color w:val="000000"/>
          <w:sz w:val="24"/>
          <w:szCs w:val="24"/>
        </w:rPr>
        <w:t xml:space="preserve">Характерной чертой методики проведения уроков физкультуры является создание доброжелательной атмосферы свободного, творческого и жизнерадостного состояния учащихся.  Задачи укрепления здоровья должны ставиться выше формального выполнения физических нормативов и тестов.  </w:t>
        <w:br/>
        <w:t xml:space="preserve">    На уроках физической культуры необходимо уделять большое внимание в подготовке учащихся к применению в повседневной жизни полученных знаний и умений по ведению ЗОЖ. Формировать и укреплять такие качества личности, как целеустремлённость, трудолюбие, сила воли, настойчивость, дисциплинированность. Необходимо внедрять идеи самосовершенствования, работы над собой, развития положительных качеств своего характера, борьбы со слабостями, недостатками, отрицательными наклонностями разрушающих психическое и физическое благополучие, нравственное и моральное здоровье.</w:t>
      </w:r>
      <w:r>
        <w:rPr>
          <w:rStyle w:val="Appleconvertedspace"/>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eastAsia="ru-RU"/>
        </w:rPr>
        <w:br/>
        <w:t xml:space="preserve">    На своих уроках я применяю современные психолого-педагогические теории обучения, воспитания и развития личности, применяю методы обучения и воспитания с учетом личностных особенностей каждого учащегося.</w:t>
      </w:r>
    </w:p>
    <w:p>
      <w:pPr>
        <w:pStyle w:val="Normal"/>
        <w:spacing w:lineRule="auto" w:line="240" w:before="0" w:after="280"/>
        <w:ind w:firstLine="284"/>
        <w:contextualSpacing/>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280"/>
        <w:ind w:firstLine="284"/>
        <w:contextualSpacing/>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280"/>
        <w:ind w:firstLine="284"/>
        <w:contextualSpacing/>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280"/>
        <w:ind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bCs/>
          <w:i/>
          <w:color w:val="000000"/>
          <w:sz w:val="24"/>
          <w:szCs w:val="24"/>
          <w:lang w:eastAsia="ru-RU"/>
        </w:rPr>
        <w:t>Урок здоровья</w:t>
      </w:r>
    </w:p>
    <w:p>
      <w:pPr>
        <w:pStyle w:val="Normal"/>
        <w:spacing w:lineRule="auto" w:line="240" w:before="0" w:after="280"/>
        <w:ind w:firstLine="284"/>
        <w:contextualSpacing/>
        <w:jc w:val="both"/>
        <w:rPr/>
      </w:pPr>
      <w:r>
        <w:rPr>
          <w:rFonts w:eastAsia="Times New Roman" w:cs="Times New Roman" w:ascii="Times New Roman" w:hAnsi="Times New Roman"/>
          <w:color w:val="000000"/>
          <w:sz w:val="24"/>
          <w:szCs w:val="24"/>
          <w:lang w:eastAsia="ru-RU"/>
        </w:rPr>
        <w:t>Здоровьесберегающие технологии предполагают максимальное привлечения учащихся в активную деятельность по сохранению своего здоровья. И способствуют этому уроки здоровья.</w:t>
        <w:br/>
        <w:t xml:space="preserve">    Занятия проходят занимательно, развивается наблюдательность учеников, фантазия, интерес к окружающей обстановки. Все это активно влечет учащихся к качественному выполнению упражнений, способствует повышению интереса и качества выполняемых упражнений.</w:t>
      </w:r>
    </w:p>
    <w:p>
      <w:pPr>
        <w:pStyle w:val="Normal"/>
        <w:spacing w:lineRule="auto" w:line="240" w:before="0" w:after="280"/>
        <w:ind w:firstLine="284"/>
        <w:contextualSpacing/>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240" w:before="0" w:after="280"/>
        <w:ind w:firstLine="284"/>
        <w:contextualSpacing/>
        <w:jc w:val="both"/>
        <w:rPr/>
      </w:pPr>
      <w:r>
        <w:rPr>
          <w:rFonts w:eastAsia="Times New Roman" w:cs="Times New Roman" w:ascii="Times New Roman" w:hAnsi="Times New Roman"/>
          <w:b/>
          <w:bCs/>
          <w:i/>
          <w:color w:val="000000"/>
          <w:sz w:val="24"/>
          <w:szCs w:val="24"/>
          <w:lang w:eastAsia="ru-RU"/>
        </w:rPr>
        <w:t>Цель</w:t>
      </w:r>
      <w:r>
        <w:rPr>
          <w:rFonts w:eastAsia="Times New Roman" w:cs="Times New Roman" w:ascii="Times New Roman" w:hAnsi="Times New Roman"/>
          <w:b/>
          <w:i/>
          <w:color w:val="000000"/>
          <w:sz w:val="24"/>
          <w:szCs w:val="24"/>
          <w:lang w:eastAsia="ru-RU"/>
        </w:rPr>
        <w:t> проведения урока здоровья:</w:t>
      </w:r>
    </w:p>
    <w:p>
      <w:pPr>
        <w:pStyle w:val="Normal"/>
        <w:spacing w:lineRule="auto" w:line="240" w:before="0" w:after="280"/>
        <w:ind w:left="284" w:hanging="0"/>
        <w:contextualSpacing/>
        <w:jc w:val="both"/>
        <w:rPr/>
      </w:pPr>
      <w:r>
        <w:rPr>
          <w:rFonts w:eastAsia="Times New Roman" w:cs="Times New Roman" w:ascii="Times New Roman" w:hAnsi="Times New Roman"/>
          <w:color w:val="000000"/>
          <w:sz w:val="24"/>
          <w:szCs w:val="24"/>
          <w:lang w:eastAsia="ru-RU"/>
        </w:rPr>
        <w:t>- Укрепление физических и психических качеств школьников.</w:t>
      </w:r>
    </w:p>
    <w:p>
      <w:pPr>
        <w:pStyle w:val="Normal"/>
        <w:spacing w:lineRule="auto" w:line="240" w:before="0" w:after="280"/>
        <w:ind w:left="284" w:hanging="0"/>
        <w:contextualSpacing/>
        <w:jc w:val="both"/>
        <w:rPr/>
      </w:pPr>
      <w:r>
        <w:rPr>
          <w:rFonts w:eastAsia="Times New Roman" w:cs="Times New Roman" w:ascii="Times New Roman" w:hAnsi="Times New Roman"/>
          <w:color w:val="000000"/>
          <w:sz w:val="24"/>
          <w:szCs w:val="24"/>
          <w:lang w:eastAsia="ru-RU"/>
        </w:rPr>
        <w:t>- Привитие интереса к систематическим занятиям физкультуры. Формирование привычек к выполнению физических упражнений, укрепляющих здоровье, психику школьников.</w:t>
      </w:r>
    </w:p>
    <w:p>
      <w:pPr>
        <w:pStyle w:val="Normal"/>
        <w:tabs>
          <w:tab w:val="clear" w:pos="708"/>
          <w:tab w:val="right" w:pos="9638" w:leader="none"/>
        </w:tabs>
        <w:spacing w:lineRule="auto" w:line="240" w:before="0" w:after="280"/>
        <w:ind w:left="28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культуры двигательной активности школьнико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4"/>
          <w:szCs w:val="24"/>
          <w:lang w:eastAsia="ru-RU"/>
        </w:rPr>
        <w:t>- Воспитание нравственной культуры школьников, желания побеждать в себе свои отрицательные привычки и недуги.</w:t>
        <w:br/>
        <w:t xml:space="preserve">    Урок здоровья можно проводить на всех этапах обучения школьников физической культуре. Урок направлен на развитие двигательной активности школьников, его тела и мышц, органов чувств и его дух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4"/>
          <w:szCs w:val="24"/>
          <w:lang w:eastAsia="ru-RU"/>
        </w:rPr>
        <w:t>Подготовка к ЗОЖ учащихся на основе здоровье сберегающих технологий должна стать приоритетной в деятельности каждого образовательного учреждения. Использование различного рода интеграции (уроков русского языка, математики, окружающего мира, литературы с уроками физкультуры, ОБЖ, туризма и т.д.), сюжетно-игровой деятельности, разработки творческих проектов, различной научно-практической деятельности учащихся служит методом формирования и раскрытия творческого потенциала, осознанного отношения к своему здоровью и способом оздоровления.</w:t>
      </w:r>
    </w:p>
    <w:p>
      <w:pPr>
        <w:pStyle w:val="Normal"/>
        <w:shd w:fill="FFFFFF" w:val="clear"/>
        <w:spacing w:lineRule="auto" w:line="240" w:before="0" w:after="0"/>
        <w:ind w:firstLine="284"/>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Интеграция урока физической культуры и русского язык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4"/>
          <w:szCs w:val="24"/>
          <w:lang w:eastAsia="ru-RU"/>
        </w:rPr>
        <w:t>Учащиеся на уроках физкультуры, выполняя бег с препятствием, пробегая по «гласным» и «согласным» звукам, решают одновременно две задачи. Первая – развивает физические способности. Вторая – совершенствует и закрепляет навыки, полученные на уроках русского языка.</w:t>
      </w:r>
    </w:p>
    <w:p>
      <w:pPr>
        <w:pStyle w:val="Normal"/>
        <w:shd w:fill="FFFFFF" w:val="clear"/>
        <w:spacing w:lineRule="auto" w:line="240" w:before="0" w:after="0"/>
        <w:ind w:firstLine="284"/>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Интеграция урока физической культуры и литератур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4"/>
          <w:szCs w:val="24"/>
          <w:lang w:eastAsia="ru-RU"/>
        </w:rPr>
        <w:t>Для учащихся перед продолжительным бегом проводится беседа о важности, пользе бега для здоровья и предлагается во время бега понаблюдать за своим внутренним миром, окружающей природой. О своих впечатлениях учащиеся должны написать рассказ о том, что ученик чувствует, ощущает во время бега. Это занятие по разработанной схеме качественно повысит, интерес к бегу и будет способствовать раскрытию творческого потенциала на уроках литературы.</w:t>
      </w:r>
    </w:p>
    <w:p>
      <w:pPr>
        <w:pStyle w:val="Normal"/>
        <w:shd w:fill="FFFFFF" w:val="clear"/>
        <w:tabs>
          <w:tab w:val="clear" w:pos="708"/>
          <w:tab w:val="left" w:pos="2386" w:leader="none"/>
        </w:tabs>
        <w:spacing w:lineRule="auto" w:line="240" w:before="0" w:after="0"/>
        <w:ind w:firstLine="284"/>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Интеграция урока физической культуры и математик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4"/>
          <w:szCs w:val="24"/>
          <w:lang w:eastAsia="ru-RU"/>
        </w:rPr>
        <w:t>Выполняя физические упражнения, учащиеся выполняют математические примеры, измеряют площадь, расстояние между предметами.</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ругих уроках физкультминутки направлены не только на снятие утомления, но и на формирование осанки, профилактики плоскостопия. Выполнение упражнений под специально подобранную приятную музыку с добрым смысловым значением создает положительный психоэмоциональный фон, способствует развитию интереса учащихся даже к самой утомительной деятельности, а также стимулирует рабочие функции и психические состояния в процессе урок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4"/>
          <w:szCs w:val="24"/>
          <w:lang w:eastAsia="ru-RU"/>
        </w:rPr>
        <w:t>Приоритетные направления воспитательной работы школы – это сохранение здоровья школьников, формирование осознанного отношения к собственному здоровью.</w:t>
      </w:r>
    </w:p>
    <w:p>
      <w:pPr>
        <w:pStyle w:val="Normal"/>
        <w:spacing w:lineRule="auto" w:line="240" w:before="0" w:after="280"/>
        <w:ind w:firstLine="284"/>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80"/>
        <w:ind w:firstLine="284"/>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Проведения уроков физкультуры  с использованием элементов ритмической гимнастики</w:t>
      </w:r>
    </w:p>
    <w:p>
      <w:pPr>
        <w:pStyle w:val="Normal"/>
        <w:spacing w:lineRule="auto" w:line="240" w:before="0" w:after="280"/>
        <w:ind w:firstLine="284"/>
        <w:contextualSpacing/>
        <w:jc w:val="both"/>
        <w:rPr/>
      </w:pPr>
      <w:r>
        <w:rPr>
          <w:rFonts w:eastAsia="Times New Roman" w:cs="Times New Roman" w:ascii="Times New Roman" w:hAnsi="Times New Roman"/>
          <w:color w:val="000000"/>
          <w:sz w:val="24"/>
          <w:szCs w:val="24"/>
          <w:lang w:eastAsia="ru-RU"/>
        </w:rPr>
        <w:t>Простота, доступность, безопасность, оптимальное чередование физической нагрузки и отдыха, правильная дозировка физической нагрузки – обязательное условие каждого урока физкультуры.</w:t>
      </w:r>
    </w:p>
    <w:p>
      <w:pPr>
        <w:pStyle w:val="Normal"/>
        <w:spacing w:lineRule="auto" w:line="240" w:before="0" w:after="280"/>
        <w:contextualSpacing/>
        <w:jc w:val="both"/>
        <w:rPr/>
      </w:pPr>
      <w:r>
        <w:rPr>
          <w:rFonts w:eastAsia="Times New Roman" w:cs="Times New Roman" w:ascii="Times New Roman" w:hAnsi="Times New Roman"/>
          <w:color w:val="000000"/>
          <w:sz w:val="24"/>
          <w:szCs w:val="24"/>
          <w:lang w:eastAsia="ru-RU"/>
        </w:rPr>
        <w:t>Предлагаемые учащимся комплексы физических упражнений составляются с учетом возраста учащихся, доступности физических упражнений. Физические упражнения подбираются таким образом, чтобы они положительно влияли на формирование физических качеств учащихся путем последовательного воздействия на различные группы мышц.</w:t>
        <w:br/>
        <w:t xml:space="preserve">    Учебная программа по физкультуре предусматривает активное использование на уроках средств ритмической гимнастики.</w:t>
        <w:br/>
        <w:t xml:space="preserve">    Мышечная нагрузка укрепляет сердце, легкие, кровеносные сосуды и другие органы организма.   Многих людей привлекает красота гимнастических упражнений. Этот вид физических упражнений выполняют под музыку, который повышает эмоциональный настрой занимающихся. </w:t>
        <w:br/>
        <w:t xml:space="preserve">    Занятия по ритмической гимнастики эффективно сказываются на развитии координации, ритмики, легкости и пластичности передвижений. Гимнастические  упражнения положительно влияют на формирование правильной осанки, красивой походки, воспитывают эстетические понятия, культуру движений.</w:t>
        <w:br/>
        <w:t xml:space="preserve">    Эффективность ритмической гимнастики это - разнообразное воздействие на опорно-двигательный аппарат, сердечно - сосудистую и дыхательную системы. При помощи средств ритмической гимнастики можно развивать такие физические качества, как общая выносливость, сила, гибкость, ловкость</w:t>
      </w:r>
    </w:p>
    <w:p>
      <w:pPr>
        <w:pStyle w:val="Normal"/>
        <w:spacing w:lineRule="auto" w:line="240" w:before="0" w:after="280"/>
        <w:ind w:firstLine="284"/>
        <w:contextualSpacing/>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280"/>
        <w:ind w:firstLine="284"/>
        <w:contextualSpacing/>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Формирование осанки учащихся на уроках:</w:t>
      </w:r>
    </w:p>
    <w:p>
      <w:pPr>
        <w:pStyle w:val="Normal"/>
        <w:spacing w:lineRule="auto" w:line="240" w:before="0" w:after="280"/>
        <w:ind w:firstLine="284"/>
        <w:contextualSpacing/>
        <w:jc w:val="both"/>
        <w:rPr/>
      </w:pPr>
      <w:r>
        <w:rPr>
          <w:rFonts w:eastAsia="Times New Roman" w:cs="Times New Roman" w:ascii="Times New Roman" w:hAnsi="Times New Roman"/>
          <w:color w:val="000000"/>
          <w:sz w:val="24"/>
          <w:szCs w:val="24"/>
          <w:lang w:eastAsia="ru-RU"/>
        </w:rPr>
        <w:t>Осанка – привычная поза непринужденного стоящего человека.</w:t>
      </w:r>
    </w:p>
    <w:p>
      <w:pPr>
        <w:pStyle w:val="Normal"/>
        <w:spacing w:lineRule="auto" w:line="240" w:before="0" w:after="280"/>
        <w:ind w:firstLine="284"/>
        <w:contextualSpacing/>
        <w:jc w:val="both"/>
        <w:rPr/>
      </w:pPr>
      <w:r>
        <w:rPr>
          <w:rFonts w:eastAsia="Times New Roman" w:cs="Times New Roman" w:ascii="Times New Roman" w:hAnsi="Times New Roman"/>
          <w:color w:val="000000"/>
          <w:sz w:val="24"/>
          <w:szCs w:val="24"/>
          <w:lang w:eastAsia="ru-RU"/>
        </w:rPr>
        <w:t xml:space="preserve">Правильной осанкой является слегка опущенные, отведенные назад плечи, держащаяся ровно голова, подтянутый живот, выпрямленные колени, немного выступающая вперед грудь. Нарушенной правильной осанкой является результат изменения формы позвоночника: круглая, сутулая, выгнутая спина, сколиоз. </w:t>
        <w:br/>
        <w:t xml:space="preserve">    Осанка у человека не бывает врожденной. Формирование осанки происходит в процессе роста и развития человека, учебы, видами трудовой занятости и занятиями физических упражнений. Нарушения осанки может возникнуть под влиянием самых разнообразных причин.</w:t>
        <w:br/>
        <w:t xml:space="preserve">    Одна из этих причин является кабинетная система. Школьники весь день, перемещаясь из кабинета в кабинет, сидят за партами, которые не соответствуют их росту.</w:t>
        <w:br/>
        <w:t xml:space="preserve">     Еще одной причиной является многочасовые чтения при не качественном освещении. Это вынуждает учащихся ниже наклоняться над учебником, при этом портится не только осанка, но и его зрение.</w:t>
        <w:br/>
        <w:t xml:space="preserve">    И основная причина – гиподинамия. Не секрет, что многие преподаватели не применяют на своих занятиях физкультминутки.</w:t>
        <w:br/>
        <w:t xml:space="preserve">    Систематические разумные занятия физкультурой считаются качественным средством предупреждения нарушения осанки.   Исходя, из этого следует, что ведущая роль в этом принадлежит преподавателю физической культуры.</w:t>
      </w:r>
    </w:p>
    <w:p>
      <w:pPr>
        <w:pStyle w:val="Normal"/>
        <w:spacing w:lineRule="auto" w:line="240" w:before="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firstLine="284"/>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Проведение уроков физкультуры со скакалкой</w:t>
      </w:r>
    </w:p>
    <w:p>
      <w:pPr>
        <w:pStyle w:val="Normal"/>
        <w:spacing w:lineRule="auto" w:line="240" w:before="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сильные, стройные, красивые ноги хочется каждому, а для этого их нужно упражнять. И скакалка на уроках физкультуры служит отличным простым спортивным инвентарем.</w:t>
        <w:br/>
        <w:t xml:space="preserve">    Скакалка – очень доступный и полезный гимнастический снаряд. Прыжки со скалкой развивают мышцы ног, делают их стройными и красивыми, служат профилактикой плоскостопия. При этом формируется правильная осанка, укрепляют связки внутренних органов, ликвидируют застойные явления в организме, развиваются сердечно-сосудистая и дыхательная системы, развиваются чувство ритма и координацию движений.</w:t>
        <w:br/>
        <w:t xml:space="preserve">    Простота в использовании скакалки состоит в достаточно легкой обучаемости и несложности выполняемых упражнений. Обучение прыжкам со скакалкой начинаю в начальных классах с самых простейших прыжков. Существует много разнообразных упражнений со скакалкой. Наиболее распространенными из них являются прыжки: на обеих ногах, вращая скакалку вперед, на одной ноге; с попеременным прыжком на одной, другой ноге, с выполнением бегового шага, на месте и с перемещением, со скрестным положением рук, со скрестным положением ног.</w:t>
        <w:br/>
        <w:t xml:space="preserve">     Применение прыжков со скакалкой на каждый урок, проходящий в спортивном зале, не обременительно для учащихся, если прыжковые упражнения разнообразны по форме, нагрузке и задачам. Такие прыжковые упражнения служат развитию координационных способностей. Это могут быть прыжки с продвижением вперед, назад: с чередованием направления – влево-вправо; с предметами в руках.</w:t>
        <w:br/>
      </w:r>
    </w:p>
    <w:p>
      <w:pPr>
        <w:pStyle w:val="Normal"/>
        <w:spacing w:lineRule="auto" w:line="240" w:before="0" w:after="280"/>
        <w:ind w:firstLine="284"/>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Предполагаемые результаты:</w:t>
      </w:r>
    </w:p>
    <w:p>
      <w:pPr>
        <w:pStyle w:val="Normal"/>
        <w:spacing w:lineRule="auto" w:line="240" w:before="0" w:after="280"/>
        <w:ind w:left="284" w:hanging="0"/>
        <w:contextualSpacing/>
        <w:jc w:val="both"/>
        <w:rPr/>
      </w:pPr>
      <w:r>
        <w:rPr>
          <w:rFonts w:eastAsia="Times New Roman" w:cs="Times New Roman" w:ascii="Times New Roman" w:hAnsi="Times New Roman"/>
          <w:color w:val="000000"/>
          <w:sz w:val="24"/>
          <w:szCs w:val="24"/>
          <w:lang w:eastAsia="ru-RU"/>
        </w:rPr>
        <w:t>- Формирование волевых качеств личности и интереса к регулярным занятиям физической культурой.</w:t>
      </w:r>
    </w:p>
    <w:p>
      <w:pPr>
        <w:pStyle w:val="Normal"/>
        <w:spacing w:lineRule="auto" w:line="240" w:before="0" w:after="280"/>
        <w:ind w:left="284" w:hanging="0"/>
        <w:contextualSpacing/>
        <w:jc w:val="both"/>
        <w:rPr/>
      </w:pPr>
      <w:r>
        <w:rPr>
          <w:rFonts w:eastAsia="Times New Roman" w:cs="Times New Roman" w:ascii="Times New Roman" w:hAnsi="Times New Roman"/>
          <w:color w:val="000000"/>
          <w:sz w:val="24"/>
          <w:szCs w:val="24"/>
          <w:lang w:eastAsia="ru-RU"/>
        </w:rPr>
        <w:t>- Воспитание сознательности и активного отношения ценности здоровья и ЗОЖ в семьях школьников.</w:t>
      </w:r>
    </w:p>
    <w:p>
      <w:pPr>
        <w:pStyle w:val="Normal"/>
        <w:spacing w:lineRule="auto" w:line="240" w:before="0" w:after="280"/>
        <w:ind w:left="284" w:hanging="0"/>
        <w:contextualSpacing/>
        <w:jc w:val="both"/>
        <w:rPr/>
      </w:pPr>
      <w:r>
        <w:rPr>
          <w:rFonts w:eastAsia="Times New Roman" w:cs="Times New Roman" w:ascii="Times New Roman" w:hAnsi="Times New Roman"/>
          <w:color w:val="000000"/>
          <w:sz w:val="24"/>
          <w:szCs w:val="24"/>
          <w:lang w:eastAsia="ru-RU"/>
        </w:rPr>
        <w:t>- Стимулирование внимания школьников и их родителей к вопросам здоровья.</w:t>
      </w:r>
    </w:p>
    <w:p>
      <w:pPr>
        <w:pStyle w:val="Normal"/>
        <w:spacing w:lineRule="auto" w:line="240" w:before="0" w:after="280"/>
        <w:ind w:left="284" w:hanging="0"/>
        <w:contextualSpacing/>
        <w:jc w:val="both"/>
        <w:rPr/>
      </w:pPr>
      <w:r>
        <w:rPr>
          <w:rFonts w:eastAsia="Times New Roman" w:cs="Times New Roman" w:ascii="Times New Roman" w:hAnsi="Times New Roman"/>
          <w:color w:val="000000"/>
          <w:sz w:val="24"/>
          <w:szCs w:val="24"/>
          <w:lang w:eastAsia="ru-RU"/>
        </w:rPr>
        <w:t>- Снижения уровня заболеваний среди школьников.</w:t>
      </w:r>
    </w:p>
    <w:p>
      <w:pPr>
        <w:pStyle w:val="Normal"/>
        <w:spacing w:lineRule="auto" w:line="240" w:before="0" w:after="280"/>
        <w:ind w:left="284" w:hanging="0"/>
        <w:contextualSpacing/>
        <w:jc w:val="both"/>
        <w:rPr/>
      </w:pPr>
      <w:r>
        <w:rPr>
          <w:rFonts w:eastAsia="Times New Roman" w:cs="Times New Roman" w:ascii="Times New Roman" w:hAnsi="Times New Roman"/>
          <w:color w:val="000000"/>
          <w:sz w:val="24"/>
          <w:szCs w:val="24"/>
          <w:lang w:eastAsia="ru-RU"/>
        </w:rPr>
        <w:t>- Улучшение показателей физического развития.</w:t>
      </w:r>
    </w:p>
    <w:p>
      <w:pPr>
        <w:pStyle w:val="Normal"/>
        <w:spacing w:lineRule="auto" w:line="240" w:before="0" w:after="280"/>
        <w:ind w:left="28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firstLine="284"/>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Обсуждение.</w:t>
      </w:r>
    </w:p>
    <w:p>
      <w:pPr>
        <w:pStyle w:val="Normal"/>
        <w:spacing w:lineRule="auto" w:line="240" w:before="0" w:after="28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 доказывает, что для изучения отношения учащихся различных возрастных групп к занятиям физической культурой, достаточно определение трех типов параметров потребностей в двигательной деятельности: </w:t>
      </w:r>
      <w:r>
        <w:rPr>
          <w:rFonts w:eastAsia="Times New Roman" w:cs="Times New Roman" w:ascii="Times New Roman" w:hAnsi="Times New Roman"/>
          <w:bCs/>
          <w:color w:val="000000"/>
          <w:sz w:val="24"/>
          <w:szCs w:val="24"/>
          <w:lang w:eastAsia="ru-RU"/>
        </w:rPr>
        <w:t>положительного, отрицательного, безразличного</w:t>
      </w:r>
      <w:r>
        <w:rPr>
          <w:rFonts w:eastAsia="Times New Roman" w:cs="Times New Roman" w:ascii="Times New Roman" w:hAnsi="Times New Roman"/>
          <w:color w:val="000000"/>
          <w:sz w:val="24"/>
          <w:szCs w:val="24"/>
          <w:lang w:eastAsia="ru-RU"/>
        </w:rPr>
        <w:t xml:space="preserve">.   </w:t>
        <w:br/>
        <w:t xml:space="preserve">    Не стоит забывать о нашей повседневной работе, что физическая культура – это комплексная культура движений, знаний о себе и своем развитии, гармонического развития физических способностей, воспитания себя, нравственного, психологического и духовного развития, питания, закаливания, гигиены, режима дня, культура других сфер ЗОЖ.</w:t>
        <w:br/>
        <w:t xml:space="preserve">    Главная задача для преподавателя физической культуры – привить ученикам привычку к регулярным и самостоятельным занятиям физической культурой на основе необходимых для этого знаний и ЗОЖ. </w:t>
        <w:br/>
        <w:t xml:space="preserve">    К сожалению, проблем в решении вопросов сохранения и укрепления здоровья детей остается очень много. Только вместе, объединив все усилия, можно продвигаться к осуществлению намеченных целей – к формированию здорового, физически развитого, социально – адаптированного человека, к созданию в школе здороьесохраняющих и здоровьеукрепляющих условий обучения.</w:t>
      </w:r>
    </w:p>
    <w:p>
      <w:pPr>
        <w:pStyle w:val="Normal"/>
        <w:spacing w:lineRule="auto" w:line="240" w:before="0" w:after="280"/>
        <w:ind w:right="-1" w:firstLine="284"/>
        <w:contextualSpacing/>
        <w:jc w:val="both"/>
        <w:rPr/>
      </w:pPr>
      <w:r>
        <w:rPr>
          <w:rFonts w:eastAsia="Times New Roman" w:cs="Times New Roman" w:ascii="Times New Roman" w:hAnsi="Times New Roman"/>
          <w:color w:val="000000"/>
          <w:sz w:val="24"/>
          <w:szCs w:val="24"/>
          <w:lang w:eastAsia="ru-RU"/>
        </w:rPr>
        <w:t>Из всего выше сказанного можно сделать выводы, что необходимо формировать знания у обучающихся о ЗОЖ в школьном возрасте, так как это залог здоровой и долгой жизни. ЗОЖ помогает человеку на протяжении всей жизни чувствовать себя хорошо и реже болеть инфекционными заболеваниями. Также для крепкого здоровья нужно постоянно соблюдать двигательный режим. Для правильного и здорового функционирования организма требуется ежедневно делать утреннюю гимнастику. Утренняя гимнастика не должна быть менее 20-30 минут. Ребенок очень много времени находится в сидячей позе в школе и дома, выполняя домашнее задание. Поэтому необходимо через каждых тридцать минут делать перерыв, выполняя физические упражн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15:00Z</dcterms:created>
  <dc:creator>Галечка</dc:creator>
  <dc:description/>
  <cp:keywords/>
  <dc:language>en-US</dc:language>
  <cp:lastModifiedBy>асш</cp:lastModifiedBy>
  <cp:lastPrinted>2016-09-16T08:12:00Z</cp:lastPrinted>
  <dcterms:modified xsi:type="dcterms:W3CDTF">2016-10-06T04:38:00Z</dcterms:modified>
  <cp:revision>10</cp:revision>
  <dc:subject/>
  <dc:title/>
</cp:coreProperties>
</file>