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.И.О. учителя, должность и место работы: </w:t>
      </w:r>
      <w:r>
        <w:rPr>
          <w:rFonts w:cs="Times New Roman" w:ascii="Times New Roman" w:hAnsi="Times New Roman"/>
          <w:sz w:val="24"/>
          <w:szCs w:val="24"/>
        </w:rPr>
        <w:t xml:space="preserve">Саинова Арай Максутовна, учитель русского языка и литературы, КГУ "Средняя школа №3 им. Д. Кунаева" город Риддер ВК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русская литерату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 А.С. Пушкин </w:t>
      </w:r>
      <w:r>
        <w:rPr>
          <w:rFonts w:cs="Times New Roman" w:ascii="Times New Roman" w:hAnsi="Times New Roman"/>
          <w:sz w:val="24"/>
          <w:szCs w:val="24"/>
          <w:lang w:val="kk-KZ"/>
        </w:rPr>
        <w:t>Народные источники в «Сказке о попе и работнике его Балде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цел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информационную, коммуникативную и компетенцию разрешения пробле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тролировать уровень знания чтения наизусть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овать пониманию народных источников сказки Пушкин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видеть сходства и различия авторской и фольклорной сказк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знания уч-ся о литературных сказк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цел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устную и письменную монологическую и диалогическую речь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долговременную память в процессе деятельности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аналитические умения анализировать, выделять главное, сравнивать, делать выво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цель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культуру интеллектуального труд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граф 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- ложь, да в ней намёк,</w:t>
        <w:br/>
        <w:t>Добрым молодцам урок!</w:t>
        <w:br/>
        <w:t>А. С. Пушкин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486"/>
        <w:gridCol w:w="265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 на ур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"в гостях у сказки"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знаю, вы любите игры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, загадки и пляск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т ничего интересн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наши волшебные …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сегодня мы с вами вновь отправляемся в путешествие в замечательный мир сказок А.С. Пушкина. Наш урок посвящён «Сказке о попе и о работнике его Балде». Тема урока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родные источники в «Сказке о попе и работнике его Балде»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загадку, отгадывают последнее слово (сказки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наш урок прошел познавательнее и успешнее давайте вспомним, что такое сказка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- "преимущественно прозаическое художественное повествование волшебного, авантюрного и бытового характера с установкой на вымысел "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 на эпиграф к уроку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- ложь, да в ней намёк,</w:t>
              <w:br/>
              <w:t>Добрым молодцам урок!</w:t>
              <w:br/>
              <w:t>А. С. Пушкин</w:t>
              <w:br/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я сказку А. Пушкина,  мы должны понять какой же урок нам следует извлечь из  данного произведения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руппы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мы сегодня будем в группе. Правила работы в группе есть на доске и у вас на столах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олах лежать буквы, соберите слова, какое слово получилось. Почему так поделились на группы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как сказка А.С. Пушкина является литературной сказкой.  Прежде чем приступим  к анализу сказки повторим то, что знаем о творчестве А.С. Пушкина. Работу можно выполнять в парах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м правила работы в группе. (на столах и классной доске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 имеют равные пра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 зависит от каждог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пределение ролей решает групп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ыть объективным в оценке и самооценк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авило поднятой ру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се работают на результа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вои эмоции держать при себ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ждый имеет право высказать свою точку зр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ыслушивать каждог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Нельзя отказывать ся от предложенной ро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группы (Автор, А.С. Пушкин, Письменность, Литература, Сказка).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меющихся знаний. Чтение с пометками.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жизни и творчестве  Александра Сергеевича Пушкина. Литературная сказка.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родился 6 июня 1799 года. Отец, Сергей Львович, небогатый помещик, человек образованный, хорошо знал литературу, был знаком со многими русскими писателями и сам немного писал.</w:t>
              <w:br/>
              <w:t>Мать, Надежда Осиповна, была образованна, остроумна, хороша собой.</w:t>
              <w:br/>
              <w:t>Прадедом Пушкина был уроженец Африки по имени Ибрагим, человек с почти чёрным лицом и чёрными курчавыми волосами, который в последствии стал генералом.</w:t>
              <w:br/>
              <w:t>Детей в семье Пушкиных было трое. Старшая – Ольга, второй – Александр и младший – Лёвушка, любимец семьи.</w:t>
              <w:br/>
              <w:t> Маленький Саша рано научился читать. Он с детства в совершенстве знал французский язык, читал по-французски, но особая любовь у него была к русской речи. Няня Пушкина, Арина Родионовна - крепостная крестьянка - была искусной рассказчицей, знала множество сказок, пословиц, поговорок. Она первая познакомила Пушкина с русским народным творчеством. Она рассказывала маленькому Саше сказки, пела колыбельные песни. Они запомнились ему на всю жизнь. Поэт записал со слов няни Арины Родионовны несколько народных русских сказок. Представьте себе: старый дом, зимний вечер, за окном падает снег, поет в трубе ветер, жужжит веретено. Няня рассказывает сказку. Поэт гусиным пером, торопливо записывает ее. Сюжеты этих сказок Пушкин использует потом при создании своих литературных сказок. «Сказка о попе и работнике его Балде» была написана А.С.Пушкиным в Болдине  13 сентября 1830 года. Основой послужила русская народная сказка, записанная Пушкиным в Михайловском. Данная сказка относится к литературным сказкам. Так как 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 – конкретное лицо ( он – творец), создана в письменной форме, время создания сказки известно, включает в себя черты и бытовой сказки, и волшебной, и сказки о животных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......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формация, которая извест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- новая информация, новые знани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- то, что связано с темой, то на что нужно обратить сегодня внимани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урок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мотря на то, что данная сказка литературная наша задача определить народные источники в сказке. Понять, что входит в  народные источники. Найти черты народных источников в сказке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м задания Работа с текстом и тестом. Проверка знания текста.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содержание сказки. Работа с картинками (ноутбук) по картинкам определить содержание текс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 необходимо выбрать только те картинки, которые относятся к содержанию сказки и расположить их по развитию сюжета произведени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1125" cy="18097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1300" cy="180975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950" cy="18097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0" cy="23050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8560" cy="18567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7535" cy="185610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4915" cy="23050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111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1125" cy="175196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7060" cy="140779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сама проверяет правильность выполненной работы на экран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учащиеся с высокой мотивацией к обучению выполнят тест на знание текст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Где встретил поп Балду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на ярмарк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на базар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на рынк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Какой работник  не нужен был  попу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ва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гонча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коню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то придумал средство, как спасти попа от расплаты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п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падь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Где жили черти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в озер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в пруд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В мор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Кого подослал Балде старый бес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сы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лемянни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вну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Чего не делал Балда в сказке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Не ловил зайце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Не бросал палк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Не скакал на лошад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Какое задание Балда выполнил сам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Обежал вокруг мо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нял  кон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высоко забросил палк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После какого «щелчка лишился поп языка»?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ерв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Втор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Третье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На что надеялся поп, когда брал Балду на работу? 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На то, что Балда забудет угово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На русский авос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На совесть Балд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 Как продолжить фразу «Не гонялся бы ты, поп ….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за мн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за самим Балд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за дешевизно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о ключу на слайде. Выставляют себе оценку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ая разми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- Чтобы наша речь была чистой, правильной, выразительной проведём речевую разминку:</w:t>
              <w:br/>
              <w:t xml:space="preserve">Четыре чёрненьких чумазеньких чертёнка </w:t>
              <w:br/>
              <w:t>Чертили чёрными чернилами чертёж.</w:t>
              <w:br/>
              <w:t xml:space="preserve">- Прочитайте скороговорку тихо, громко, шёпотом, вопросительно, удивленно.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зминутк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ая работа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героев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казки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вицы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аем работу над произведением. Легко ли читалось вам сказка? С какими трудностями столкнулись при чтении? Что был непонятно? В этой сказке встречается много устаревших слов. </w:t>
              <w:br/>
              <w:t>Давайте объясним их толкование</w:t>
              <w:br/>
              <w:t>Задания на карточках: соединить слово с его толкованием. (приложение)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рать одного посла. Посол отправляется в соседнюю группу, сверяет свои ответы, возвращается в группу и рассказывает были ли противоречия. Окончательная сверка с ответом на экране.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4953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692"/>
              <w:gridCol w:w="3261"/>
            </w:tblGrid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локонный лоб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удительный сбор с крестьян денег или продуктов.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лба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упый человек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рок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 уплаченный в срок налог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ерста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жет быть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упостат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новидность пшеницы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вось 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рая мера длины, более километра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еха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ивник, недруг, враг</w:t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едоимка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Style17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бава, развлечение</w:t>
                  </w:r>
                </w:p>
              </w:tc>
            </w:tr>
          </w:tbl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ему А.С. Пушкин использовал столько устаревших, просторечных слов? Народные сказки сочинял народ, который использовал только просторечную лексику. Пушкин использовал устаревшие слова, чтобы показать народность своей сказки. Мы с вами выяви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рвые народные источники  - устаревшие слова.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вспомним героев этой сказки. Работа в парах « Расшифруй имена героев сказки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данных букв составьте слова – имена героев сказки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П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БА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Й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КСЕБЕ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ЬЯПАПО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ие виды народных  сказок мы знаем? Кто из перечисленных героев мог бы быть героем волшебной сказки - бесенок, бытовой - поп, о животных -зайка. Т. о. Пушкин использовал   в своем произведении героев народных сказок. Мастерски объединил героев народных сказок в литературной сказке. Но в народной сказке есть всегда положительные и отрицательные  герои. Давайте посмотрим есть ли в данной сказке отрицательные и положительные герои. Кого мы можем назвать положительным героем, а кого отрицательным? Давайте посмотрим так ли это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е заполнить таблицу - характеристику  героев используя цитаты из текста . Работаем в паре. Одна пара выбирает  1 героя, вторая другого, а затем рассказываем друг другу. </w:t>
            </w:r>
          </w:p>
          <w:tbl>
            <w:tblPr>
              <w:tblW w:w="5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2551"/>
            </w:tblGrid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д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</w:t>
                  </w:r>
                </w:p>
              </w:tc>
            </w:tr>
            <w:tr>
              <w:trPr/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брый, трудолюбивый, хитрый, доверчивый, наивный, мудры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насытный, жадный, глупый, корыстный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го из героев вы хотели быть похожими и почему?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да - это народный героя. Простой, трудолюбивый - именно таким и был наро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ще одним народным источником данного произведения стали герои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го из данных героев вы бы хотели быть похожими? Почему? Давайте вернемся к эпиграфу к нашему уроку.  Какой же урок  нам показывает А.С. Пушкин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 помощью какого жанра народ доносил свою мудрость ? А есть ли в данной сказке крылатые выражения или пословицы? Выписать пословицы из текста. Выписать и объяснить их смыс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 следующ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м источником в произведении являются - пословиц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ло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ак, сегодня мы с вами выявляли народные источники в произведении.  Давайте посмотрим насколько вы внимательно работали на уроке. У вас на листочках записаны ряд слов и словосочетаний, ваша задача подчеркнуть только те народные источники, которые мы увидели  в произведени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каз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сн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словиц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 конкретный челове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старевшие сло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ется из уст в ус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геро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южеты сказо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емя создания неизвестн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проверка. Если все 5 то ставим 5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ие оцен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все 5 то ставим 5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ие из вас хотели бы быть похожими на Балду. Какие качества вы унесете сегодня с урока. Качества должны будут начинаться на каждую букву имени главного геро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- быстр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 активнос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- любознательнос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бро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амбициознос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м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ее задани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народную сказку "Батрак" и сравнить со сказкой Пушкина,  взять в библиотек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казках добро всегда побеждает зло. А ведь так и должно быть, правда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и учат нас не быть жадными и лживыми, понимать чужую беду, помогать слабым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очень захотеть,</w:t>
              <w:br/>
              <w:t>В сказке можно очутится.</w:t>
              <w:br/>
              <w:t>У героев старых сказок</w:t>
              <w:br/>
              <w:t>Можем мы всю жизнь учиться:</w:t>
              <w:br/>
              <w:t>Как прекрасно добрым быть,</w:t>
              <w:br/>
              <w:t>Как со злом бороться надо,</w:t>
              <w:br/>
              <w:t>Как в житейском море плыть,</w:t>
              <w:br/>
              <w:t>Чтоб в конце ждала награда!</w:t>
              <w:br/>
              <w:t>Читайте Пушкина, друзья!</w:t>
              <w:br/>
              <w:t>Читайте сказки!</w:t>
              <w:br/>
              <w:t>И будет жизнь тогда полна тепла и ласки!</w:t>
              <w:br/>
              <w:t>Читайте Пушкина всегда, –</w:t>
              <w:br/>
              <w:t>Вот вам подсказка,</w:t>
              <w:br/>
              <w:t>И пронесете сквозь года вы радость сказки!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омашнего зад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02:00Z</dcterms:created>
  <dc:creator>user</dc:creator>
  <dc:description/>
  <cp:keywords/>
  <dc:language>en-US</dc:language>
  <cp:lastModifiedBy>user</cp:lastModifiedBy>
  <dcterms:modified xsi:type="dcterms:W3CDTF">2016-11-18T14:27:00Z</dcterms:modified>
  <cp:revision>3</cp:revision>
  <dc:subject/>
  <dc:title/>
</cp:coreProperties>
</file>