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kk-KZ"/>
        </w:rPr>
        <w:t>Мұғалімнің аты – жөні</w:t>
      </w:r>
      <w:r>
        <w:rPr>
          <w:bCs/>
          <w:lang w:val="kk-KZ"/>
        </w:rPr>
        <w:t>: Оразбаева Шнар Серікжанқызы,  Ғабит Мүсірепов ауданы «Андреевка орта мектебі»КММ, қазақ тілі мен әдебиеті мұғалім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ынып: </w:t>
      </w:r>
      <w:r>
        <w:rPr>
          <w:bCs/>
          <w:lang w:val="kk-KZ"/>
        </w:rPr>
        <w:t>7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Сабақтың лексикалық тақырыбы</w:t>
      </w:r>
      <w:r>
        <w:rPr>
          <w:lang w:val="kk-KZ"/>
        </w:rPr>
        <w:t>: Қазақстан – тәуелсіз мемлекет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</w:t>
      </w:r>
      <w:r>
        <w:rPr>
          <w:lang w:val="kk-KZ"/>
        </w:rPr>
        <w:t>Тәуелсіздік белгілері.</w:t>
      </w:r>
    </w:p>
    <w:p>
      <w:pPr>
        <w:pStyle w:val="Normal"/>
        <w:rPr/>
      </w:pPr>
      <w:r>
        <w:rPr>
          <w:b/>
          <w:bCs/>
          <w:lang w:val="kk-KZ"/>
        </w:rPr>
        <w:t>Сабақтың грамматикалық тақырыбы</w:t>
      </w:r>
      <w:r>
        <w:rPr>
          <w:lang w:val="kk-KZ"/>
        </w:rPr>
        <w:t>: Етістіктің жасалуы.</w:t>
      </w:r>
    </w:p>
    <w:p>
      <w:pPr>
        <w:pStyle w:val="Normal"/>
        <w:rPr/>
      </w:pPr>
      <w:r>
        <w:rPr>
          <w:b/>
          <w:bCs/>
          <w:lang w:val="kk-KZ"/>
        </w:rPr>
        <w:t>Сабақтың мақсаты:</w:t>
      </w:r>
      <w:r>
        <w:rPr>
          <w:lang w:val="kk-KZ"/>
        </w:rPr>
        <w:t xml:space="preserve"> Тәуелсіз Қазақстан туралы алған білімдерін сараптап,    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тәуелсіздік  жолындағы белестерге тоқталу. Оқушылардың өз ойларын</w:t>
      </w:r>
    </w:p>
    <w:p>
      <w:pPr>
        <w:pStyle w:val="Normal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еркін жеткізе алуына жағдай қалыптастыру.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Отан, туған жерлерін сүюге тәрбиеле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Сабақтың түрі:</w:t>
      </w:r>
      <w:r>
        <w:rPr>
          <w:lang w:val="kk-KZ"/>
        </w:rPr>
        <w:t xml:space="preserve"> жаңа сабақ</w:t>
      </w:r>
    </w:p>
    <w:p>
      <w:pPr>
        <w:pStyle w:val="Normal"/>
        <w:rPr/>
      </w:pPr>
      <w:r>
        <w:rPr>
          <w:b/>
          <w:bCs/>
          <w:lang w:val="kk-KZ"/>
        </w:rPr>
        <w:t>Сабақтың әдісі:</w:t>
      </w:r>
      <w:r>
        <w:rPr>
          <w:lang w:val="kk-KZ"/>
        </w:rPr>
        <w:t xml:space="preserve"> стратегиялық әдіс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Көрнекілігі:</w:t>
      </w:r>
      <w:r>
        <w:rPr>
          <w:lang w:val="kk-KZ"/>
        </w:rPr>
        <w:t xml:space="preserve"> ҚР рәміздері, буклет “Астана”, сандық, асық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Сабақтың барысы:</w:t>
      </w:r>
      <w:r>
        <w:rPr>
          <w:lang w:val="kk-KZ"/>
        </w:rPr>
        <w:t xml:space="preserve"> I.Ұйымдастыру кезеңі.</w:t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en-US"/>
        </w:rPr>
        <w:t>II</w:t>
      </w:r>
      <w:r>
        <w:rPr>
          <w:lang w:val="kk-KZ"/>
        </w:rPr>
        <w:t>. Жаңа сабақ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Викторина.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Қазақстан қандай мемлекет?</w:t>
      </w:r>
    </w:p>
    <w:p>
      <w:pPr>
        <w:pStyle w:val="Normal"/>
        <w:numPr>
          <w:ilvl w:val="1"/>
          <w:numId w:val="2"/>
        </w:numPr>
        <w:rPr/>
      </w:pPr>
      <w:r>
        <w:rPr>
          <w:lang w:val="kk-KZ"/>
        </w:rPr>
        <w:t>Қазақстан қай жылы өз тәуелсіздігін ал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Қазақстанның Президенті кім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ҚР Мемлекеттік рәміздеріне не жата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Олар қай жылы қабылданды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Жаңа әнұран қай жылы өзгертілді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Әнұранның авторлары кім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Тәуелсіздік деген не?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Мұғалімнің сөзі. “Туған жер” деген сөз тіркесін  қалай түсінесіңдер?</w:t>
      </w:r>
    </w:p>
    <w:p>
      <w:pPr>
        <w:pStyle w:val="Normal"/>
        <w:ind w:left="720" w:hanging="0"/>
        <w:rPr/>
      </w:pPr>
      <w:r>
        <w:rPr>
          <w:lang w:val="kk-KZ"/>
        </w:rPr>
        <w:t>Бұл сөз тіркесіне қандай синоним келтіре аласыңдар? / атамекен, отан, туған ел /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өзжұмбақ шешу.        / Родина, гимн, флаг, герб, звезда, столица, символ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</w:t>
      </w:r>
      <w:r>
        <w:rPr>
          <w:lang w:val="kk-KZ"/>
        </w:rPr>
        <w:t>легенда, степь, мир, государство/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2650" w:type="pct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8"/>
        <w:gridCol w:w="367"/>
        <w:gridCol w:w="381"/>
        <w:gridCol w:w="378"/>
        <w:gridCol w:w="530"/>
        <w:gridCol w:w="531"/>
        <w:gridCol w:w="377"/>
        <w:gridCol w:w="530"/>
        <w:gridCol w:w="529"/>
        <w:gridCol w:w="349"/>
        <w:gridCol w:w="35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Бүгінгі сабақтың тақырыбы</w:t>
      </w:r>
      <w:r>
        <w:rPr>
          <w:b/>
          <w:bCs/>
          <w:lang w:val="kk-KZ"/>
        </w:rPr>
        <w:t>. Тәуелсіз Қазақстан. Тәуелсіздік белгілері.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Тәуелсіздік күнін біз қашан қарсы аламыз?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Тәуелсіздік біздің халыққа не берді? / Еркіндік, бостандық/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Тәуелсіздіктің қандай қасиетті белгілерін білесіңде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«Тәуелсіз Қазақстан» мәтінін оқып, ауда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Кластер жасау.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342900" cy="457200"/>
                <wp:effectExtent l="0" t="63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5pt" to="179.95pt,4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228600" cy="457200"/>
                <wp:effectExtent l="4445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42.9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Президент            Астана                    Рәміздер</w:t>
      </w:r>
    </w:p>
    <w:p>
      <w:pPr>
        <w:pStyle w:val="Normal"/>
        <w:ind w:left="1080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685800" cy="4572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332.95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2057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.9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8516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95pt" to="35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065</wp:posOffset>
                </wp:positionV>
                <wp:extent cx="685800" cy="2286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0.95pt" to="314.95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685800" cy="114300"/>
                <wp:effectExtent l="635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95pt" to="152.95pt,8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685800" cy="228600"/>
                <wp:effectExtent l="635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134.95pt,3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065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0.95pt" to="206.95pt,9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kk-KZ"/>
        </w:rPr>
        <w:t>Ұлттық валюта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</w:t>
      </w:r>
      <w:r>
        <w:rPr>
          <w:b/>
          <w:bCs/>
          <w:lang w:val="kk-KZ"/>
        </w:rPr>
        <w:t xml:space="preserve">Тәуелсіздітт                                              “ Бәйтерек”                 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2"/>
        <w:rPr/>
      </w:pPr>
      <w:r>
        <w:rPr/>
        <w:t xml:space="preserve">Ата Заңы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spacing w:before="280" w:after="280"/>
        <w:ind w:left="1134" w:right="1134" w:hanging="0"/>
        <w:jc w:val="both"/>
        <w:rPr/>
      </w:pPr>
      <w:r>
        <w:rPr/>
        <w:t xml:space="preserve">                                                  </w:t>
      </w:r>
      <w:r>
        <w:rPr/>
        <w:t>Шекара                                   Ті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қулықпен жұмыс. 3-тапсырма, 28 бе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иалогты түсініп оқып, аудару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“</w:t>
      </w:r>
      <w:r>
        <w:rPr>
          <w:lang w:val="kk-KZ"/>
        </w:rPr>
        <w:t>Тәуелсіз Қазақстан” мәтінінен 10 етістік теріп жазу. 1-тапс., 28 бет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Сергіту сәті. “Сиқырлы сандық” ойыны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Мұғалімнің сөзі: “Туған ауылым” тақырыбына сендер шағын әңгіме дайындап келдіңдер. Ал, кім бізге қызық жаңалықтар айтады? 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Оқушылар дайындаған мәліметтерін айтады.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Оқушылар бұл мәліметтерді дәптерлеріне жазады.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Мен Андреевка ауылында тұрамын. Ауылымызда 1332 адам тұрады. Ал ұлт өкілдері болса- 15.</w:t>
      </w:r>
    </w:p>
    <w:p>
      <w:pPr>
        <w:pStyle w:val="Normal"/>
        <w:ind w:left="1440" w:hanging="0"/>
        <w:rPr>
          <w:lang w:val="kk-KZ"/>
        </w:rPr>
      </w:pPr>
      <w:r>
        <w:rPr>
          <w:lang w:val="kk-KZ"/>
        </w:rPr>
        <w:t xml:space="preserve">Қазақтар-136 адам, орыстар- 347, украиндер – 560, </w:t>
      </w:r>
    </w:p>
    <w:p>
      <w:pPr>
        <w:pStyle w:val="Normal"/>
        <w:ind w:left="1440" w:hanging="0"/>
        <w:rPr>
          <w:lang w:val="kk-KZ"/>
        </w:rPr>
      </w:pPr>
      <w:r>
        <w:rPr>
          <w:lang w:val="kk-KZ"/>
        </w:rPr>
        <w:t>белорустар- 26, немістер- 86, ингуштар-27, т.б.</w:t>
      </w:r>
    </w:p>
    <w:p>
      <w:pPr>
        <w:pStyle w:val="Normal"/>
        <w:ind w:left="144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Мына сұраққа жауап берейік: </w:t>
      </w:r>
      <w:r>
        <w:rPr>
          <w:b/>
          <w:bCs/>
          <w:lang w:val="kk-KZ"/>
        </w:rPr>
        <w:t>Қазақстан қандай мемлекет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Оқушылар бір-бірлеп жауаптарын айтып , үстелдегі қиықшыларды алып, күн формасында тірек схемасын құрайд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30" w:after="0"/>
        <w:ind w:left="720" w:hanging="0"/>
        <w:rPr/>
      </w:pPr>
      <w:r>
        <w:rPr>
          <w:lang w:val="kk-KZ"/>
        </w:rPr>
        <w:t xml:space="preserve">                            </w:t>
      </w:r>
      <w:r>
        <w:rPr>
          <w:b/>
          <w:bCs/>
          <w:lang w:val="kk-KZ"/>
        </w:rPr>
        <w:t xml:space="preserve">       </w:t>
      </w:r>
      <w:r>
        <w:rPr>
          <w:b/>
          <w:bCs/>
          <w:lang w:val="kk-KZ"/>
        </w:rPr>
        <w:t xml:space="preserve">бейбіт                       </w:t>
      </w:r>
    </w:p>
    <w:p>
      <w:pPr>
        <w:pStyle w:val="Normal"/>
        <w:ind w:left="720" w:hanging="0"/>
        <w:rPr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7145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kk-KZ"/>
        </w:rPr>
        <w:t>тәуелсіз                                                      бай</w:t>
      </w:r>
    </w:p>
    <w:p>
      <w:pPr>
        <w:pStyle w:val="Normal"/>
        <w:ind w:left="144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144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</w:t>
      </w:r>
      <w:r>
        <w:rPr>
          <w:b/>
          <w:bCs/>
          <w:lang w:val="kk-KZ"/>
        </w:rPr>
        <w:t>)))аа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үлкен   </w:t>
        <w:tab/>
        <w:t>кең- байтақ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егеменді                                                        құқықтық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                                      </w:t>
      </w:r>
      <w:r>
        <w:rPr>
          <w:b/>
          <w:bCs/>
          <w:lang w:val="kk-KZ"/>
        </w:rPr>
        <w:t>көп ұлтты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естік сұрақтар. / Әр оқушыға беріледі /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Қазақстан Республикасы қай жылы тәуелсіздігін алғанын көрсетіңіз.</w:t>
      </w:r>
    </w:p>
    <w:p>
      <w:pPr>
        <w:pStyle w:val="Normal"/>
        <w:ind w:left="1320" w:hanging="0"/>
        <w:rPr>
          <w:lang w:val="kk-KZ"/>
        </w:rPr>
      </w:pPr>
      <w:r>
        <w:rPr>
          <w:lang w:val="kk-KZ"/>
        </w:rPr>
        <w:t xml:space="preserve">А) 1992 ж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 xml:space="preserve">В) 1993 ж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 xml:space="preserve">С) 1994 ж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Д) 1991 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Е) 1997 ж</w:t>
      </w:r>
    </w:p>
    <w:p>
      <w:pPr>
        <w:pStyle w:val="Normal"/>
        <w:rPr/>
      </w:pPr>
      <w:r>
        <w:rPr>
          <w:lang w:val="kk-KZ"/>
        </w:rPr>
        <w:tab/>
        <w:t xml:space="preserve">    2. Қазақстан елінің рәміздері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Таңба, бел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Байрақ, жа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Ту, елтаңб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Ту, елтаңба, әнұр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Е) Ту, таңб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3. Қазақстан Республика Конституциясының күнін а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А) 1-мам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В) 25-қаз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С) 30-мам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Д) 30-там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Е) 22-наурыз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  <w:t xml:space="preserve">4. Жаңа Әнұран бекітілген жылды көрсетіңі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А) 1997 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В) 1998 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С) 2006 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Д) 2007 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 xml:space="preserve">Е) 2008 ж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ab/>
        <w:t>5. Қазақстан Республикасының елордасы- ...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А) Астана қала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В) Атырау қала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С) Алматы қала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Д) Ақтау қала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Е) Ақтөбе қаласы   </w:t>
      </w:r>
    </w:p>
    <w:p>
      <w:pPr>
        <w:pStyle w:val="Normal"/>
        <w:ind w:left="360" w:hanging="0"/>
        <w:rPr/>
      </w:pPr>
      <w:r>
        <w:rPr>
          <w:lang w:val="kk-KZ"/>
        </w:rPr>
        <w:tab/>
        <w:t>6. Қазақстан Туы мен Елтаңбасы қандай түсті екені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А) Көк және сары түст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В) Жасыл, қызы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С) Көк, қызы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Д) Сары, кө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Е) Сары, жасыл</w:t>
      </w:r>
    </w:p>
    <w:p>
      <w:pPr>
        <w:pStyle w:val="Normal"/>
        <w:ind w:left="360" w:hanging="0"/>
        <w:rPr/>
      </w:pPr>
      <w:r>
        <w:rPr>
          <w:lang w:val="kk-KZ"/>
        </w:rPr>
        <w:tab/>
        <w:t>7. Мына сөйлемнің аудармасын белгілеңіз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</w:t>
      </w:r>
      <w:r>
        <w:rPr>
          <w:b/>
          <w:lang w:val="kk-KZ"/>
        </w:rPr>
        <w:t>В Республике проживают представители 131 национальности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А) 131 аудан астықты уақытында тапсыр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В) 131 сан- жақсы с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С) Республикада 131 ұлт пен ұлыстың өкілдері тұр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Д) Ұлттың валютасы- теңг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Е) Біздің интернатта 131 бала б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ab/>
        <w:t>8. Конституция құрамындағы тараулардың саны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А) 2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В) 1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С) 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Д) 9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Е) 10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ab/>
        <w:t>9. Ш. Ниязбеков жасаған Қазақстан Республикасының Мемлекеттік рәмізі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А) Т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В) Елтаңба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</w:t>
      </w:r>
      <w:r>
        <w:rPr>
          <w:lang w:val="kk-KZ"/>
        </w:rPr>
        <w:t>С) Әнұр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Д) Ұлттық валюта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</w:t>
      </w:r>
      <w:r>
        <w:rPr>
          <w:lang w:val="kk-KZ"/>
        </w:rPr>
        <w:t>Е) Таңб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ab/>
        <w:t>10. Ұлттық валютамыз қай жылы шыққаны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1995 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1997 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1998 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1993 ж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Е) 1992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III. Сабақты қорыту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IV. Бағалау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V. Үй жұмысы: 2-тапсырма, 29 бет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2:00Z</dcterms:created>
  <dc:creator>LogyComp36336l20008</dc:creator>
  <dc:description/>
  <cp:keywords/>
  <dc:language>en-US</dc:language>
  <cp:lastModifiedBy>Шынар Оразбаева</cp:lastModifiedBy>
  <cp:lastPrinted>2009-01-20T07:50:00Z</cp:lastPrinted>
  <dcterms:modified xsi:type="dcterms:W3CDTF">2016-02-12T09:55:00Z</dcterms:modified>
  <cp:revision>4</cp:revision>
  <dc:subject/>
  <dc:title>Сабақтың лексикалық тақырыбы: Қазақстан – тәуелсіз мемлекет</dc:title>
</cp:coreProperties>
</file>