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ль педагога  в развитии функциональной грамотности  школьников в  условиях  обновления содержания  среднего образования.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«Производство компетентных людей – таких людей, которые                                                                                                                                                                могли бы способны применять свои знания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в изменяющихся условиях и чья основная компетенция </w:t>
      </w:r>
    </w:p>
    <w:p>
      <w:pPr>
        <w:pStyle w:val="Style16"/>
        <w:jc w:val="right"/>
        <w:rPr/>
      </w:pPr>
      <w:r>
        <w:rPr/>
        <w:t>заключалась бы в умении включиться в постоянное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самообучение на протяжении всей своей </w:t>
      </w:r>
    </w:p>
    <w:p>
      <w:pPr>
        <w:pStyle w:val="Style16"/>
        <w:jc w:val="right"/>
        <w:rPr/>
      </w:pPr>
      <w:r>
        <w:rPr/>
        <w:t>жизни – главная сегодняшняя задача»</w:t>
      </w:r>
    </w:p>
    <w:p>
      <w:pPr>
        <w:pStyle w:val="Style16"/>
        <w:jc w:val="right"/>
        <w:rPr/>
      </w:pPr>
      <w:r>
        <w:rPr/>
        <w:t xml:space="preserve">М. Ноулз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ой государства Н. Назарбаевым была поставлена конкретная задача по  развитию функциональной грамотности школьников.</w:t>
        <w:br/>
      </w:r>
      <w:bookmarkStart w:id="1" w:name="z8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 В условиях решения этой стратегически важной для страны задачи главными функциональными качествами личности являю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данные функциональные навыки формируются в условиях школы.</w:t>
        <w:br/>
      </w:r>
      <w:r>
        <w:rPr>
          <w:rFonts w:cs="Times New Roman" w:ascii="Times New Roman" w:hAnsi="Times New Roman"/>
          <w:sz w:val="28"/>
          <w:szCs w:val="28"/>
        </w:rPr>
        <w:t xml:space="preserve">Поэтому сегодня ученикам  нужны педагоги, 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дут сильные предметные знания, а также научат применять их в реальных, жизненных ситуациях. Для этого сам учитель должен обладать профессиональной компетентностью, которая включает в себя следующие аспекты с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циально-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сихологическую, общепедагогическую, профессионально- коммуникативную, профессиональную самореализацию, предметную. Учитель в современных условиях должен постоянно быть в творческом поиске, идти на пути самообразования, повышение своей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ной движущей целью непрерывного образования педагогов являет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реодоление элементарной и функциональной неграмот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ополнительная подготовка, переподготов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омпенсация пробел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бновление ранее полученных зна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еконструкция практических ум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бобщение и распространение опы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асширение и обогащение знаний в различных областях культуры, науки, социальной сфер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вышение результативности образовательного процес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огда учитель может назвать себя компетентным, высококвалифицированным, знающим и применяющим в своей работе технологии обучения специалистом, который формирует функциональну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амотность, осуществляет на уроке деятельностный подход, учит</w:t>
      </w:r>
      <w:r>
        <w:rPr>
          <w:rFonts w:cs="Times New Roman" w:ascii="Times New Roman" w:hAnsi="Times New Roman"/>
          <w:sz w:val="28"/>
          <w:szCs w:val="28"/>
        </w:rPr>
        <w:t xml:space="preserve">  критически мыслить,  может обеспечить  производительность технологического урока, который может гарантировать качественный результат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ind w:left="360" w:firstLine="15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условно, чт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выпускниками ключевых и предметных компетенций,  мы не обойдемся без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активного участия родителей в образовательном процессе.</w:t>
      </w:r>
    </w:p>
    <w:p>
      <w:pPr>
        <w:pStyle w:val="Normal"/>
        <w:spacing w:lineRule="atLeast" w:line="285" w:before="0" w:after="0"/>
        <w:ind w:left="360" w:firstLine="15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мья с раннего детства призвана заложить в ребенке нравственные ценности, ориентиры на построение разумного и продуктивного образа жизни. </w:t>
      </w:r>
      <w:bookmarkStart w:id="2" w:name="z74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этому необходимо понимание со стороны родителей, которые помогут в развитии  способностей своих детей, формировании жизненных ценностных ориентиров, преодолении негативных поступков и проявлений в поведении.</w:t>
        <w:br/>
      </w:r>
      <w:bookmarkStart w:id="3" w:name="z7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ерах по обновлению содержания отечественного среднего образования центральное внимание уделяе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выкам, имеющим широкий спектр применения в современной жизни. Базируясь 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ечеловеческих и этнокультурных ценностях, эти навыки позволяют учащемуся решать проблемы как учебного, так и жизненного характера. «Навыки широкого спектра» состоят из следующих видов деятельности: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ое применение знаний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итическое мышление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олнение исследовательских работ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ьзование ИКТ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ение способов коммуникативного общения, включая языковые навыки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мение работать в группе и индивидуа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ти навыки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зультаты на «выходе»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ы, используя высказыва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. Эйнштейна о сути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считать тем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что остается после того, когда забывается все, чему нас учили в школ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96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ом, указанные выше возможности могут быть расширены при постановке и решении следующих задач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илить содержание образовательных программ естествознания в начальной и основной школах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ть работу по разработке учебных заданий с учетом реальных жизненных ситуаций, увеличить количество задач, моделирующих конкретные практические сит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овать меры по повышению престижа педагогического образования посредством повышения квалификации учителей, соответствующей подготовки студентов в педвузах, увеличение средней заработной плат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большое разнообразие учебных программ, предоставляющих школьникам широкий выбор образовательных траектор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илить материальную базу школ, оснастить учебные кабинеты, лаборатор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ть достаточную свободу действий для осуществления собственных подходов в рамках национальной системы, обязательное использование ИКТ в процессе преподава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учебники больше задач практического содержания, тестовых заданий различных форматов, интересных задач на применение знаний в нестандартных ситуациях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ь обучающие семинары для областных координаторов и лиц, проводящих тестировани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роко информировать общественность, родителей, учащихся о значимости и специфике проведения международных сравнительных исследова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ть и опубликовать руководства по использованию рекомендаций международных сравнительных исследований, сборник зада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задания на проверку функциональной грамотности школьников в рамках итоговой аттестации учащихся 9 и 11 класс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5:00Z</dcterms:created>
  <dc:creator>Тасамбаева Алмагуль</dc:creator>
  <dc:description/>
  <cp:keywords/>
  <dc:language>en-US</dc:language>
  <cp:lastModifiedBy>Тасамбаева Алмагуль</cp:lastModifiedBy>
  <dcterms:modified xsi:type="dcterms:W3CDTF">2016-11-28T11:59:00Z</dcterms:modified>
  <cp:revision>6</cp:revision>
  <dc:subject/>
  <dc:title/>
</cp:coreProperties>
</file>