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5850</wp:posOffset>
                </wp:positionV>
                <wp:extent cx="9970135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5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ить слушателям техники формативного оценивания, используя активные методы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 обучени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успеха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будут знать, что такое оценивание для обучения и оценивание обученияи будут способны интегрировать методы оценивания в практические занятия в класс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лючевые идеи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 оцениванием понимается процесс,  происходящий после обучения и изучения. Идея, что оценивание может быть неотъемлемой частью учебного процесса, требует существенного изменения в наших взглядах, но это именно то, что оценивание для обучения и подразумевает под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местная групповая работа может быть использована для оценки умения  организовывать само- и взаимооценивание уче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Материалы и оборудование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ультимедийное оборудование, компьтер, доска, проектор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тоаппарат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зентации: «ОдО и ОО»;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ео и аудио ролики: «Если имя твоё учитель (песня)», «Физминут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«ЗХУ» по количеству участнико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Ватман по количеству групп (2 шт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маркер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фломастеры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о в будущее – листы красного, желтого   цветов. По количеству участников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точки с заданиями на количество участнико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223.3pt;mso-wrap-distance-left:0pt;mso-wrap-distance-right:9pt;mso-wrap-distance-top:0pt;mso-wrap-distance-bottom:0pt;margin-top:85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58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тавить слушателям техники формативного оценивания, используя активные методы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зультаты обучени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ритерии успеха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будут знать, что такое оценивание для обучения и оценивание обученияи будут способны интегрировать методы оценивания в практические занятия в класс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лючевые идеи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 оцениванием понимается процесс,  происходящий после обучения и изучения. Идея, что оценивание может быть неотъемлемой частью учебного процесса, требует существенного изменения в наших взглядах, но это именно то, что оценивание для обучения и подразумевает под со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местная групповая работа может быть использована для оценки умения  организовывать само- и взаимооценивание уче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атериалы и оборудование</w:t>
                            </w:r>
                          </w:p>
                        </w:tc>
                        <w:tc>
                          <w:tcPr>
                            <w:tcW w:w="1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Мультимедийное оборудование, компьтер, доска, проектор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тоаппарат;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езентации: «ОдО и ОО»;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ео и аудио ролики: «Если имя твоё учитель (песня)», «Физминутка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«ЗХУ» по количеству участнико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Ватман по количеству групп (2 шт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маркер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фломастеры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о в будущее – листы красного, желтого   цветов. По количеству участников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рточки с заданиями на количество участнико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10"/>
        <w:gridCol w:w="8646"/>
        <w:gridCol w:w="311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коу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стников коучинг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5 МИНУТ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начала занятия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вучит песня « Есои имя твоё учитель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ходят в подготовленный для занятия кабине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обирают картинки (Физические прибор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ятся на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се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ветстви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разования Республики Казахстан используется традиционная система оценивания, основанная на сравнении индивидуальных достижений учащихся с нормой или результатами большинства учени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кой системы не позволяет определить уровень подготовки каждого ученика и мотивировать их деятельность, не обеспечивает индивидуальный прогресс в обучении, не предоставляет информацию для оценки эффективности учебной программы и установления обратной связи со все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желанием работать по новому, учиться ново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тобы изменить судьбу, нужно изменить свое отношение к жизни, к работе, к себе.        Чтобы изменить поведение, нужно поменять свой образ мыш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, избавившись от прежнего мировоззрения, можно привлечь положительные жизненные перемены.  Вы готовы к это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ешите пожелать нам всем хорошей, плодотворной работы  на коучин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, настраиваются на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ые образцы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Вам заполнить таблицу «ЗХ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м листочки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 знаю об оценивани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оцен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 обучения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ля обучения -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дописывают предложени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верный ответ в первом столбце оценивается в 1 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 называет вер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ЗАДАНИ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ите свою работу, выставив себе оценку (баллы)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дсчитывают баллы и оценивают на листах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  ВЫЗОВА (20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ы се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сообщает тему, цели коучин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елями и задачами коучинг-сесси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размышлени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уч демонстрирует фильм.  Ерала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бесе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во коуча, направленное на дальнейшее осознанное восприятие нового матери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 Стейк о формативном оценивании говорил так: . «Когда повар пробует суп – это формативная оценка; однако если суп пробует или ест эксперт – это уже суммативная оценка». Иначе, формативная оценка отражает внутренний контроль качества, а суммативная оценка представляет собой конечный результат (продукт) в реальном мире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процесс оценивания очень сложный и вызывает много трудностей даже у опытны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 мы с вами попытаемся выяснить, что мы подразумеваем под формативным оцени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бесе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к осознанному восприятию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Задание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иб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прошу Вас  описать прибор индивидуа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40" w:before="0" w:after="0"/>
              <w:ind w:left="2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нстрируют свои описания,</w:t>
            </w:r>
          </w:p>
          <w:p>
            <w:pPr>
              <w:pStyle w:val="Style19"/>
              <w:spacing w:lineRule="auto" w:line="240" w:before="0" w:after="0"/>
              <w:ind w:left="2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ляют себе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ценивание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ют работы участников согласно плана ответо о физическом при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ируют полученные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8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ы согласны с выставленной оцен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Отчего это завис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торого столбика таблицы «ЗХ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коллег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2 минут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(27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лверка тетрадей с письменными рабо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ыработка критериев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оверк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каждой групп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лверка тетрадей с письменными раб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ыработка критериев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оверка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йте  критерии оценивания  совместной 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ют критерии оценивания работ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ая деятель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от группы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задания оцените групповую  работу (продукт). Оцените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ритерии оценивания лабораторной и контрольной работы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руг другу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</w:t>
              <w:br/>
              <w:t xml:space="preserve"> свою работ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работы других групп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ценить работы других групп, согласно выработанным критериям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 работу по критериям, которые выработала групп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прикрепляем на рисунок, эту оценку каждый участник ставит на лист оценивания – лепесток 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уч предлагает вниманию свои критерии в таблице (слайд 2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епляет свою оценку на рисунок. Группы опять ставят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каждый на своем листке оценивания - лепе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 группы, оценку выставляет  вторая группа – через совместное обсуждени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 результат прикрепляют свою оценку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ценка по критериям от ко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 о полученном результате.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 совмест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выставьте оценку деятельности каждого участника в группе.  (Ваш вклад в деятельность групп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выставьте на лист-оценивания – лепес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у своей деятельности в группе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читайте Ваше количество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ид оценивания вы сейчас прим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формативную оценку нам необходимо превратить в суммативную. Как вы думаете,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шкалу оценивания (максимальный балл – 7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60-7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45-59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5 - 44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24 и ниж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ьте себе оценку за сессию на желтом круж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йте свой цве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выставят оцен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Все новое всегда кажется ненадежным и вызывает страх, но нельзя позволять этому страху лишать вас новых возможностей. Пока вы боитесь новых берегов, вы так и будете болтаться в открытом море...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. Коэльо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в таком состоянии вы сейчас находитесь, применяя формативное оценивани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задач сегодня показать вам, как и какие виды формативного оценивания можно применять на уро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. Обсуждение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осознанного осво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ВО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Вы узнали сегодня на занятии?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обосновать свою позицию  касательно оценивания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ы бы порекомендовали в изменении ф/оценивания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чувствовали себя, если вас бы оценивали ученики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думаете об отмене оценивания учащих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Вы применять широко формативное оценив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олнение 3-его столбика таблицы «З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, какие виды оценивания мы применяли на сесс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.Взаимооценивание. Критериальное оцен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ТНАЯ СВЯЗЬ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х минутная пауз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ю Вам 3 минуты, чтобы еще раз осмыслили то, о чем сегодня шла речь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вами на ватмане   солнышко, но у него нет лучей.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берите лист – лучик, чем ярче цвет лучика и чем он длинее тем вам понятнее тема коучинга. (Оценка коучингу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лучиках напишите рефлексию по образцу. 1 предлож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изменила свое отношение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осознала больше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была удивлена по поводу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установила связь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придала особое значение 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О В БУДУЩЕ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 яблоню  пожеланий – на стикерах  разного цвета оценка занят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овое яблоко – понравилось, много узнала. Возьму на вооружение. Хочу в будущем 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ле яблоко – интересно, но надо переосмыслить информацию. Хотелось бы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овый квадрат – скучно, ничего нового не узнала. Хотелось бы 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Методика использования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ОдО  и ОО на уроках физ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Житник Г.В.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КГУ сш им П.Дутова с ДМЦ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рыозек 20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84"/>
        <w:gridCol w:w="472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ЧУ УЗНАТ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– это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оценив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обучения –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ля обучения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5:00Z</dcterms:created>
  <dc:creator>Kostins</dc:creator>
  <dc:description/>
  <cp:keywords/>
  <dc:language>en-US</dc:language>
  <cp:lastModifiedBy>колян</cp:lastModifiedBy>
  <cp:lastPrinted>2016-08-26T08:18:00Z</cp:lastPrinted>
  <dcterms:modified xsi:type="dcterms:W3CDTF">2016-12-12T19:26:00Z</dcterms:modified>
  <cp:revision>6</cp:revision>
  <dc:subject/>
  <dc:title/>
</cp:coreProperties>
</file>