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, должность и место работы: </w:t>
      </w:r>
      <w:r>
        <w:rPr>
          <w:rFonts w:cs="Times New Roman" w:ascii="Times New Roman" w:hAnsi="Times New Roman"/>
          <w:sz w:val="24"/>
          <w:szCs w:val="24"/>
        </w:rPr>
        <w:t>Искакова Ботагоз Аскаровна, учитель математики и информатики, г. Алматы, СОШ № 108 Жетысу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Умножение и деление десятичных дроб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учащиеся должны знать и уметь умножать и делить десятичные д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отработать с обучающимися умножение и деление десятичных дроб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ание интереса у учащихся к изучению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: развитие логического мышления, внимания, памяти, самостоятельности, ответственности, умение анализир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4 урока по ТИСО (технология индивидуального способа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словесные, письм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рганизационный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е обучающихся, знакомство обучающихся с правилами работы (алгоритмом) на уроке, разъяснение правил заполнения рейтингового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Мотивацион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язательно знакомятся с тем, что они должны знать и уметь после 4-х уроков по данной 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Операционный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ступают к выполнению заданий по учебному листу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Итог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ют смайл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стный - я ничего не понял, нужна помощ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– выполнял задания, но не успел 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й – я все понял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чебник «Математика» - 5 класс, Т. А. Алдамуратова, Алматы «Атамура», Учебник «Математика» - 5 класс, Э. Р. Нурк, А. Э. Тельгмаа, Т. Н. Миракова «Развивающие задачи на уроках математик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</w:t>
      </w:r>
      <w:r>
        <w:rPr>
          <w:rFonts w:cs="Times New Roman" w:ascii="Times New Roman" w:hAnsi="Times New Roman"/>
          <w:sz w:val="24"/>
          <w:szCs w:val="24"/>
          <w:lang w:val="kk-KZ"/>
        </w:rPr>
        <w:t>», «Квантор» № 3, 199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  <w:lang w:val="kk-KZ"/>
        </w:rPr>
        <w:t>на основе затруднений при выполнении заданий по учебному ли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множение и деление десятичных дроб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4 за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РЕЗУЛЬТАТЕ ИЗУЧЕНИЯ ТЕМЫ НУЖ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НАТЬ ПРАВИЛА: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МЕТ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умножения десятичной дроби на натуральное число (в том числе на 10,100,1000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умножать десятичную дробь на натуральное числ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я десятичных дробей (в том числе на 0,1; 0,01; 0,001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умножать десятичную дробь на десятичную дроб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еления десятичной дроби на натуральное число (в том числе на 10,100,1000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елить десятичную дробь на натуральное числ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я на десятичную дробь (в том числе на 0,1; 0,01; 0,001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лить на десятичную дробь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устно умножать и делить десятичную дробь на 10, 100, 1000 и т.д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устно умножать и делить десятичную дробь на 0,1; 0,01; 0,001 и т.д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возводить в квадрат, в куб десятичные дроб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ПО ТЕ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ебник «Математика» - 5 класс, Т. А. Алдамуратова, Алматы «Атаму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ебник «Математика» - 5 класс, Э. Р. Нурк, А. Э. Тельгма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. Н. Миракова «Развивающие задачи на уроках математик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</w:t>
      </w:r>
      <w:r>
        <w:rPr>
          <w:rFonts w:cs="Times New Roman" w:ascii="Times New Roman" w:hAnsi="Times New Roman"/>
          <w:sz w:val="24"/>
          <w:szCs w:val="24"/>
          <w:lang w:val="kk-KZ"/>
        </w:rPr>
        <w:t>», «Квантор» № 3,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ни, что работать нужно по алгоритм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забывай проходить проверку, делать пометки на полях, заполнять рейтинговый  лист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ожалуйста, не оставляй без ответа, возникшие у тебя вопросы. Будь объективен во время взаимопроверки, это поможет и тебе, и тому, кого ты проверяе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ЖЕЛАЮ УСП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 лишнее слово: СУММА, РАЗНОСТЬ, МНОЖИТЕЛЬ, ЧАСТНОЕ (1 б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из перечисленных ниже примеров те которые ты можешь решить устно и реши их. Сформулируй правила которые ты использовал (за каждый пример 1б.).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19"/>
        <w:gridCol w:w="1772"/>
        <w:gridCol w:w="1819"/>
        <w:gridCol w:w="1870"/>
      </w:tblGrid>
      <w:tr>
        <w:trPr/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4·1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÷0,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÷5,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÷0,8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·3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÷1,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÷1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8÷1,2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1·0,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·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·5,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÷1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·0,5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7÷1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÷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·1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÷0,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2·4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Запиши выражения и найди их значения (5 б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7,78 увеличьте в 3,05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 27,04 уменьшите в 2,6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ножь числа 6,8; 24,4; 90,2 на 0,5. (во сколько раз полученный результат меньше первого множителя в каждом из примеров? Сделай вывод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десятичные дроби в процентах: 0,2; 0,5; 0,75;1,24; 5,61 (5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ЙДИ ПРОВЕРКУ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задания к карточ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арточка №1 (7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408"/>
        <w:gridCol w:w="1408"/>
        <w:gridCol w:w="1409"/>
        <w:gridCol w:w="1409"/>
        <w:gridCol w:w="141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5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карточке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числи: 11,7÷0,6·1,4+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и уравнение: 8,05÷х=2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и действия:11·(6,07-5,55÷1,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рази в тиынах 6,05 т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ервый день на базу доставили 13 т. картофеля. Во второй – в 2 раза меньше, чем в первый, а в третий – на 1,5 т. картофеля больше, чем в первый. Сколько картофеля доставили на базу за три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тер в стоячей воде развивает скорость 24,5 км/ч. Скорость течения реки 1,1 км/ч. За какое время катер пройдет 70,2 км. против течения р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йди значение выражения: а+7,3+8,04а, где а=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2 (7 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05"/>
        <w:gridCol w:w="1392"/>
        <w:gridCol w:w="1430"/>
        <w:gridCol w:w="1431"/>
        <w:gridCol w:w="1406"/>
        <w:gridCol w:w="143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56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6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562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карточк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и действия: 6,0008÷2,6+4,23 ·0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и уравнение: 34х=246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числи: (9,68-0,77÷15,4+0,87)·4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рази в килограммах 123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им отрезком на карте изобразится канал, имеющий длину 60 км., если масштаб карты 1÷1000000 (в 1 см 10 км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олубой кит – самое большое морское животное. Он весит до 160,5 т. На суше самое большое животное – слон. Его масса примерно в 32 раза меньше массы кита. Сколько весит сло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1,8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0.3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91,7, гд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ОЙДИ ПРОВЕРКУ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№3 (5 б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одец! Проверь свои знания пройдя контроль №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жно приступить 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ю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 №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) Вырази в метрах: 3,247 км, 0,425 км, 0,037 км, 1,6 км, 10,09 к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айди значение выражения: 05·40,1-27,04÷2,6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еши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·2,7-10,88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числи: (21,62·3,5-52,08÷8,4)·0,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плоход шел против течения реки 4 ч. Какое расстояние он прошел, если собственная скорость теплохода 16 км/ч, а скорость течения реки1,5 км/ч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орона одного квадрата 77,4 см, а сторона другого квадрата в 1,8 раза меньше. Вычисли площадь другого квадра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йди значение выражени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,25+6,34х+2,56х, где х=7,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) 14,6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9,6-5,7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1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ЙДИ ПРОВЕРК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Замени звездочки нужными цифрами (3 б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118"/>
        <w:gridCol w:w="3008"/>
      </w:tblGrid>
      <w:tr>
        <w:trPr/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          5,*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     *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5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**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174,4*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          *7,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     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*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**,*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        0,*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    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*1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10,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на выбор две пропорции (2 б.):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570"/>
        <w:gridCol w:w="2032"/>
        <w:gridCol w:w="2185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,1÷2,5=10,08÷5х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,2÷1,3=0,18х÷0,3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0,1х÷6=0,5÷3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0,15÷х=0,5÷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школьников во время каникул совершила велосипедный поход по местам боевой славы</w:t>
      </w:r>
      <w:r>
        <w:rPr>
          <w:rFonts w:cs="Times New Roman" w:ascii="Times New Roman" w:hAnsi="Times New Roman"/>
          <w:sz w:val="24"/>
          <w:szCs w:val="24"/>
          <w:lang w:val="kk-KZ"/>
        </w:rPr>
        <w:t>. Весь путь составил 79,2 км. Первые 48,6 км. Школьники двигались со скоростью12,15 км/ч и сделали привал на 2,5 ч., а потом они ехали со скоростью 15,3 км/ч. Сколько времени группа была в походе? (5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ЙДИ ПРОВЕРКУ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НИЕ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 уравнение (3 б.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а-0,5)·3,6=2,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7,25÷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2.1)=6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387,5-х)÷2,5=168,75-41,2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бъем прямоугольного параллелепипеда, если его ширина 2,5 см составляет 5/8 высоты, а длина 23,4 см; (5 б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собака бросилась догонять нарушителя границы, когда между ними было 1,8 км. С какой скоростью бежал нарушитель, если скорость собаки 19 км/ч, и она догнала его через 0,2 ч? (5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ОЙДИ ПРОВЕРКУ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НИЕ №6 (5 б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зучена в полном объеме. Посмотри еще раз все свои рабочие записи, обрати внимание на пометки. Проверь свои знания пройдя контроль №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одец!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приступить 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ю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 №2</w:t>
      </w:r>
    </w:p>
    <w:p>
      <w:pPr>
        <w:pStyle w:val="Normal"/>
        <w:tabs>
          <w:tab w:val="clear" w:pos="708"/>
          <w:tab w:val="left" w:pos="5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 урав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х-4,7)·7,3=3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87,5-х)÷2,5=168,75-41,2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партизан, выполняя боевое задание, прошел 32,4 км. Первые 4,5 ч они шли по дороге со скоростью 5,2 км/ч и сделали привал на 1,6 ч., а остальное время они шли по болотистой местности со скоростью 2,5 км/ч. Сколько времени партизаны затратили на весь поход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бъем прямоугольного параллелепипеда, если его высота 3,5 см и составляет 7/10 ширины, а длина равна 15,4 с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 бросился догонять хозяина, когда тот отошел от него на 1,8 км, и догнал его через 3 мин. С какой скоростью шел хозяин, если пес бежал со скоростью 0,7 км/м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ЙДИ ПРОВЕРКУ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ЫЙ 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е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множение и деление десятичных дроб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 ______________________________________, класс 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0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35"/>
        <w:gridCol w:w="1966"/>
        <w:gridCol w:w="1832"/>
        <w:gridCol w:w="1625"/>
        <w:gridCol w:w="151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б (за каждый пример 1 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 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:  73 балл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 работы по учебному листу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170815</wp:posOffset>
                </wp:positionV>
                <wp:extent cx="5594350" cy="8084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8084160"/>
                          <a:chOff x="0" y="0"/>
                          <a:chExt cx="5594400" cy="8084160"/>
                        </a:xfrm>
                      </wpg:grpSpPr>
                      <wps:wsp>
                        <wps:cNvSpPr txBox="1"/>
                        <wps:spPr>
                          <a:xfrm>
                            <a:off x="1572840" y="0"/>
                            <a:ext cx="2228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знакомься с содержание 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2228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 во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491400"/>
                            <a:ext cx="2228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сть во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1031400"/>
                            <a:ext cx="2228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лучи консуль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577880"/>
                            <a:ext cx="2228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й задания по поряд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069640"/>
                            <a:ext cx="2228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ходи провер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544480"/>
                            <a:ext cx="2228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 ошиб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2567160"/>
                            <a:ext cx="2228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сть оши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3045960"/>
                            <a:ext cx="2228040" cy="10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исправь ошиб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найди причину оши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формулируй затруднение на поле поме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4382280"/>
                            <a:ext cx="2228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полняй рейтинговый 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5001840"/>
                            <a:ext cx="22280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аствуй по взаимопроверке не более чем у 2 уче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5767200"/>
                            <a:ext cx="22280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ай работу по УЛ по алгорит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6585480"/>
                            <a:ext cx="2228040" cy="14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конце учебного зан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дай рейтинговый лист уч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спланируй домашнее задание на основе своих затруднений, выявленных в ходе работы или перспективного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4440" y="4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1920" y="49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240" y="10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520" y="157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7520" y="20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720" y="254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3040" y="25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1840" y="304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0" y="438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7960" y="438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5320" y="500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000" y="57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1120" y="57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200" y="66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13.45pt;width:440.5pt;height:636.55pt" coordorigin="983,269" coordsize="8810,12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60;top:269;width:350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знакомься с содержание У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;top:1007;width:350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 во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8;top:1043;width:350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сть во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2;top:1893;width:350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лучи консуль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3;top:2754;width:350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полняй задания по поряд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9;top:3528;width:350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ходи провер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;top:4276;width:350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 ошиб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4;top:4311;width:350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сть ошиб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4;top:5066;width:3508;height:1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исправь ошиб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найди причину ошиб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формулируй затруднение на поле помет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7170;width:350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полняй рейтинговый 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;top:8146;width:3508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аствуй по взаимопроверке не более чем у 2 уче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8;top:9351;width:3508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должай работу по УЛ по алгорит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10640;width:3508;height:2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В конце учебного занят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дай рейтинговый лист уч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спланируй домашнее задание на основе своих затруднений, выявленных в ходе работы или перспективного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19;top:10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0;top:10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4;top:19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6;top:27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35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9;top:42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7;top:43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8;top:50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3;top:7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9;top:7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2;top:81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8;top:93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3;top:93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5;top:106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 w:val="false"/>
      <w:bCs w:val="false"/>
      <w:i/>
      <w:iCs/>
      <w:color w:val="5B9BD5"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42:00Z</dcterms:created>
  <dc:creator>Dmitrievskaya shkola</dc:creator>
  <dc:description/>
  <cp:keywords/>
  <dc:language>en-US</dc:language>
  <cp:lastModifiedBy>Бубисан</cp:lastModifiedBy>
  <dcterms:modified xsi:type="dcterms:W3CDTF">2016-12-21T21:23:00Z</dcterms:modified>
  <cp:revision>10</cp:revision>
  <dc:subject/>
  <dc:title/>
</cp:coreProperties>
</file>