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КРАТКОСРОЧНЫЙ ПЛАН УРОКА ПО РУССКОМУ  ЯЗЫКУ</w:t>
      </w:r>
    </w:p>
    <w:p>
      <w:pPr>
        <w:pStyle w:val="Style17"/>
        <w:spacing w:before="0" w:after="0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, должность и место работы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ь Оксана Викторовна, учитель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ая основная школа, Жаркаинский р-н, Акмолинская область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 «Родина любимая моя !»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ного восприятия и условия нового материала, через применение инновационных приемов обучения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/>
              <w:t>учить определять тип текста, совершенствовать умение правильно строить предложения, употребляя их в устной и письменной речи, обогащать словарный запас учащихся, совершенствовать технику чтения; развивать логическое мышление, память, внимание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 в устной фор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ческое мышление, языковая догадка, зрительная и слуховая память,  фонематический слух)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идеи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, Казахстан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3 класс(1 часть), по ред. В.К. Павленко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.</w:t>
            </w:r>
          </w:p>
        </w:tc>
      </w:tr>
    </w:tbl>
    <w:p>
      <w:pPr>
        <w:pStyle w:val="Style17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98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"/>
        <w:gridCol w:w="3217"/>
        <w:gridCol w:w="934"/>
        <w:gridCol w:w="444"/>
        <w:gridCol w:w="284"/>
        <w:gridCol w:w="934"/>
        <w:gridCol w:w="1250"/>
        <w:gridCol w:w="934"/>
        <w:gridCol w:w="9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kk-KZ" w:eastAsia="ru-RU"/>
              </w:rPr>
            </w:pPr>
            <w:r>
              <w:rPr>
                <w:rStyle w:val="StrongEmphasis"/>
                <w:color w:val="000000"/>
                <w:lang w:val="ru-RU" w:eastAsia="ru-RU"/>
              </w:rPr>
              <w:t>Деятельность учителя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kk-KZ" w:eastAsia="ru-RU"/>
              </w:rPr>
            </w:pPr>
            <w:r>
              <w:rPr>
                <w:rStyle w:val="StrongEmphasis"/>
                <w:color w:val="000000"/>
                <w:lang w:val="ru-RU" w:eastAsia="ru-RU"/>
              </w:rPr>
              <w:t>Деятельность обучающих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lang w:val="ru-RU"/>
              </w:rPr>
              <w:t>Оцени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rStyle w:val="StrongEmphasis"/>
                <w:lang w:val="ru-RU"/>
              </w:rPr>
              <w:t>Рес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3 мин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rStyle w:val="StrongEmphasis"/>
                <w:color w:val="000000"/>
                <w:lang w:val="ru-RU" w:eastAsia="ru-RU"/>
              </w:rPr>
              <w:t>I. Организационный момент</w:t>
            </w:r>
          </w:p>
          <w:p>
            <w:pPr>
              <w:pStyle w:val="Style17"/>
              <w:spacing w:before="0" w:after="0"/>
              <w:rPr>
                <w:lang w:val="kk-KZ" w:eastAsia="ru-RU"/>
              </w:rPr>
            </w:pPr>
            <w:r>
              <w:rPr>
                <w:rStyle w:val="Emphasis"/>
                <w:b/>
                <w:bCs/>
                <w:color w:val="000000"/>
                <w:lang w:val="ru-RU" w:eastAsia="ru-RU"/>
              </w:rPr>
              <w:t xml:space="preserve">Цель этапа: </w:t>
            </w:r>
            <w:r>
              <w:rPr>
                <w:rStyle w:val="StrongEmphasis"/>
                <w:color w:val="000000"/>
                <w:lang w:val="ru-RU" w:eastAsia="ru-RU"/>
              </w:rPr>
              <w:t xml:space="preserve">Приветствует учащихся, </w:t>
            </w:r>
            <w:r>
              <w:rPr>
                <w:color w:val="000000"/>
                <w:lang w:val="ru-RU" w:eastAsia="ru-RU"/>
              </w:rPr>
              <w:t>проверяет готовность к уроку, желает  успеха. Для создания психологической атмосферы проводит игру</w:t>
            </w:r>
            <w:r>
              <w:rPr>
                <w:color w:val="FF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Расскажи мне обо мне», а также делятся на группы.</w:t>
            </w:r>
          </w:p>
          <w:p>
            <w:pPr>
              <w:pStyle w:val="Style17"/>
              <w:spacing w:before="0" w:after="0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ru-RU" w:eastAsia="en-US"/>
              </w:rPr>
              <w:drawing>
                <wp:inline distT="0" distB="0" distL="0" distR="0">
                  <wp:extent cx="2726055" cy="1666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ru-RU" w:eastAsia="ru-RU"/>
              </w:rPr>
              <w:t xml:space="preserve">Ученики осмысливают поставленную цель. Проводят игру «Расскажи мне обо мне». Называют хорошие качества своих одноклассников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Оценивание «Большой палец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паз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10 мин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Проверка пройденн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приема «Карта бита» осуществляет проверку знаний учащихс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085" cy="10979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твор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 РОДИНА – Это бескрайние степ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светлое небо над голов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чше этого места не найти на планет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рай, это дом, это край мой родной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жите,  о чем идет речь в этом стих? ( О нашей Родине, о Казахстан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того, чтобы правильно говорить проведем речевую размин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Упражнение для губ  «улыбка» (протяжно произносим звук ИИИ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«Трубочка» ( звук  УУУ).  В) Теперь попеременно, быстро (УУУ-ИИИ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разговаривать, надо выговарива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правильно и внятно, чтоб было всем понят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 Чистоговорка:  ЦЫ – ЦА – ЦО – ЦЕ – ЦУ,    СЫ – СА – СО – СЕ - С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прочитать медленно, быстро, в темпе скороговорк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 – ЛЭ -  ЛЫ – ЛУ – ЛО.      АЛ –ЭЛ – ЫЛ – УЛ – ОЛ.      КЛА-КЛЭ-КЛЫ-КЛУ-К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прочитать шепотом, тихо, быстро, с ударением в определенном мест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) Читаем  скороговорку. « Шли 40 мышей, несли 40 грошей,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Две мыши поплоше несли по две грош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монстрируют свои знания.</w:t>
            </w:r>
          </w:p>
          <w:p>
            <w:pPr>
              <w:pStyle w:val="Style17"/>
              <w:spacing w:before="0" w:after="0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Словеснок оценивание по критерия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 xml:space="preserve">Карты </w:t>
            </w:r>
          </w:p>
        </w:tc>
      </w:tr>
      <w:tr>
        <w:trPr>
          <w:trHeight w:val="2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15 мин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rStyle w:val="StrongEmphasis"/>
                <w:color w:val="000000"/>
                <w:lang w:val="ru-RU" w:eastAsia="ru-RU"/>
              </w:rPr>
              <w:t>III. Актуализация знаний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lang w:val="kk-KZ" w:eastAsia="ru-RU"/>
              </w:rPr>
              <w:t>Мотивация к изучению нового материала</w:t>
            </w:r>
            <w:r>
              <w:rPr>
                <w:lang w:val="kk-KZ" w:eastAsia="ru-RU"/>
              </w:rPr>
              <w:t xml:space="preserve">. С помощью метода Инсерт осущесатвляем новую тем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ех групп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Прием «Синквейн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ти возвращаются к таблице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«Верю не верю»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рректируют свои зн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2. Прием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инквейн</w:t>
            </w:r>
          </w:p>
          <w:tbl>
            <w:tblPr>
              <w:tblW w:w="4030" w:type="dxa"/>
              <w:jc w:val="left"/>
              <w:tblInd w:w="98" w:type="dxa"/>
              <w:tblLayout w:type="fixed"/>
              <w:tblCellMar>
                <w:top w:w="100" w:type="dxa"/>
                <w:left w:w="108" w:type="dxa"/>
                <w:bottom w:w="100" w:type="dxa"/>
                <w:right w:w="108" w:type="dxa"/>
              </w:tblCellMar>
            </w:tblPr>
            <w:tblGrid>
              <w:gridCol w:w="1574"/>
              <w:gridCol w:w="2456"/>
            </w:tblGrid>
            <w:tr>
              <w:trPr>
                <w:trHeight w:val="888" w:hRule="atLeast"/>
              </w:trPr>
              <w:tc>
                <w:tcPr>
                  <w:tcW w:w="1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 xml:space="preserve">1 - группа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4"/>
                      <w:szCs w:val="24"/>
                    </w:rPr>
                  </w:r>
                </w:p>
              </w:tc>
              <w:tc>
                <w:tcPr>
                  <w:tcW w:w="2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2060"/>
                      <w:sz w:val="24"/>
                      <w:szCs w:val="24"/>
                    </w:rPr>
                    <w:t>2 -  группа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дина</w:t>
                  </w:r>
                </w:p>
              </w:tc>
              <w:tc>
                <w:tcPr>
                  <w:tcW w:w="2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емля 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1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стно) Составление текста  описания Государственных : флага,  герба, гимн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оворим о символах РК. За правильный ответ  и грамотно составленное предложение получаете жетон. Кто будет  победителем 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*Какую  форму  имеет флаг? ( флаг – это  прямоугольное полотнище )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*Продолжите… « Голубой   цвет флага считается олицетворением  чего? (суверенитета государств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* Что символизирует солнце с расходящимися лучами? ( Покой и богатств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* Что символизирует  парящий орел ? (Власть, величие, гордость, свобода, независимость, широта души степного народ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* Что  еще изображено на флаге? (каз. Орнамент, который символизирует культуру и национал.обычаи  каз.народ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* Что выражает золотой цвет орнамента, орла, солнца? ( жизнь, рост, развитие). Синий цвет - мир, спокойствие, благополучие, чистота намерений народ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мотрите на доску, перед вами анаграмма — зашифрованное в буквах слово, разгадайте эти слова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, а, т, с, н, а (страна)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г, р, о,д, о (города)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р, е, д, в, н, е (деревни)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, о, п, т, с, о, ы, р (просторы)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о, п, л (поля)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, а, л, е (леса)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, все слова отгаданы. Попробуйте сказать, что общего в этих словах (они отвечают на один и тот же вопрос, т.е. являются именами существительными)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тема объединяет эти слова? (Всё названное неотделимо от человека, окружает его)</w:t>
            </w:r>
          </w:p>
          <w:p>
            <w:pPr>
              <w:pStyle w:val="Style17"/>
              <w:spacing w:before="0" w:after="0"/>
              <w:rPr>
                <w:color w:val="000000"/>
                <w:lang w:val="kk-KZ" w:eastAsia="ru-RU"/>
              </w:rPr>
            </w:pPr>
            <w:r>
              <w:rPr>
                <w:b/>
                <w:lang w:val="ru-RU" w:eastAsia="ru-RU"/>
              </w:rPr>
              <w:t>Учитель:</w:t>
            </w:r>
            <w:r>
              <w:rPr>
                <w:lang w:val="ru-RU" w:eastAsia="ru-RU"/>
              </w:rPr>
              <w:t xml:space="preserve"> Верно. Все эти слова имеют отношение к понятию “Родина”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являют интерес к изучаемому материалу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Взаимооценивание групп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Раздаточный материал-картинки с изображением символики государства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10 мин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. Закрепление уро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метод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тивная к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осуществляет усвоение нового материала.  Научить свободно, излагать свои мысл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38125</wp:posOffset>
                      </wp:positionV>
                      <wp:extent cx="2695575" cy="561975"/>
                      <wp:effectExtent l="19685" t="2032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Язы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bb59" stroked="t" o:allowincell="t" style="position:absolute;margin-left:6.65pt;margin-top:18.75pt;width:212.2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Язык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228600</wp:posOffset>
                      </wp:positionV>
                      <wp:extent cx="200660" cy="10160"/>
                      <wp:effectExtent l="1270" t="52705" r="0" b="514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0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2pt;margin-top:18pt;width:15.75pt;height:0.75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00990</wp:posOffset>
                      </wp:positionV>
                      <wp:extent cx="210185" cy="1270"/>
                      <wp:effectExtent l="0" t="57150" r="635" b="565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23.7pt;width:16.5pt;height:0.1pt;flip:x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Ребята, как вы понимаете выражение “малая родина”? (Это место, где родился человек и у каждого она может быть своя: город, деревня, посёлок). Как называется наша малая родина?  (ОТРАДНЫ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Запишите предложение в тетрадь (моя родина –  село Отрадное). Обращаю ваше внимание, что если речь идёт о нашей стране, то слово Родина пишется с заглавной буквы, а если о малой родине, то слово родина пишется с маленькой бук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Чем славится наша малая родина? (Рекой Иши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ь из слов предложения и запиши. Работа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деформированным текстом. 1) У, есть, каждой, страны, символы, государственные.2) Государственный, это, флаг, герб, гимн. 3)Граждане, знать, и,  Республики Казахстан ,  обязаны, уважать, 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но  эти предложения назвать текстом?  (Да. Они связаны между собой одной темой и основная мысль: Государственные символы ). Как можно озаглавить?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ют над данным заданием, таким образом демонстрируют свои знания, умения, навыки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едут диалог друг с другом, выполняют творческое задание. Составляют ассоциативную карту. </w:t>
            </w:r>
          </w:p>
          <w:p>
            <w:pPr>
              <w:pStyle w:val="Style17"/>
              <w:spacing w:before="0" w:after="0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  <w:p>
            <w:pPr>
              <w:pStyle w:val="Style17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5 мин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rStyle w:val="StrongEmphasis"/>
                <w:color w:val="000000"/>
                <w:lang w:val="ru-RU" w:eastAsia="ru-RU"/>
              </w:rPr>
              <w:t>V. Итог урока</w:t>
            </w:r>
          </w:p>
          <w:p>
            <w:pPr>
              <w:pStyle w:val="Style17"/>
              <w:spacing w:before="0" w:after="0"/>
              <w:rPr>
                <w:color w:val="000000"/>
                <w:lang w:val="kk-KZ" w:eastAsia="ru-RU"/>
              </w:rPr>
            </w:pPr>
            <w:r>
              <w:rPr>
                <w:rStyle w:val="Emphasis"/>
                <w:b/>
                <w:bCs/>
                <w:color w:val="000000"/>
                <w:lang w:val="ru-RU" w:eastAsia="ru-RU"/>
              </w:rPr>
              <w:t>Цель этапа</w:t>
            </w:r>
            <w:r>
              <w:rPr>
                <w:color w:val="000000"/>
                <w:lang w:val="ru-RU" w:eastAsia="ru-RU"/>
              </w:rPr>
              <w:t>: самооценка учащимися результатов своей учебной деятельности.</w:t>
              <w:br/>
            </w:r>
            <w:r>
              <w:rPr>
                <w:b/>
                <w:color w:val="000000"/>
                <w:lang w:val="ru-RU" w:eastAsia="ru-RU"/>
              </w:rPr>
              <w:t>Проводит рефлексию.</w:t>
            </w:r>
          </w:p>
          <w:p>
            <w:pPr>
              <w:pStyle w:val="Style17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Какую цель мы поставили сегодня на уроке?</w:t>
            </w:r>
          </w:p>
          <w:p>
            <w:pPr>
              <w:pStyle w:val="Style17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Достигли мы целей, которые ставили в начале урока?</w:t>
            </w:r>
          </w:p>
          <w:p>
            <w:pPr>
              <w:pStyle w:val="Style17"/>
              <w:spacing w:before="0" w:after="0"/>
              <w:rPr>
                <w:color w:val="000000"/>
                <w:lang w:val="en-US" w:eastAsia="ru-RU"/>
              </w:rPr>
            </w:pPr>
            <w:r>
              <w:rPr>
                <w:rStyle w:val="StrongEmphasis"/>
                <w:lang w:val="ru-RU" w:eastAsia="ru-RU"/>
              </w:rPr>
              <w:t>Оценивание фишками</w:t>
            </w:r>
            <w:r>
              <w:rPr>
                <w:rStyle w:val="Appleconvertedspace"/>
                <w:lang w:val="ru-RU" w:eastAsia="ru-RU"/>
              </w:rPr>
              <w:t> </w:t>
            </w:r>
            <w:r>
              <w:rPr>
                <w:lang w:val="ru-RU" w:eastAsia="en-US"/>
              </w:rPr>
              <w:drawing>
                <wp:inline distT="0" distB="0" distL="0" distR="0">
                  <wp:extent cx="495300" cy="14224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 стикерах записывают свое мнение по поводу урока.  С помощью смайликов изображают свое настроени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ценивают работу своих одноклассник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Карточки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 xml:space="preserve">Смайли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>2 мин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color w:val="000000"/>
                <w:lang w:val="ru-RU" w:eastAsia="ru-RU"/>
              </w:rPr>
              <w:t xml:space="preserve">VI. </w:t>
            </w:r>
            <w:r>
              <w:rPr>
                <w:b/>
                <w:color w:val="000000"/>
                <w:lang w:val="kk-KZ" w:eastAsia="ru-RU"/>
              </w:rPr>
              <w:t xml:space="preserve">Домашняя работа. </w:t>
            </w:r>
            <w:r>
              <w:rPr>
                <w:i/>
                <w:color w:val="000000"/>
                <w:lang w:val="kk-KZ" w:eastAsia="ru-RU"/>
              </w:rPr>
              <w:t>Объясняет особенности выполнения домашней работы.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lang w:val="kk-KZ" w:eastAsia="ru-RU"/>
              </w:rPr>
            </w:pPr>
            <w:r>
              <w:rPr>
                <w:i/>
                <w:color w:val="000000"/>
                <w:lang w:val="kk-KZ" w:eastAsia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kk-KZ" w:eastAsia="ru-RU"/>
              </w:rPr>
              <w:t>Ученики записывают в дневник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Формативное оцени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Дневник</w:t>
            </w:r>
          </w:p>
        </w:tc>
      </w:tr>
      <w:tr>
        <w:trPr>
          <w:trHeight w:val="373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445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. Как вы планируете поддерживать учащихся? Как вы планируете стимулировать способных учащихс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. Как вы планируете увидеть приобретенные знания учащихся?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, соблюдение СанПиН ИКТ компетентность. Связи с ценностями</w:t>
            </w:r>
          </w:p>
        </w:tc>
      </w:tr>
      <w:tr>
        <w:trPr>
          <w:trHeight w:val="70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 ли цели обучения реалистичными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чащиеся сегодня узнали? На что было направлено обучени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ли сработала запланированная дифференциация? Выдерживалось ли время обучения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менения из данного    плана я реализовал и почему?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kk-KZ" w:eastAsia="ru-RU"/>
              </w:rPr>
            </w:pPr>
            <w:r>
              <w:rPr>
                <w:b/>
                <w:lang w:val="ru-RU" w:eastAsia="ru-RU"/>
              </w:rPr>
              <w:t xml:space="preserve">  </w:t>
            </w:r>
            <w:r>
              <w:rPr>
                <w:b/>
                <w:color w:val="000000"/>
                <w:lang w:val="ru-RU" w:eastAsia="ru-RU"/>
              </w:rPr>
              <w:t>Проводит рефлексию.</w:t>
            </w:r>
          </w:p>
          <w:p>
            <w:pPr>
              <w:pStyle w:val="Style17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Какую цель мы поставили сегодня на уроке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стигли мы целей, которые ставили в начале урока?</w:t>
            </w:r>
          </w:p>
        </w:tc>
      </w:tr>
      <w:tr>
        <w:trPr>
          <w:trHeight w:val="4447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ва аспекта в обучении прошли очень хорошо( с учетом преподавания и учения)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ва обстоятельства могли бы улучшить урок( с учетом преподавания и учения)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 об учениках в целом или отдельных лица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</w:tr>
    </w:tbl>
    <w:p>
      <w:pPr>
        <w:pStyle w:val="Style17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42:00Z</dcterms:created>
  <dc:creator>OS</dc:creator>
  <dc:description/>
  <cp:keywords/>
  <dc:language>en-US</dc:language>
  <cp:lastModifiedBy>OS</cp:lastModifiedBy>
  <dcterms:modified xsi:type="dcterms:W3CDTF">2016-12-30T10:06:00Z</dcterms:modified>
  <cp:revision>19</cp:revision>
  <dc:subject/>
  <dc:title/>
</cp:coreProperties>
</file>