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тдел 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Аккайынского 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еверо-Казахстанской области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b/>
          <w:sz w:val="44"/>
          <w:szCs w:val="44"/>
          <w:lang w:eastAsia="ru-RU"/>
        </w:rPr>
        <w:t>« Развитие творческих и интеллектуальных способностей учащихся на уроках истории   путем использования технологии критического мышления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sz w:val="44"/>
          <w:szCs w:val="44"/>
          <w:lang w:eastAsia="ru-RU"/>
        </w:rPr>
        <w:t xml:space="preserve">                 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44"/>
          <w:szCs w:val="44"/>
          <w:lang w:eastAsia="ru-RU"/>
        </w:rPr>
        <w:t xml:space="preserve">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из опыта работы Черездановой Т.Ф.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чителя истор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ГУ «Смирновская средняя школа№2)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2016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Обобщение опыта работы учителя истории 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КГУ « Смирновская средняя школа №2» 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Черездановой Татьяны Федоровны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4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I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Раздел. Информационны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Сведения об авторе опыта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ерезданова Татьяна Федоровна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Тема опыт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: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« Развитие творческих и интеллектуальных способностей учащихся на уроках истории   путем использования технологии критического мышления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пыт представлен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 подробным описанием опыта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Длительность функционирования опыт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 с 2015 года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тепень новизны опыт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 в настоящее время учитель должен совершенствовать свое профессиональное мастерство   создавая  условия для успешного усвоения учебного материала учениками. Поэтому уроки должны быть содержательными, тщательно продуманными педагогом, ориентированными на конечный результат- качество обучения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Условие возникновения, становления опыта и его актуальнос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Лучшим учителем для человека является время. С 1999 года я работаю учителем истории и обществознания. Это время раздумий и  поисков. И все время я стараюсь  сделать  мой труд результативным, интересным, удовлетворяющим запросы моих учеников и современного общества. 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тория – неотъемлемая составляющая общей культуры. У человека, изучающего историю, в процессе познавательной деятельности и накопления исторических знаний формируется историческое сознание, которое является элементом общественного сознания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процессе изучения истории у учеников складывается представление об основных этапах развития цивилизации, о том, как наше государство изменялось на протяжении столетий. Учащиеся знакомятся с памятниками культуры, познают самобытность своего народ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овременном Казахстане  идет становление своей, национальной  модели образования.  В  своем Послании наш Президент  Нурсултан  Абишевич  Назарбаев  отмечает: «Нам  как никогда  необходимо  всемирно  наращивать  бесценный  капитал  знаний  и образования,  придавать  ему современные  формы». Об этом свидетельствует и Закон  Республики Казахстан  «Об  образовании»: «Приоритетными  задачами  системы  образования  являются:  развитие  творческих, духовных  и физических  возможностей  личности, формирование  прочных  основ нравственности, обогащение интеллекта  путем  создания  условий  для  развития  индивидуальности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Теоретическое обоснование опыта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воем опыте я опиралась на работы авторов технологии критического мышления Чальза Темпла, Курта Мередита, Джинна Стила. В основе технологии лежат работы написанные Ф.Хайеком, К.Поттером, Д.Дьюи. Основу технологии составляет философско-психологическая концепция Л.С.Выготского, Ж.Пиаже и К. Роджерса и других ученых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воей деятельности я выделяю два направления, по которым работаю: формирование познавательного интереса к истории путем использования технологии критического мышления, и воспитание патриотического отношения учеников  к Родине, посредством накопления краеведческого материала и использования его на уроках истории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 уроках истории я формирую познавательный интерес, через развитие самостоятельности  и творческий подход. В работе использую стратегии развития творческой деятельности школьников. Нестандартные формы работы позволяют делать урок более содержательным, интересным, вызвать у школьников интерес к более широкому изучению предмета. Это и уроки-семинары, уроки – практикумы, работа в группах постоянного и  сменного состава  по решению проблемных задач, уроки-экскурсии. Использование мною элементов технологии критического мышления  активно формирует нравственные качества личности, интерес и творческую деятельность. 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готовка к урокам требует от меня большой ответственности. Хочется, чтобы дети приходили с желанием на уроки истории и обществознания. Для этого я стараюсь удивить, заинтересовать учеников, помочь каждому ребенку ощутить свою причастность к истории. Очень важно, чтобы мои уроки были историей личностной, историей людей известных и неизвестных, которые делают историю.</w:t>
      </w:r>
    </w:p>
    <w:p>
      <w:pPr>
        <w:pStyle w:val="Normal"/>
        <w:tabs>
          <w:tab w:val="clear" w:pos="708"/>
          <w:tab w:val="left" w:pos="1335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II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Раздел Технологический</w:t>
      </w:r>
    </w:p>
    <w:p>
      <w:pPr>
        <w:pStyle w:val="Normal"/>
        <w:shd w:fill="FFFFFF" w:val="clear"/>
        <w:spacing w:lineRule="atLeast" w:line="285" w:before="0" w:after="0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  <w:t>1.  Приемы и методы технологии критического мышления</w:t>
      </w:r>
    </w:p>
    <w:p>
      <w:pPr>
        <w:pStyle w:val="Normal"/>
        <w:shd w:fill="FFFFFF" w:val="clear"/>
        <w:spacing w:lineRule="atLeast" w:line="299" w:before="0" w:after="0"/>
        <w:jc w:val="both"/>
        <w:rPr/>
      </w:pPr>
      <w:r>
        <w:rPr>
          <w:rFonts w:eastAsia="Verdana" w:cs="Verdana" w:ascii="Verdana" w:hAnsi="Verdana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 xml:space="preserve">Для активизации познавательной деятельности учащихся на начальном этапе урока, используется приём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shd w:fill="FFFFFF" w:val="clear"/>
          <w:lang w:eastAsia="ru-RU"/>
        </w:rPr>
        <w:t>«верно – не верно»,  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когда учащимся предлагаются карточки с текстом верных и неверных утверждений. Учащиеся должны определить их правильность, делая пометки по принципу: крестики (верно) – нолики (не верно).</w:t>
      </w:r>
    </w:p>
    <w:p>
      <w:pPr>
        <w:pStyle w:val="Normal"/>
        <w:shd w:fill="FFFFFF" w:val="clear"/>
        <w:spacing w:lineRule="atLeast" w:line="299" w:before="0" w:after="0"/>
        <w:jc w:val="both"/>
        <w:rPr>
          <w:rFonts w:ascii="Times New Roman" w:hAnsi="Times New Roman" w:eastAsia="Times New Roman" w:cs="Times New Roman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Например: Всемирная история в 6 классе. Тема: Древняя Бактри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8"/>
        <w:gridCol w:w="537"/>
        <w:gridCol w:w="716"/>
      </w:tblGrid>
      <w:tr>
        <w:trPr/>
        <w:tc>
          <w:tcPr>
            <w:tcW w:w="8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8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Утверждение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8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Да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8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ет</w:t>
            </w:r>
          </w:p>
        </w:tc>
      </w:tr>
      <w:tr>
        <w:trPr/>
        <w:tc>
          <w:tcPr>
            <w:tcW w:w="8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8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ктрия расположена на территории современных Таджикистана и Афганистана.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8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8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8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мые древние сведения о Бактрии встречаются в трудах Геродота.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8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8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8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ктрию характеризуют как «высокогорную страну»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8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8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8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талант равен 2,62 кг серебра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8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8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8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инерал лазурит был известен даже в Вавилоне.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8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8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8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аря Бактрии назвали «повелителем тысячи городов»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8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8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8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Ай Хануме имелись подземные водопроводы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8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8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8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состав бактрийского войска не входили боевые слоны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8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8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tLeast" w:line="299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акже на стадии вызова, широко использую метод «понятийное колесо». В  центре которого пишется ключевое (изучаемое на уроке) понятие (тема), а вокруг него, соединенные лучами  ассоциации, которые предлагают дети и которые должны быть усвоены на уроке. </w:t>
      </w:r>
    </w:p>
    <w:p>
      <w:pPr>
        <w:pStyle w:val="Normal"/>
        <w:shd w:fill="FFFFFF" w:val="clear"/>
        <w:spacing w:lineRule="atLeast" w:line="299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57300</wp:posOffset>
                </wp:positionH>
                <wp:positionV relativeFrom="paragraph">
                  <wp:posOffset>459105</wp:posOffset>
                </wp:positionV>
                <wp:extent cx="3427730" cy="297116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27560" cy="2971080"/>
                          <a:chOff x="0" y="0"/>
                          <a:chExt cx="3427560" cy="2971080"/>
                        </a:xfrm>
                      </wpg:grpSpPr>
                      <wps:wsp>
                        <wps:cNvSpPr/>
                        <wps:spPr>
                          <a:xfrm>
                            <a:off x="0" y="1134000"/>
                            <a:ext cx="796320" cy="774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1723-1727 гг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76840" y="0"/>
                            <a:ext cx="3150720" cy="2971080"/>
                          </a:xfrm>
                        </wpg:grpSpPr>
                        <wps:wsp>
                          <wps:cNvSpPr/>
                          <wps:spPr>
                            <a:xfrm>
                              <a:off x="856800" y="902880"/>
                              <a:ext cx="1229400" cy="12196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ru-RU" w:bidi="ar-SA"/>
                                  </w:rPr>
                                  <w:t>Борьба казахского народа против джунгар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108080" y="2197080"/>
                              <a:ext cx="796320" cy="7740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ru-RU" w:bidi="ar-SA"/>
                                  </w:rPr>
                                  <w:t>Курул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ru-RU" w:bidi="ar-SA"/>
                                  </w:rPr>
                                  <w:t>тай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89720" y="1961640"/>
                              <a:ext cx="796320" cy="7740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ru-RU" w:bidi="ar-SA"/>
                                  </w:rPr>
                                  <w:t>Тауке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344160"/>
                              <a:ext cx="796320" cy="7740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ru-RU" w:bidi="ar-SA"/>
                                  </w:rPr>
                                  <w:t>Елим- ай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986760" y="0"/>
                              <a:ext cx="796320" cy="7740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ru-RU" w:bidi="ar-SA"/>
                                  </w:rPr>
                                  <w:t>Война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086560" y="1843920"/>
                              <a:ext cx="796320" cy="7740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ru-RU" w:bidi="ar-SA"/>
                                  </w:rPr>
                                  <w:t>Бат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ru-RU" w:bidi="ar-SA"/>
                                  </w:rPr>
                                  <w:t>р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354760" y="1024920"/>
                              <a:ext cx="796320" cy="7740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ru-RU" w:bidi="ar-SA"/>
                                  </w:rPr>
                                  <w:t>Джут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965240" y="180360"/>
                              <a:ext cx="796320" cy="7740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ru-RU" w:bidi="ar-SA"/>
                                  </w:rPr>
                                  <w:t>Голо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1428120" y="91584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986040" y="114696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856440" y="148716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055160" y="189432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904040" y="103752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086560" y="141120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965240" y="181476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9pt;margin-top:36.15pt;width:269.9pt;height:233.95pt" coordorigin="1980,723" coordsize="5398,4679">
                <v:oval id="shape_0" fillcolor="white" stroked="t" o:allowincell="f" style="position:absolute;left:1980;top:2509;width:1253;height:1218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1723-1727 гг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group id="shape_0" style="position:absolute;left:2416;top:723;width:4962;height:4679">
                  <v:oval id="shape_0" fillcolor="white" stroked="t" o:allowincell="f" style="position:absolute;left:3766;top:2145;width:1935;height:1920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rFonts w:ascii="Calibri" w:hAnsi="Calibri" w:eastAsia="Calibri" w:cs="Times New Roman"/>
                              <w:color w:val="auto"/>
                              <w:lang w:val="ru-RU" w:bidi="ar-SA"/>
                            </w:rPr>
                            <w:t>Борьба казахского народа против джунгар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4161;top:4183;width:1253;height:1218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rFonts w:ascii="Calibri" w:hAnsi="Calibri" w:eastAsia="Calibri" w:cs="Times New Roman"/>
                              <w:color w:val="auto"/>
                              <w:lang w:val="ru-RU" w:bidi="ar-SA"/>
                            </w:rPr>
                            <w:t>Курул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rFonts w:ascii="Calibri" w:hAnsi="Calibri" w:eastAsia="Calibri" w:cs="Times New Roman"/>
                              <w:color w:val="auto"/>
                              <w:lang w:val="ru-RU" w:bidi="ar-SA"/>
                            </w:rPr>
                            <w:t>тай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2715;top:3812;width:1253;height:1218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rFonts w:ascii="Calibri" w:hAnsi="Calibri" w:eastAsia="Calibri" w:cs="Times New Roman"/>
                              <w:color w:val="auto"/>
                              <w:lang w:val="ru-RU" w:bidi="ar-SA"/>
                            </w:rPr>
                            <w:t>Тауке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2416;top:1265;width:1253;height:1218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rFonts w:ascii="Calibri" w:hAnsi="Calibri" w:eastAsia="Calibri" w:cs="Times New Roman"/>
                              <w:color w:val="auto"/>
                              <w:lang w:val="ru-RU" w:bidi="ar-SA"/>
                            </w:rPr>
                            <w:t>Елим- ай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3970;top:723;width:1253;height:1218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rFonts w:ascii="Calibri" w:hAnsi="Calibri" w:eastAsia="Calibri" w:cs="Times New Roman"/>
                              <w:color w:val="auto"/>
                              <w:lang w:val="ru-RU" w:bidi="ar-SA"/>
                            </w:rPr>
                            <w:t>Война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5702;top:3627;width:1253;height:1218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rFonts w:ascii="Calibri" w:hAnsi="Calibri" w:eastAsia="Calibri" w:cs="Times New Roman"/>
                              <w:color w:val="auto"/>
                              <w:lang w:val="ru-RU" w:bidi="ar-SA"/>
                            </w:rPr>
                            <w:t>Бат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rFonts w:ascii="Calibri" w:hAnsi="Calibri" w:eastAsia="Calibri" w:cs="Times New Roman"/>
                              <w:color w:val="auto"/>
                              <w:lang w:val="ru-RU" w:bidi="ar-SA"/>
                            </w:rPr>
                            <w:t>р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6125;top:2337;width:1253;height:1218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rFonts w:ascii="Calibri" w:hAnsi="Calibri" w:eastAsia="Calibri" w:cs="Times New Roman"/>
                              <w:color w:val="auto"/>
                              <w:lang w:val="ru-RU" w:bidi="ar-SA"/>
                            </w:rPr>
                            <w:t>Джут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5511;top:1007;width:1253;height:1218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rFonts w:ascii="Calibri" w:hAnsi="Calibri" w:eastAsia="Calibri" w:cs="Times New Roman"/>
                              <w:color w:val="auto"/>
                              <w:lang w:val="ru-RU" w:bidi="ar-SA"/>
                            </w:rPr>
                            <w:t>Голод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oval>
                  <v:shapetype id="_x0000_t32" coordsize="21600,21600" o:spt="32" path="m,l21600,21600nfe">
                    <v:stroke joinstyle="miter"/>
                    <v:path gradientshapeok="t" o:connecttype="rect" textboxrect="0,0,21600,21600"/>
                  </v:shapetype>
                  <v:shape id="shape_0" stroked="t" o:allowincell="f" style="position:absolute;left:4665;top:2165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3969;top:2529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3765;top:3065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4078;top:3706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5415;top:2357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5702;top:2945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5511;top:3581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</v:group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пример: урок истории Казахстана в 8 классе по теме: «Борьба казахского народа против джунгарского нашествия» предлагаю ученикам  подобрать слова - ассоциации, изобразив их схемой.  Выглядит это так:</w:t>
      </w:r>
    </w:p>
    <w:p>
      <w:pPr>
        <w:pStyle w:val="Normal"/>
        <w:shd w:fill="FFFFFF" w:val="clear"/>
        <w:spacing w:lineRule="atLeast" w:line="299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99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99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99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99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99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99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99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87040</wp:posOffset>
                </wp:positionH>
                <wp:positionV relativeFrom="paragraph">
                  <wp:posOffset>53340</wp:posOffset>
                </wp:positionV>
                <wp:extent cx="10160" cy="200660"/>
                <wp:effectExtent l="5080" t="635" r="5080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10800" cy="201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5.2pt;margin-top:4.2pt;width:0.75pt;height:15.75pt;flip:x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hd w:fill="FFFFFF" w:val="clear"/>
        <w:spacing w:lineRule="atLeast" w:line="299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99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85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85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85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99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99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99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Учителями и мной в частности часто используется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приём 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Cs/>
          <w:sz w:val="24"/>
          <w:szCs w:val="24"/>
          <w:shd w:fill="FFFFFF" w:val="clear"/>
          <w:lang w:eastAsia="ru-RU"/>
        </w:rPr>
        <w:t>«Знаю», «Хочу узнать», «Узнал».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В начале обсуждения темы учащиеся записывают сведения, которые знают по теме в колонку «Знаю». Спорные вопросы заносят в колонку «Хочу узнать». В процессе освоения темы учащиеся заполняют третью колонку «Узнал». Данный приём эффективен и для подведения итога урока, т.к. позволяет осуществлять рефлексию.</w:t>
      </w:r>
    </w:p>
    <w:p>
      <w:pPr>
        <w:pStyle w:val="Normal"/>
        <w:shd w:fill="FFFFFF" w:val="clear"/>
        <w:spacing w:lineRule="atLeast" w:line="299" w:before="0" w:after="0"/>
        <w:jc w:val="both"/>
        <w:rPr/>
      </w:pPr>
      <w:r>
        <w:rPr/>
        <w:t>Например: История Казахстана в 8 классе. Тема: «Присоединение Младшего жуза к России»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9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«Знаю»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9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«Хочу узнать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9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«Узнал»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9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Что территория Казахстана вошла в состав Российской империи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9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Какие причины побудили хана Абулхаира обратиться к России о присоединении Младшего жуза?</w:t>
            </w:r>
          </w:p>
          <w:p>
            <w:pPr>
              <w:pStyle w:val="Normal"/>
              <w:spacing w:lineRule="atLeast" w:line="299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Как проходил  процесс присоединения? </w:t>
            </w:r>
          </w:p>
          <w:p>
            <w:pPr>
              <w:pStyle w:val="Normal"/>
              <w:spacing w:lineRule="atLeast" w:line="299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Кто участвовал в этом процессе? </w:t>
            </w:r>
          </w:p>
          <w:p>
            <w:pPr>
              <w:pStyle w:val="Normal"/>
              <w:spacing w:lineRule="atLeast" w:line="299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Было ли присоединение добровольным?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9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Записывается материал усвоенный на уроке.</w:t>
            </w:r>
          </w:p>
        </w:tc>
      </w:tr>
    </w:tbl>
    <w:p>
      <w:pPr>
        <w:pStyle w:val="Normal"/>
        <w:shd w:fill="FFFFFF" w:val="clear"/>
        <w:spacing w:lineRule="atLeast" w:line="299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стадии осмысления можно представить изученный материал при помощи 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риема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Фишбоун»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Этот прием позволяет выявить причинно– следственные связи изучаемой темы, факта, события. Схема фишбоуна: в голове записывается проблемный вопрос темы, по боковым косточкам напротив друг друга – причины и следствия, в хвосте – формулируемый вывод.</w:t>
      </w:r>
    </w:p>
    <w:p>
      <w:pPr>
        <w:pStyle w:val="Normal"/>
        <w:shd w:fill="FFFFFF" w:val="clear"/>
        <w:spacing w:lineRule="atLeast" w:line="299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пример: история Казахстана «Монгольские завоевания на территории Казахстана»</w:t>
      </w:r>
    </w:p>
    <w:p>
      <w:pPr>
        <w:pStyle w:val="Normal"/>
        <w:shd w:fill="FFFFFF" w:val="clear"/>
        <w:spacing w:lineRule="atLeast" w:line="299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олова- сам исторический  факт: монгольское завоевание.</w:t>
      </w:r>
    </w:p>
    <w:p>
      <w:pPr>
        <w:pStyle w:val="Normal"/>
        <w:shd w:fill="FFFFFF" w:val="clear"/>
        <w:spacing w:lineRule="atLeast" w:line="299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ерхние косточки- причины  монгольского завоевания: это уничтожение  торгового каравана в городе Отрар, получение богатств, в виде военной добычи, приобретение новых пастбищ, средство объединения монгольского общества.</w:t>
      </w:r>
    </w:p>
    <w:p>
      <w:pPr>
        <w:pStyle w:val="Normal"/>
        <w:shd w:fill="FFFFFF" w:val="clear"/>
        <w:spacing w:lineRule="atLeast" w:line="299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ижние косточки- факты: приход к власти Темучина, курултай 1206 года, договор о мире и безопасности между Чингисханом и хорезмшахом Мухаммадом, осада Отрара.</w:t>
      </w:r>
    </w:p>
    <w:p>
      <w:pPr>
        <w:pStyle w:val="Normal"/>
        <w:shd w:fill="FFFFFF" w:val="clear"/>
        <w:spacing w:lineRule="atLeast" w:line="299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Хвост-вывод: монгольское нашествие было неизбежно.</w:t>
      </w:r>
    </w:p>
    <w:p>
      <w:pPr>
        <w:pStyle w:val="Normal"/>
        <w:shd w:fill="FFFFFF" w:val="clear"/>
        <w:spacing w:lineRule="atLeast" w:line="299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600200</wp:posOffset>
            </wp:positionH>
            <wp:positionV relativeFrom="paragraph">
              <wp:posOffset>1905</wp:posOffset>
            </wp:positionV>
            <wp:extent cx="2857500" cy="2009775"/>
            <wp:effectExtent l="0" t="0" r="0" b="0"/>
            <wp:wrapSquare wrapText="bothSides"/>
            <wp:docPr id="3" name="primienieniie-mietoda-fishboun-na-urokie-istorii_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rimienieniie-mietoda-fishboun-na-urokie-istorii_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009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atLeast" w:line="299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99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99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99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99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99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99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99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99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99" w:before="0" w:after="0"/>
        <w:jc w:val="both"/>
        <w:rPr>
          <w:rFonts w:ascii="Verdana" w:hAnsi="Verdana" w:eastAsia="Times New Roman" w:cs="Verdana"/>
          <w:b/>
          <w:b/>
          <w:bCs/>
          <w:sz w:val="24"/>
          <w:szCs w:val="24"/>
          <w:lang w:eastAsia="ru-RU"/>
        </w:rPr>
      </w:pPr>
      <w:r>
        <w:rPr>
          <w:rFonts w:eastAsia="Times New Roman" w:cs="Verdana" w:ascii="Verdana" w:hAnsi="Verdana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99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хему фишбоуна желательно  заранее раздать  ученикам (или зарисовать в тетради). В ходе изучения материала вместе с детьми заполняется  шаблон фишбоуна. </w:t>
      </w:r>
    </w:p>
    <w:p>
      <w:pPr>
        <w:pStyle w:val="Normal"/>
        <w:shd w:fill="FFFFFF" w:val="clear"/>
        <w:spacing w:lineRule="atLeast" w:line="299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ля учащихся старших классов эффективным способом работы с новой информацией является метод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«SWOT – анализ»</w:t>
      </w: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П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дставляет собой заполнение матрицы, состоящей из четырех блоков, в центре матрицы записываем факт, явление, проблему, требующую исследования, а по блокам матрицы.</w:t>
      </w:r>
    </w:p>
    <w:p>
      <w:pPr>
        <w:pStyle w:val="Normal"/>
        <w:shd w:fill="FFFFFF" w:val="clear"/>
        <w:spacing w:lineRule="atLeast" w:line="299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9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S – сильные стороны изучаемого явления </w:t>
            </w:r>
          </w:p>
          <w:p>
            <w:pPr>
              <w:pStyle w:val="Normal"/>
              <w:spacing w:lineRule="atLeast" w:line="299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280920</wp:posOffset>
                      </wp:positionH>
                      <wp:positionV relativeFrom="paragraph">
                        <wp:posOffset>143510</wp:posOffset>
                      </wp:positionV>
                      <wp:extent cx="1428750" cy="695325"/>
                      <wp:effectExtent l="0" t="0" r="0" b="0"/>
                      <wp:wrapNone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28750" cy="6953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Тем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оняти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Факт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2.5pt;height:54.75pt;mso-wrap-distance-left:9.05pt;mso-wrap-distance-right:9.05pt;mso-wrap-distance-top:0pt;mso-wrap-distance-bottom:0pt;margin-top:11.3pt;mso-position-vertical-relative:text;margin-left:179.6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Тем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онятие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Фак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tLeast" w:line="299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9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W – слабые стороны изучаемого явления </w:t>
              <w:br/>
            </w:r>
          </w:p>
          <w:p>
            <w:pPr>
              <w:pStyle w:val="Normal"/>
              <w:spacing w:lineRule="atLeast" w:line="299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9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 – возможности применения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00" w:leader="none"/>
              </w:tabs>
              <w:spacing w:lineRule="atLeast" w:line="299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ab/>
              <w:t xml:space="preserve">             T – угрозы применения</w:t>
            </w:r>
          </w:p>
          <w:p>
            <w:pPr>
              <w:pStyle w:val="Normal"/>
              <w:shd w:fill="FFFFFF" w:val="clear"/>
              <w:spacing w:lineRule="atLeast" w:line="299" w:before="0" w:after="0"/>
              <w:jc w:val="right"/>
              <w:rPr>
                <w:rFonts w:ascii="Verdana" w:hAnsi="Verdana" w:eastAsia="Times New Roman" w:cs="Verdana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i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99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tLeast" w:line="285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99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На стадии рефлексии возможно использование с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shd w:fill="FFFFFF" w:val="clear"/>
          <w:lang w:eastAsia="ru-RU"/>
        </w:rPr>
        <w:t>инквейна  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 xml:space="preserve">(пятистишие) позволяет в коротких фразах обозначить суть пройденной темы и выделить самое главное. Правила написания синквейна: </w:t>
      </w:r>
    </w:p>
    <w:p>
      <w:pPr>
        <w:pStyle w:val="Normal"/>
        <w:shd w:fill="FFFFFF" w:val="clear"/>
        <w:spacing w:lineRule="atLeast" w:line="299" w:before="0" w:after="0"/>
        <w:jc w:val="both"/>
        <w:rPr>
          <w:rFonts w:ascii="Times New Roman" w:hAnsi="Times New Roman" w:eastAsia="Times New Roman" w:cs="Times New Roman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 xml:space="preserve">Первая строка – имя существительное (кто? что?). </w:t>
      </w:r>
    </w:p>
    <w:p>
      <w:pPr>
        <w:pStyle w:val="Normal"/>
        <w:shd w:fill="FFFFFF" w:val="clear"/>
        <w:spacing w:lineRule="atLeast" w:line="299" w:before="0" w:after="0"/>
        <w:jc w:val="both"/>
        <w:rPr>
          <w:rFonts w:ascii="Times New Roman" w:hAnsi="Times New Roman" w:eastAsia="Times New Roman" w:cs="Times New Roman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 xml:space="preserve">Вторая строка – два прилагательных (какой?). </w:t>
      </w:r>
    </w:p>
    <w:p>
      <w:pPr>
        <w:pStyle w:val="Normal"/>
        <w:shd w:fill="FFFFFF" w:val="clear"/>
        <w:spacing w:lineRule="atLeast" w:line="299" w:before="0" w:after="0"/>
        <w:jc w:val="both"/>
        <w:rPr>
          <w:rFonts w:ascii="Times New Roman" w:hAnsi="Times New Roman" w:eastAsia="Times New Roman" w:cs="Times New Roman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 xml:space="preserve">Третья строка – три глагола (что делает?). </w:t>
      </w:r>
    </w:p>
    <w:p>
      <w:pPr>
        <w:pStyle w:val="Normal"/>
        <w:shd w:fill="FFFFFF" w:val="clear"/>
        <w:spacing w:lineRule="atLeast" w:line="299" w:before="0" w:after="0"/>
        <w:jc w:val="both"/>
        <w:rPr>
          <w:rFonts w:ascii="Times New Roman" w:hAnsi="Times New Roman" w:eastAsia="Times New Roman" w:cs="Times New Roman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 xml:space="preserve">Четвёртая строка – фраза (мысль автора по теме) и пятая строка – новое звучание темы (кто? что?). </w:t>
      </w:r>
    </w:p>
    <w:p>
      <w:pPr>
        <w:pStyle w:val="Normal"/>
        <w:shd w:fill="FFFFFF" w:val="clear"/>
        <w:spacing w:lineRule="atLeast" w:line="299" w:before="0" w:after="0"/>
        <w:jc w:val="both"/>
        <w:rPr>
          <w:rFonts w:ascii="Times New Roman" w:hAnsi="Times New Roman" w:eastAsia="Times New Roman" w:cs="Times New Roman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Например: История Казахстана в 8 классе. Тема: Абай Кунанбаев.</w:t>
      </w:r>
    </w:p>
    <w:p>
      <w:pPr>
        <w:pStyle w:val="Normal"/>
        <w:shd w:fill="FFFFFF" w:val="clear"/>
        <w:spacing w:lineRule="atLeast" w:line="299" w:before="0" w:after="0"/>
        <w:jc w:val="both"/>
        <w:rPr>
          <w:rFonts w:ascii="Times New Roman" w:hAnsi="Times New Roman" w:eastAsia="Times New Roman" w:cs="Times New Roman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Написать синквейн по изученной на уроке теме.</w:t>
      </w:r>
    </w:p>
    <w:p>
      <w:pPr>
        <w:pStyle w:val="Normal"/>
        <w:shd w:fill="FFFFFF" w:val="clear"/>
        <w:spacing w:lineRule="atLeast" w:line="299" w:before="0" w:after="0"/>
        <w:jc w:val="both"/>
        <w:rPr>
          <w:rFonts w:ascii="Times New Roman" w:hAnsi="Times New Roman" w:eastAsia="Times New Roman" w:cs="Times New Roman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1.Абай Кунанбаев</w:t>
      </w:r>
    </w:p>
    <w:p>
      <w:pPr>
        <w:pStyle w:val="Normal"/>
        <w:shd w:fill="FFFFFF" w:val="clear"/>
        <w:spacing w:lineRule="atLeast" w:line="299" w:before="0" w:after="0"/>
        <w:jc w:val="both"/>
        <w:rPr>
          <w:rFonts w:ascii="Times New Roman" w:hAnsi="Times New Roman" w:eastAsia="Times New Roman" w:cs="Times New Roman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2.Мудрый, справедливый.</w:t>
      </w:r>
    </w:p>
    <w:p>
      <w:pPr>
        <w:pStyle w:val="Normal"/>
        <w:shd w:fill="FFFFFF" w:val="clear"/>
        <w:spacing w:lineRule="atLeast" w:line="299" w:before="0" w:after="0"/>
        <w:jc w:val="both"/>
        <w:rPr>
          <w:rFonts w:ascii="Times New Roman" w:hAnsi="Times New Roman" w:eastAsia="Times New Roman" w:cs="Times New Roman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3.Читает, создает, призывает.</w:t>
      </w:r>
    </w:p>
    <w:p>
      <w:pPr>
        <w:pStyle w:val="Normal"/>
        <w:shd w:fill="FFFFFF" w:val="clear"/>
        <w:spacing w:lineRule="atLeast" w:line="299" w:before="0" w:after="0"/>
        <w:jc w:val="both"/>
        <w:rPr>
          <w:rFonts w:ascii="Times New Roman" w:hAnsi="Times New Roman" w:eastAsia="Times New Roman" w:cs="Times New Roman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4. Основоположник казахской письменной литературы.</w:t>
      </w:r>
    </w:p>
    <w:p>
      <w:pPr>
        <w:pStyle w:val="Normal"/>
        <w:shd w:fill="FFFFFF" w:val="clear"/>
        <w:spacing w:lineRule="atLeast" w:line="299" w:before="0" w:after="0"/>
        <w:jc w:val="both"/>
        <w:rPr>
          <w:rFonts w:ascii="Times New Roman" w:hAnsi="Times New Roman" w:eastAsia="Times New Roman" w:cs="Times New Roman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5.Писатель</w:t>
        <w:tab/>
      </w:r>
    </w:p>
    <w:p>
      <w:pPr>
        <w:pStyle w:val="Normal"/>
        <w:shd w:fill="FFFFFF" w:val="clear"/>
        <w:spacing w:lineRule="atLeast" w:line="299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акже на стадии рефлексии ученики хорошо справляются с методом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«Тонкие и толстые вопросы» К категории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тонких вопросов» относятся  -   Кто…?    Что…? Когда…?</w:t>
      </w:r>
    </w:p>
    <w:p>
      <w:pPr>
        <w:pStyle w:val="Normal"/>
        <w:shd w:fill="FFFFFF" w:val="clear"/>
        <w:spacing w:lineRule="atLeast" w:line="299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Толстые вопросы» звучат так -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гласны ли вы…?  Верно ли…?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айте объяснение почему…? Почему вы так думаете….? Почему вы считаете…? В чем разница…?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едложите, что будет, если…? </w:t>
      </w:r>
    </w:p>
    <w:p>
      <w:pPr>
        <w:pStyle w:val="Normal"/>
        <w:shd w:fill="FFFFFF" w:val="clear"/>
        <w:spacing w:lineRule="atLeast" w:line="299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пример: история Казахстана «Монгольские завоевания на территории Казахстана» в 7классе. Ученикам нравится высказывать свои предположения в отношении того, что было бы если не был разграблен торговый караван в г.Отрар, или остался бы в живых Каир-хан ,если бы не сопротивлялся монголам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аким образом, тема моего опыта «Развитие творческих и интеллектуальных способностей учащихся на уроках истории   путем использования технологии критического мышления » на сегодняшний день является актуальной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Длительность работы над опытом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Над данной темой я работаю второй год. С каждым разом все более  понимаешь важность использования на уроках даже одного элемента  представленной выше технологии. Элементы технологии критического мышления можно использовать на уроках истории с 5 класса, так как именно в этом возрасте происходит формировани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пределенных качеств личности, которые благоприятны для умственного развития и социализации подростка в обществе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овизна опыт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овизна опыта заключается в образовании, воспитании и становлении исторического, гражданского, национального самосознания личности школьника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. Результативность опы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езультаты участия в интеллектуальных конкурсах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еники нашей  школы активно участвуют в республиканских дистанционных олимпиадах  по Всемирной истории, истории Казахстана, «Ч.О.П.»   В 2015 году I место занял 1 ученик. В 2016 году 6 учащихся школы заняли I место, 3 учащихся заняли II место и 2 учащихся заняли III место. Есть призеры международного игрового конкурса по истории мировой художественной культуры «Золотое руно». Так в  2013 году II место заняла 1 ученица, в 2015 году 5 учащихся заняли I место. В 2016 году 5 учащихся заняли I место, 2 ученика заняли II место и 6 учащихся школы заняли III место. Трое учащихся  являются призерами (I место) в международном конкурсе «Июнь-месяц белых ночей, цветущих трав, поющих птиц»  в номинации «фотография», «видеоролик» и «кроссворд»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III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раздел Внеклассная работ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неклассная работа является не менее важным аспектом в работе учителя. Ученик 10 класса работает над научным проектом по теме: «Воины Афганской войны 1979-1989 гг: исследование в Аккайынском районе». Сборная команда школы дважды принимала участие в областном турнире «Брейн-ринг» по истории Казахстана. В 2013 году заняла III место, а  в 2015 году I место. В областном конкурсе «Моя династия»  2 учащихся заняли два I места в 2015 году. Ученица школы заняла  II место в областной олимпиаде посвященной 70-летию Победы в битве на Курской дуге в 2013 году. В 2016 году 1 ученик занял I место в   областном конкурсе социальной рекламы «Толерантность-уважение различий». Двое учащихся заняли I и II место в конкурсе «25 кадр», организованный РОО ЕДЮО «Жас Улан» по Северо-Казахстанской области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Заключ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ейчас  общество очень нуждается в высокообразованных и предприимчивых  молодых кадрах, умеющих   творчески мыслить, способных  преобразовывать  наше общество, накапливать  интеллектуальный потенциал нашей страны, восстанавливать и созидать национальную  культуру. Благодаря изучению истории и других гуманитарных дисциплин   ученики получают  возможность определить себя  в обществе, уметь решать важные общественные  проблемы  и искать   пути  их   решения. Все больше и больше учеников нашей школы заинтересовались историей как наукой. Есть выпускники,  которые продолжили дело своих учителей. «Хороший ученик тот, который обошел своего учителя», это можно сказать в адрес моей ученицы, выпускницы 2012 года Солдатенко Риммы, которая  в 2016 году окончила Северо-Казахстанский Государственный Университет по специальности « бакалавр истории» и в этом же году  поступила в магистратуру при СКГУ по специальности «История». Буду надеяться, что будут еще ученики, которые свяжут свое будущее с  наукой истори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70C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70C0"/>
          <w:sz w:val="28"/>
          <w:szCs w:val="28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0070C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70C0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5T16:25:00Z</dcterms:created>
  <dc:creator>Вячеслав</dc:creator>
  <dc:description/>
  <cp:keywords/>
  <dc:language>en-US</dc:language>
  <cp:lastModifiedBy>LogyCom</cp:lastModifiedBy>
  <dcterms:modified xsi:type="dcterms:W3CDTF">2017-01-09T15:40:00Z</dcterms:modified>
  <cp:revision>6</cp:revision>
  <dc:subject/>
  <dc:title/>
</cp:coreProperties>
</file>