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Ф.И.О. учителя, должность и место работы:</w:t>
      </w:r>
      <w:r>
        <w:rPr>
          <w:rFonts w:eastAsia="Calibri"/>
          <w:lang w:eastAsia="en-US"/>
        </w:rPr>
        <w:t xml:space="preserve"> </w:t>
      </w:r>
      <w:r>
        <w:rPr/>
        <w:t>Каламов Жорабек Аманжолович, учитель истории и географии ГУ «Абайская СОШ» с. Голубовка Иртышского района Павлодарской области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1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Тема:</w:t>
      </w:r>
      <w:r>
        <w:rPr/>
        <w:t xml:space="preserve"> </w:t>
      </w:r>
      <w:r>
        <w:rPr>
          <w:bCs/>
        </w:rPr>
        <w:t>«Восстание в Букеевской Орде под руководством И.Тайманова и М. Утемисова»</w:t>
      </w:r>
    </w:p>
    <w:p>
      <w:pPr>
        <w:pStyle w:val="Normal"/>
        <w:jc w:val="both"/>
        <w:rPr/>
      </w:pPr>
      <w:r>
        <w:rPr>
          <w:b/>
        </w:rPr>
        <w:t>Ссылки:</w:t>
      </w:r>
      <w:r>
        <w:rPr/>
        <w:t xml:space="preserve"> Государственный общеобразовательный стандарт начального, основного среднего, общего среднего образования РК ГОСО РК, утвержденного Постановлением Правительства РК от 23.08.2012 №1080. Инструктивно-методическое письмо «Об особенностях организации образовательного процесса в общеобразовательных школах Республики Казахстан в 2016-2017 учебном году» - Астана, 201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Учебная программа по предмету  «История Казахстана» (10-11классы), (естественно-математическое направление), Астана 2013 г.</w:t>
      </w:r>
      <w:r>
        <w:rPr>
          <w:b/>
          <w:lang w:val="kk-KZ"/>
        </w:rPr>
        <w:t xml:space="preserve"> </w:t>
      </w:r>
      <w:r>
        <w:rPr>
          <w:lang w:val="kk-KZ"/>
        </w:rPr>
        <w:t>Внесены изменения и дополнения согласно приказу Министра образования и науки Республики Казахстан от 18 июня 2015 года №393.</w:t>
      </w:r>
    </w:p>
    <w:p>
      <w:pPr>
        <w:pStyle w:val="Normal"/>
        <w:jc w:val="both"/>
        <w:rPr/>
      </w:pPr>
      <w:r>
        <w:rPr>
          <w:lang w:val="kk-KZ"/>
        </w:rPr>
        <w:t>Учебник для 11 класса общеобразовательной школы (естественно-математическое направление) «История Казахстана»  Т.Турлыгул.  - Алматы «Мектеп», 2015 год</w:t>
      </w:r>
      <w:r>
        <w:rPr/>
        <w:t>. – 328 стр.</w:t>
      </w:r>
    </w:p>
    <w:p>
      <w:pPr>
        <w:pStyle w:val="Normal"/>
        <w:jc w:val="both"/>
        <w:rPr/>
      </w:pPr>
      <w:r>
        <w:rPr>
          <w:b/>
        </w:rPr>
        <w:t>Ключевые идеи:</w:t>
      </w:r>
      <w:r>
        <w:rPr/>
        <w:t xml:space="preserve"> создание в процессе обучения коллаборативной среды позволит создать необходимые условия для благоприятного эмоционального климата в классе и подготовить обучающихся к эффективному восприятию изучаемого материала, диалоговое взаимообучение учеников позволит установить требуемый межличностный контакт. Коллаборативная среда позволит определить уровень знания и понимания каждого учащегося, развить навыки взаимодействия и взаимооценивания, диалог учеников с учителем позволит позиционировать ученику самого себя как «акционера в своем образовательном сообществе», индивидуальная работа позволит повысить уровень саморегулирования и развить навыки самооценивания, опор на развитие критического мышления учащихся позволит развивать навыки столь необходимой на современном этапе исследовательской деятельности, опираясь на собственный и косвенный опыт. Групповое взаимообучение позволит развить умения и навыки эффективного общения и решения проблем, а также возможного пересмотра соего решения. Публичные выступления и консультирования позволит развивать управленческие (лидерские) качества в обучении, последовательная рефлексия позволит повысить уровень самооценивания и самомотивации.</w:t>
      </w:r>
    </w:p>
    <w:p>
      <w:pPr>
        <w:pStyle w:val="Normal"/>
        <w:jc w:val="both"/>
        <w:rPr/>
      </w:pPr>
      <w:r>
        <w:rPr>
          <w:b/>
        </w:rPr>
        <w:t>Подход в преподавании и обучении:</w:t>
      </w:r>
      <w:r>
        <w:rPr/>
        <w:t xml:space="preserve">  Использование элементов семи модулей: обучение критическому мышлению; новые подходы в преподавании и обучении; использование  ИКТ в преподавании и  обучении; оценивание для обучения и оценивание обучения; преподавание и обучение  в соответствии с возрастными особенностями  учеников; обучение  талантливых и одаренных учеников;  управление  и лидерство в обучении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Цель (обучения): </w:t>
      </w:r>
      <w:r>
        <w:rPr>
          <w:color w:val="000000"/>
          <w:shd w:fill="FFFFFF" w:val="clear"/>
        </w:rPr>
        <w:t>Сформировать целостное представление о восстании 1836-1838 года во Внутренней Орде, раскрыть цели, причины, ход, итоги и историческое значение восста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Цель (личностного развития): </w:t>
      </w:r>
      <w:r>
        <w:rPr/>
        <w:t>способствовать развитию умений учащихся проводить анализ, сравнивать, делать выводы, оценивать различные процессы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Создать условия для усвоения учащимися знаний о восстании в Букеевской Орде, причинно-следственных связях. Отработать навыки работы в группах. Способствовать развитию критического мышления через исследовательскую беседу.</w:t>
      </w:r>
    </w:p>
    <w:p>
      <w:pPr>
        <w:pStyle w:val="Normal"/>
        <w:jc w:val="both"/>
        <w:rPr/>
      </w:pPr>
      <w:r>
        <w:rPr>
          <w:color w:val="000000"/>
        </w:rPr>
        <w:t xml:space="preserve">Развивать навыки работы с интерактивной доской, учебным материалом по выявлению главного, развивать умение составлять КЛАСТЕР на основе алгоритма развития критического мышления; способствовать развитию умений осуществлять совместную деятельность. </w:t>
      </w:r>
    </w:p>
    <w:p>
      <w:pPr>
        <w:pStyle w:val="Normal"/>
        <w:jc w:val="both"/>
        <w:rPr/>
      </w:pPr>
      <w:r>
        <w:rPr/>
        <w:t xml:space="preserve">Воспитание духа коллективизма, умения добиваться поставленной цели на основе сотрудничества. </w:t>
      </w:r>
      <w:r>
        <w:rPr>
          <w:color w:val="000000"/>
        </w:rPr>
        <w:t>Воспитывать чувства патриотизма, гражданственности, интереса к истории  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Ученики знают предпосылки и причины восстания в Букеевской Орде, лидеров, основные этапы, цели, движущие силы, характер восстания, умеют проводить самооценку своей деятельности в условиях групповой и индивидуальной работы.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Ученики понимают причины кризисных явлении в Букеевской Орде, выделяют места сражений, знают и читают карту. Умеют публично выступать, вести диалог, интерпретировать информацию в иных видах. Ученики умеют выявить проблемные моменты в ходе восстания.</w:t>
      </w:r>
    </w:p>
    <w:p>
      <w:pPr>
        <w:pStyle w:val="Normal"/>
        <w:jc w:val="both"/>
        <w:rPr/>
      </w:pPr>
      <w:r>
        <w:rPr>
          <w:b/>
        </w:rPr>
        <w:t>С)</w:t>
      </w:r>
      <w:r>
        <w:rPr/>
        <w:t xml:space="preserve"> Ученики аргументировано высказывают свою точку зрения по поводу изучаемой темы и причинах восстания. Оценивают значимость личностей в ходе восстания и истории Казахстана в целом. Умеют делать выводы, проводить самооценку своей деятельности при индивидуальной работе и в группе.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10"/>
        <w:gridCol w:w="1995"/>
        <w:gridCol w:w="4096"/>
        <w:gridCol w:w="2977"/>
        <w:gridCol w:w="1768"/>
        <w:gridCol w:w="20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дии (этапы)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я буду делат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еников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будут делать ученик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ва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ы.</w:t>
            </w:r>
          </w:p>
        </w:tc>
      </w:tr>
      <w:tr>
        <w:trPr>
          <w:trHeight w:val="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 (введ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2 мин)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 (5 минут)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чителя на создание коллаборативной среды с помощью видеоролика «важность команды». Учитель организует психологический настрой на урок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«Прежде чем начать урок давайте психологически настроемся на урок с помощью приема «Я разведчик»</w:t>
            </w:r>
          </w:p>
          <w:p>
            <w:pPr>
              <w:pStyle w:val="Normal"/>
              <w:jc w:val="both"/>
              <w:rPr/>
            </w:pPr>
            <w:r>
              <w:rPr/>
              <w:t>Я рад видеть ваши лица, ваши улыбки, и думаю, что этот день принесет вам радость, общение друг с другом. Сядьте удобно, закройте глаза и повторяйте за мной: «Я в школе, я на уроке. Я рабуюсь этому. Внимание мое растет. Я как разведчик, все замечу. Память моя крепка. Голова мыслит ясно. Я хочу учиться. Я готов к работе. Я работаю»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бразуют круг, слушают и повторяют за учителе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вное оценивание (похвал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 (ИАД) для просмотра видеоролика «О важности команды» интернет ссылка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www.youtube.com/watch?v=NvfzlGu0jTs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омашнего задания </w:t>
            </w:r>
          </w:p>
          <w:p>
            <w:pPr>
              <w:pStyle w:val="Normal"/>
              <w:jc w:val="both"/>
              <w:rPr/>
            </w:pPr>
            <w:r>
              <w:rPr/>
              <w:t>(4 минуты)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 помощью заданий высвечиваемых на интерактивной доске (в дальнейшем ИАД) осуществляет проверку уровня усвоения прошл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«Ну, чтож мы настроились, а теперь давайте вспомним на прошлом уроке мы проходили тему…? Я предлагаю вам выполнить серию заданий на повторение раннее изученного…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активно отвечают на вопросы, тесно работая с И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я с ИАД самостоятельно, ученики соотносят даты с историческими событиями, фото исторических деятелей, тематические карты (опора на учащихся категории В, С, средний и низкий уровень мышления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тивное и суммативное оценив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оценка, сравнение по образцу, оценка учителя. Мах оценка 1 балл (5 балльная шкала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 с заданиями на флипчарте.</w:t>
            </w:r>
          </w:p>
          <w:p>
            <w:pPr>
              <w:pStyle w:val="Normal"/>
              <w:jc w:val="both"/>
              <w:rPr/>
            </w:pPr>
            <w:r>
              <w:rPr/>
              <w:t>Критериальная карта самооцени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уждение интереса к получению новой информации. Постановка учениками собственных целей обучения</w:t>
            </w:r>
          </w:p>
          <w:p>
            <w:pPr>
              <w:pStyle w:val="Normal"/>
              <w:jc w:val="both"/>
              <w:rPr/>
            </w:pPr>
            <w:r>
              <w:rPr/>
              <w:t>(3 мин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на ИАД видеоролика с целью выхода на новую тему урока:</w:t>
            </w:r>
          </w:p>
          <w:p>
            <w:pPr>
              <w:pStyle w:val="Normal"/>
              <w:jc w:val="both"/>
              <w:rPr/>
            </w:pPr>
            <w:r>
              <w:rPr/>
              <w:t>Работа с ментальной картой для выхода на цели нового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«Хорошо мы с вами закончили все задания МОЛОДЦЫ, а сейчас для того чтобы выйти на новую тему урока я предлагаю вам просмотреть видеоролик…какая тема урока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«Для того чтобы вы поняли о чем мы будем сегодня говорить я хочу вам предложить задание с ментальной картой, пожалуйста напишите ваши ассоциации с понятием восстание….</w:t>
            </w:r>
          </w:p>
          <w:p>
            <w:pPr>
              <w:pStyle w:val="Normal"/>
              <w:jc w:val="both"/>
              <w:rPr/>
            </w:pPr>
            <w:r>
              <w:rPr/>
              <w:t>Ну чтож молодцы вы посмотрели видеоролик, заполнили ментальную карту а теперь скажите как вы думаете какие цели и задачи мы должны сегодня рашить на уроке, какие вопросы решить….замечатель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читель выводит на доске понятие: «Восстание». Предлагает ученикам «покапаться в памяти» и назвать АССОЦИАЦИИ с этим понятием. </w:t>
            </w:r>
            <w:r>
              <w:rPr>
                <w:b/>
              </w:rPr>
              <w:t>Учитель:</w:t>
            </w:r>
            <w:r>
              <w:rPr/>
              <w:t xml:space="preserve"> «Исходя из этих ассоциации, как вы думаете, какова будет цель нашего урока»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после размышлений  называют свои варианты ответов (записывают свои варианты ответов в тетрадях), таким образом  самостоятельно определяют цели урока, задают вопросы, на которые хотят получить исчерпывающие от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ое определение целей урока, посредством диалога учителя с учениками (1 мину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езультате краткого диалога с учителем формулируется цель урока (1 минут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вное оценивание (похвала</w:t>
            </w:r>
            <w:r>
              <w:rPr>
                <w:b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 (ИАД)</w:t>
            </w:r>
          </w:p>
        </w:tc>
      </w:tr>
      <w:tr>
        <w:trPr>
          <w:trHeight w:val="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(основная часть, флипчарт) (24 ми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овой темы учителем (2 минуты)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 помощью флипчарта на ИАД кратко информирует учеников по основным вопросам новой темы (2 минут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заслушывают учителя, делают в тетрадях записи, фиксируют необходимые данны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ипчарт.</w:t>
            </w:r>
          </w:p>
        </w:tc>
      </w:tr>
      <w:tr>
        <w:trPr>
          <w:trHeight w:val="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по освоению новой темы (прием КМ Кластер) (12 минут)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учащихся на малые группы прием «Разведчик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«Для того чтобы изучить материал и представить общую картину событий и фактов связанных с темой, я предлагаю вам выполнить задание на составление кластера по теме. Но прежде чем приступить к выполнению задания я прошу Вас дать название своим группам и распределить роли внутри команд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«Замечательно  займите свои места, у вас на партах я положил критериальные карты по самооцениванию, после каждого задания вы должны выставить себе баллы, после тестирования в конце урока будут  выставлены оценки. И так приступаем к выполнению задания с кластером, время на выполнение 12 ми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организует работу по осмыслению содержания новой темы, через непосредственный контакт с новой информацией.</w:t>
            </w:r>
          </w:p>
          <w:p>
            <w:pPr>
              <w:pStyle w:val="Normal"/>
              <w:jc w:val="both"/>
              <w:rPr/>
            </w:pPr>
            <w:r>
              <w:rPr/>
              <w:t>1. Задание (в группе). Учитель организует работу учащихся на основе стратегии «КЛАСТЕР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оритм действ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Изучите текстовый материал из учебника, дополнительный материа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Выделите главные идеи, мысли, ключевые слова, которые будете использовать в построении класте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Разработайте совместный КЛАСТЕР в вашем видении. Помните, что это опора для вашего рассказа и опора для слушателей. Все слова, рисунки, символы должны быть видны ребята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ьте 3-4 вопроса ЕНТ по теме (либо вопросы по Ромашке Блум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Презентация КЛАСТЕ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читель:</w:t>
            </w:r>
            <w:r>
              <w:rPr>
                <w:color w:val="000000"/>
              </w:rPr>
              <w:t xml:space="preserve"> «Замечательно, а теперь давайте пороведем взаимооценивание на основе стикеров, где вы можете написать свой отзыв о работе других групп и выставить один стикер команде, кластер которой вы считате самый лучший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и рассаживаются по малым группам (по 3 человека), распределяют роли для работы в группе: редактор, спикер, лидер, секретарь, наблюдатель. Организауют работу по составлению КЛАСТЕРА. </w:t>
            </w:r>
          </w:p>
          <w:p>
            <w:pPr>
              <w:pStyle w:val="Normal"/>
              <w:jc w:val="both"/>
              <w:rPr/>
            </w:pPr>
            <w:r>
              <w:rPr/>
              <w:t>Далее группы презентуют КЛАСТЕР, задают вопросы, оценивают работу других групп (взаимооцен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ценка: методом делегирования.</w:t>
            </w:r>
          </w:p>
          <w:p>
            <w:pPr>
              <w:pStyle w:val="Normal"/>
              <w:jc w:val="both"/>
              <w:rPr/>
            </w:pPr>
            <w:r>
              <w:rPr/>
              <w:t>Мах балл 1, из полученных баллов спикер выставляет оценки каждому из членов своей группы в зависимости от вклада каждого члена в групповую рабо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х оценка 1 балл (5 балльная шкала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ы оцени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целярские принадлежности: ватманы, маркеры, стике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ция для работы с КЛАСТЕРОМ (алгоритм действий), Ромашка Блума.</w:t>
            </w:r>
          </w:p>
        </w:tc>
      </w:tr>
      <w:tr>
        <w:trPr>
          <w:trHeight w:val="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в группах  по материалам учебника (5 минут)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итель:</w:t>
            </w:r>
            <w:r>
              <w:rPr>
                <w:color w:val="000000"/>
              </w:rPr>
              <w:t xml:space="preserve"> «Хорошо в ходе выполнения работы с кластером вы дали характеристику восстания, причины, ход, цели, движущие силы, причины поражения и итоги, а также затронули такой аспект как роль личностей. Сейчас я предлагаю вам с помощью приема «КОНВЕРТ» ответить на вопросы по Ромашке Блума которые помогут нам ответить на вопросы проблемного характера время на выполнение задания (5 мин)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Учитель:</w:t>
            </w:r>
            <w:r>
              <w:rPr>
                <w:bCs/>
              </w:rPr>
              <w:t xml:space="preserve"> «Браво! вы высказали свое мнение по уроку на стикерах можете их вывесить вокруг кластеро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малая группа самостоятельно работает с данными для них определенными подпунктами учебника. Ученики прорабатывают материал из выданных КОНВЕРТОВ индивидуально, затем обсуждают в своей группе, совместно составляя схему. После окончания основной работы по заполнению схемы группы меняются выполнеыми работами и взаимодополняют друг д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 окончанию взаимных дополнений к вопросам лидеры или спикеры от каждой из групп дают наиболее полные ответы на поставленные вопрросы (опора на учащихся категории А, высокий уровень мышления).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ценка: методом делегирования.</w:t>
            </w:r>
          </w:p>
          <w:p>
            <w:pPr>
              <w:pStyle w:val="Normal"/>
              <w:jc w:val="both"/>
              <w:rPr/>
            </w:pPr>
            <w:r>
              <w:rPr/>
              <w:t>Мах балл 1, из полученных баллов спикер выставляет оценки членам группы в зависимости от вклада каждого члена группы в выполненную 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х возможная оценка 1 балл (5 балльная шкала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оценивания. Конверты с вопросами.</w:t>
            </w:r>
          </w:p>
          <w:p>
            <w:pPr>
              <w:pStyle w:val="Normal"/>
              <w:jc w:val="both"/>
              <w:rPr/>
            </w:pPr>
            <w:r>
              <w:rPr/>
              <w:t>Учебник по истории Казахст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нцелярские принадлежности: ватманы, маркеры, стике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 (3 мин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Учащимся после проработки объемного материала в групповой работе предлагается расслабиться и станцевать под популярную музыку (с помощью интерактивной доски) в ютуб</w:t>
            </w:r>
          </w:p>
          <w:p>
            <w:pPr>
              <w:pStyle w:val="Style20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s://www.youtube.com/watch?v=nPhNxFWT-M4</w:t>
              </w:r>
            </w:hyperlink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 (5 мин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«В ходе работы по материалам касающихся личностей вы упомянули о войне и поэте Махамбете. Вы сказали что в его стихах звучали чаяния народа цели восставших, я предлагаю вам самим стать поэтами и работая в прежнем составе придумать РЭП на изученную тему восстание в Букеевской Орде (время на выполнение 5 мин)…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 время выступления представителей от групп звучит минусовка под РЭП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Учитель:</w:t>
            </w:r>
            <w:r>
              <w:rPr>
                <w:bCs/>
              </w:rPr>
              <w:t xml:space="preserve"> «Ну чтож молодцы давайте похлопаем друг другу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работая в группах прежнего состава, импровизируют, составляют РЭП, зачитывают и оценивают методом похлопывания или потопты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вное оценивание (похлопывание, потоптывание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чки для записи текста, минусовка под РЭП.</w:t>
            </w:r>
          </w:p>
        </w:tc>
      </w:tr>
      <w:tr>
        <w:trPr>
          <w:trHeight w:val="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(заключение) (5 мин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рефлексия (2 минуты)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с использованием стратегии «ДВЕ ЗВЕЗДЫ ОДНО ПОЖЕЛАНИЕ». Учащиеся индивидуально записывают на стикеры свои впечатления от урока, а также высказывают свои пожелания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итель на свое усмотрение выбирает ученика от каждой команды который будет рефлексировать за свою группу</w:t>
            </w:r>
            <w:r>
              <w:rPr/>
              <w:t xml:space="preserve"> (2 минуты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бота с критериальной картой и тестом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и каждый  индивидуально записывает на стикеры свои впечатления от урока и пожелания, мнения. Выбранные учителем ученики-спикеры рефлексирует деятельность своей группы (2 минуты)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керы.</w:t>
            </w:r>
          </w:p>
        </w:tc>
      </w:tr>
      <w:tr>
        <w:trPr>
          <w:trHeight w:val="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машнего задания (1 минута)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выводит на ИАД домашнее задани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Написать эссе «Творчество Махамбета»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autoSpaceDE w:val="false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«Наш урок подошел к концу спасибо  всем, и увидимся на следующем уроке»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записывают домашнее задание в дневники.</w:t>
            </w:r>
          </w:p>
          <w:p>
            <w:pPr>
              <w:pStyle w:val="Normal"/>
              <w:jc w:val="both"/>
              <w:rPr/>
            </w:pPr>
            <w:r>
              <w:rPr/>
              <w:t>(1 минута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.</w:t>
            </w:r>
          </w:p>
        </w:tc>
      </w:tr>
      <w:tr>
        <w:trPr>
          <w:trHeight w:val="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(2 минуты)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обирает критериальные карты которые учащиеся заполняли в течение урока, с комментариями выставляет  оценки за прошедший урок (2 минут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подносят к учителю дневники для выставления оцено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vfzlGu0jTs" TargetMode="External"/><Relationship Id="rId3" Type="http://schemas.openxmlformats.org/officeDocument/2006/relationships/hyperlink" Target="https://www.youtube.com/watch?v=nPhNxFWT-M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08:00Z</dcterms:created>
  <dc:creator>Никита</dc:creator>
  <dc:description/>
  <cp:keywords/>
  <dc:language>en-US</dc:language>
  <cp:lastModifiedBy>admin</cp:lastModifiedBy>
  <dcterms:modified xsi:type="dcterms:W3CDTF">2017-01-26T17:39:00Z</dcterms:modified>
  <cp:revision>8</cp:revision>
  <dc:subject/>
  <dc:title/>
</cp:coreProperties>
</file>