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2.12.                               План урока.                                        6»б»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урока:  Прикладное искусство казахов и других народов Республик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зах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         1. Способствовать формированию и развитию нравстве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рудовых, эстетических, патриотических, экономически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ругих народ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Способствовать формированию представления о видах р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полненных мастерами Казахстана и с прикладным искус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м других народ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Способствовать формированию и развитию позна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нтереса учащихся к данной теме с историческими размыш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урока:     урок – консультация с практическими зад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:            объяснительно-иллюстра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оснащени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ая база: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кабинет(технология)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стёкла 25*25 7 штук;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краски тюбики 10 цветов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казахские орнаменты 7 штук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Дидактическ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омпью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чебник(учебное пособ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абочая тетра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ырезки орна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разцы объектов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ефераты, со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ана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заг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магнитная до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ветствие;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оверка готовности учащихся к уроку;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оведение до учащихся целей урока;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выполнения учащимися домашнего задания: 1-ый тур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частливый билет»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Что определяет метровая металлическая линейка?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чего применяют металлический треугольник и прямоугольник?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ать определение рулетки и складной металлической линейки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колько миллиметров в складном метре?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Для чего предназначен рейсмус?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Для чего предназначен штангенциркуль?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Для каких работ используется уровень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 учащихся: игра « Отгадай».2 тур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решение 5-ти анаграмм 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6 загадок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пределение инструментов по профессиям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ложение учителем нового материала: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родно прикладное искусство в Казахстане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Государственный музей народно прикладного искусства.(слайд)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Магазин «БЛЭК» город Кокшетау. (слайд)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 Кокшетауский государственный университет                                                                          им.Ш.Уалиханова.(слайд)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Школа № 1 город Кокшетау.(слайд)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комление учащимися с видами работ других народов                         а) узоры хохламы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б) изделия из глины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в) динамические игрушки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г) бабенские игрушки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д) расписные ложки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е) солёное тесто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.3 тур. Готовый образец орнамента на стекле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с использованием витражных кр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. Вводный инструкта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физкульт.мину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знакомление с объектом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едупреждение о возможных затруднениях при выполнение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инструктаж по Т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.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Нанесение казахских орнаментов на стекло, путём витражных кр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кущий инструктаж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1-этап.формирование новых умений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этап.усвоение новых знаний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этап.целевые обх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ительный инструктаж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анализ выполнения работы учащимися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разбор типичных ошибок учащимися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экономическое оценивание своей работы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ть задачу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колько вы, оцениваете свою работу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квадратный метр стекла стоит 1600 тенге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расходовали половину тюбика, а тюбик стоит 240 тенге.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му расходу добавьте свой труд, и назовите реальную ц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 учителем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взаимо оценивание учащихся друг друга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что нового узнали вы на уроке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сообщение оценок учащимся за урок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понравился ли вам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ология учебник стр.64-67.§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05:00Z</dcterms:created>
  <dc:creator>User</dc:creator>
  <dc:description/>
  <cp:keywords/>
  <dc:language>en-US</dc:language>
  <cp:lastModifiedBy>User</cp:lastModifiedBy>
  <cp:lastPrinted>2012-02-27T12:54:00Z</cp:lastPrinted>
  <dcterms:modified xsi:type="dcterms:W3CDTF">2012-02-27T07:05:00Z</dcterms:modified>
  <cp:revision>3</cp:revision>
  <dc:subject/>
  <dc:title> 29</dc:title>
</cp:coreProperties>
</file>