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Ф.И.О. учителя, должность и место работы: </w:t>
      </w:r>
      <w:r>
        <w:rPr/>
        <w:t>Лазариди Ольга  Юрьевна, учитель русского языка  и литературы  сш.№ 31 г.Тараз Жамбылской области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«</w:t>
      </w:r>
      <w:r>
        <w:rPr/>
        <w:t>Поэтика жизни и любви в рассказе А.И.Куприна «Гранатовый браслет»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i/>
        </w:rPr>
        <w:t xml:space="preserve"> </w:t>
      </w:r>
      <w:r>
        <w:rPr/>
        <w:t xml:space="preserve">расширение представления о  творчестве А.Куприна через изучение рассказа «Гранатовый браслет»  для понимания историко-литературного процесса в России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>Образовательные:</w:t>
      </w:r>
      <w:r>
        <w:rPr/>
        <w:t xml:space="preserve"> обобщить знания учащихся об идейно-тематическом и художественном своеобразии рассказа А.И.Куприна «Гранатовый браслет» (1916 г.),</w:t>
      </w:r>
    </w:p>
    <w:p>
      <w:pPr>
        <w:pStyle w:val="Normal"/>
        <w:jc w:val="both"/>
        <w:rPr/>
      </w:pPr>
      <w:r>
        <w:rPr>
          <w:i/>
        </w:rPr>
        <w:t>Развивающие:</w:t>
      </w:r>
      <w:r>
        <w:rPr/>
        <w:t xml:space="preserve"> развить познавательный интерес к русской литературе, диалогическую культуру, творческие возможности учащихся,  умение   анализировать  художественное произведение, </w:t>
      </w:r>
    </w:p>
    <w:p>
      <w:pPr>
        <w:pStyle w:val="Normal"/>
        <w:jc w:val="both"/>
        <w:rPr/>
      </w:pPr>
      <w:r>
        <w:rPr>
          <w:i/>
        </w:rPr>
        <w:t xml:space="preserve">Воспитательные: </w:t>
      </w:r>
      <w:r>
        <w:rPr/>
        <w:t>привить нравственные ценности жизни, эстетическое восприятие посредством литературы, музыки, живописи; повысить ответственность не только за собственные знания, но и за успехи всего коллектива, воспитать умение внимательно слушать и слышать, уважать другое мнение.</w:t>
      </w:r>
    </w:p>
    <w:p>
      <w:pPr>
        <w:pStyle w:val="Normal"/>
        <w:jc w:val="both"/>
        <w:rPr/>
      </w:pPr>
      <w:r>
        <w:rPr>
          <w:b/>
        </w:rPr>
        <w:t xml:space="preserve">Ожидаемые результаты: </w:t>
      </w:r>
      <w:r>
        <w:rPr/>
        <w:t xml:space="preserve">учащиеся  </w:t>
      </w:r>
      <w:r>
        <w:rPr>
          <w:i/>
        </w:rPr>
        <w:t>знают</w:t>
      </w:r>
      <w:r>
        <w:rPr/>
        <w:t xml:space="preserve"> героев и сюжет рассказа,  учащиеся  </w:t>
      </w:r>
      <w:r>
        <w:rPr>
          <w:i/>
        </w:rPr>
        <w:t>умеют</w:t>
      </w:r>
      <w:r>
        <w:rPr/>
        <w:t xml:space="preserve"> анализировать героев, выявлять художественные особенности произведения и  объяснять  авторскую идею.</w:t>
      </w:r>
    </w:p>
    <w:p>
      <w:pPr>
        <w:pStyle w:val="Normal"/>
        <w:jc w:val="both"/>
        <w:rPr/>
      </w:pPr>
      <w:r>
        <w:rPr>
          <w:b/>
        </w:rPr>
        <w:t>Тип урока :</w:t>
      </w:r>
      <w:r>
        <w:rPr/>
        <w:t xml:space="preserve"> обобщение изучаемого произведения.</w:t>
      </w:r>
    </w:p>
    <w:p>
      <w:pPr>
        <w:pStyle w:val="Normal"/>
        <w:jc w:val="both"/>
        <w:rPr/>
      </w:pPr>
      <w:r>
        <w:rPr>
          <w:b/>
        </w:rPr>
        <w:t>Форма урока:</w:t>
      </w:r>
      <w:r>
        <w:rPr/>
        <w:t xml:space="preserve">  составление «ассоциативного ряда»,  перекрёстный блиц-опрос, индивидуальные задания (доклады), социоконструкция,  творческий отчёт учащихся – составление рекламной афиши,  эссе.</w:t>
      </w:r>
    </w:p>
    <w:p>
      <w:pPr>
        <w:pStyle w:val="Normal"/>
        <w:jc w:val="both"/>
        <w:rPr/>
      </w:pPr>
      <w:r>
        <w:rPr>
          <w:b/>
        </w:rPr>
        <w:t>Использованные методы:</w:t>
      </w:r>
      <w:r>
        <w:rPr/>
        <w:t xml:space="preserve"> интерактивные методы (сочетание  фронтальных, индивидуальных, групповых заданий); объяснительно-иллюстративные, репродуктивные, эвристические, исследовательские методы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 с колонками, медиапроектор, запись на </w:t>
      </w:r>
      <w:r>
        <w:rPr>
          <w:lang w:val="kk-KZ"/>
        </w:rPr>
        <w:t>С</w:t>
      </w:r>
      <w:r>
        <w:rPr>
          <w:lang w:val="en-US"/>
        </w:rPr>
        <w:t>D</w:t>
      </w:r>
      <w:r>
        <w:rPr/>
        <w:t xml:space="preserve"> сонаты № 2 Бетховена, портрет А.И.Куприна, рассказ А.И.Куприна «Гранатовый браслет», иллюстрации к произведению,  задания в программе </w:t>
      </w:r>
      <w:r>
        <w:rPr>
          <w:lang w:val="en-US"/>
        </w:rPr>
        <w:t>Activ</w:t>
      </w:r>
      <w:r>
        <w:rPr/>
        <w:t xml:space="preserve"> </w:t>
      </w:r>
      <w:r>
        <w:rPr>
          <w:lang w:val="en-US"/>
        </w:rPr>
        <w:t>voit</w:t>
      </w:r>
      <w:r>
        <w:rPr/>
        <w:t xml:space="preserve">,  задания 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Ход   урок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еполагание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Основная ч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знаний. Составление «Ассоциативного ря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задания - доклады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констру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ёстный блиц-опр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ое задание: защита проекта (рекламной афиши)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 Комментирование оценок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/з. </w:t>
      </w:r>
      <w:r>
        <w:rPr/>
        <w:t>Читать   2-3 рассказа И.Бунина из сборника «Тёмные аллеи»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Рефлексия:  </w:t>
      </w:r>
      <w:r>
        <w:rPr/>
        <w:t>мини-э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онспект   учителя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.момент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еполагани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часть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Эпиграфы  к уроку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Я стремился показать духовно преображающую,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просветляющую  силу всепоглощающего чувства любви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.И.Куприн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овь сильнее смерти и страха смерти. </w:t>
      </w:r>
    </w:p>
    <w:p>
      <w:pPr>
        <w:pStyle w:val="Normal"/>
        <w:jc w:val="right"/>
        <w:rPr/>
      </w:pPr>
      <w:r>
        <w:rPr/>
        <w:t xml:space="preserve">Только ею, только любовью держится и движется жизнь.  </w:t>
      </w:r>
    </w:p>
    <w:p>
      <w:pPr>
        <w:pStyle w:val="Normal"/>
        <w:jc w:val="right"/>
        <w:rPr/>
      </w:pPr>
      <w:r>
        <w:rPr/>
        <w:t xml:space="preserve">И.С.Тургене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Актуализация знаний. </w:t>
      </w:r>
      <w:r>
        <w:rPr/>
        <w:t xml:space="preserve">Составление   </w:t>
      </w:r>
      <w:r>
        <w:rPr>
          <w:b/>
        </w:rPr>
        <w:t xml:space="preserve">«Ассоциативного ряда»  </w:t>
      </w:r>
      <w:r>
        <w:rPr/>
        <w:t xml:space="preserve">и проверка </w:t>
      </w:r>
      <w:r>
        <w:rPr>
          <w:b/>
        </w:rPr>
        <w:t xml:space="preserve"> </w:t>
      </w:r>
      <w:r>
        <w:rPr/>
        <w:t xml:space="preserve">в интерактивной программе </w:t>
      </w:r>
      <w:r>
        <w:rPr>
          <w:lang w:val="en-US"/>
        </w:rPr>
        <w:t>Activ</w:t>
      </w:r>
      <w:r>
        <w:rPr/>
        <w:t xml:space="preserve"> </w:t>
      </w:r>
      <w:r>
        <w:rPr>
          <w:lang w:val="en-US"/>
        </w:rPr>
        <w:t>voit</w:t>
      </w:r>
      <w:r>
        <w:rPr/>
        <w:t>. (Фронтальная работ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маленького челове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инация рассказа «Гранатовый брасле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кров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 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 должна быть трагедией. Величайшей тайной в мире!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.Ж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 святится имя твоё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новник и писатель Л.Любим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л а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, похожая на кают-компанию грузового пар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ьги из грушевидных жемчуж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цо её сильно монгольского типа с довольно заметными скулами, с узенькими глазами …однако, пленяло какой-то неуловимой и непонятной прелестью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ер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Критерии</w:t>
      </w:r>
      <w:r>
        <w:rPr>
          <w:i/>
        </w:rPr>
        <w:t xml:space="preserve"> для  листа отве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15-14 ответов – «5»</w:t>
      </w:r>
    </w:p>
    <w:p>
      <w:pPr>
        <w:pStyle w:val="Normal"/>
        <w:jc w:val="both"/>
        <w:rPr>
          <w:i/>
          <w:i/>
        </w:rPr>
      </w:pPr>
      <w:r>
        <w:rPr>
          <w:i/>
        </w:rPr>
        <w:t>13-10 ответов – «4»</w:t>
      </w:r>
    </w:p>
    <w:p>
      <w:pPr>
        <w:pStyle w:val="Normal"/>
        <w:jc w:val="both"/>
        <w:rPr>
          <w:i/>
          <w:i/>
        </w:rPr>
      </w:pPr>
      <w:r>
        <w:rPr>
          <w:i/>
        </w:rPr>
        <w:t>9-7 ответов – «3»</w:t>
      </w:r>
    </w:p>
    <w:p>
      <w:pPr>
        <w:pStyle w:val="Normal"/>
        <w:jc w:val="both"/>
        <w:rPr>
          <w:i/>
          <w:i/>
        </w:rPr>
      </w:pPr>
      <w:r>
        <w:rPr>
          <w:i/>
        </w:rPr>
        <w:t>6-0 ответов – «2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Индивидуальные задания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 группа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«Литературные параллели  рассказа  А.И.Куприна «Гранатовый браслет». </w:t>
      </w:r>
    </w:p>
    <w:p>
      <w:pPr>
        <w:pStyle w:val="Normal"/>
        <w:jc w:val="both"/>
        <w:rPr/>
      </w:pPr>
      <w:r>
        <w:rPr>
          <w:iCs/>
        </w:rPr>
        <w:t xml:space="preserve">             </w:t>
      </w:r>
      <w:r>
        <w:rPr>
          <w:iCs/>
        </w:rPr>
        <w:t>2 группа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«Иллюстрации к рассказу А.И.Куприна «Гранатовый браслет».  Художественная трактовк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щита докладов учащихся.Ответы на вопросы одноклассников и учител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/>
        <w:t>/Взаимооценивание: «Метод «Светофор»./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3.Социоконструкция </w:t>
      </w:r>
      <w:r>
        <w:rPr/>
        <w:t>(групповая работа)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Перед вами высказывания героев рассказа «Гранатовый браслет». Кому принадлежат  высказывания. При каких условиях они были произнесены? Прокомментируйте   каждую цитату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дания 1-ой групп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</w:rPr>
        <w:t>1.</w:t>
      </w:r>
      <w:r>
        <w:rPr/>
        <w:t xml:space="preserve"> «И что это было: любовь или сумасшествие?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«…разве можно управлять таким чувство, как любовь – чувством, которое до сих пор не нашло себе истолкование?»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Задания 2-ой групп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</w:rPr>
        <w:t>1</w:t>
      </w:r>
      <w:r>
        <w:rPr/>
        <w:t>.</w:t>
      </w:r>
      <w:r>
        <w:rPr>
          <w:shadow/>
          <w:color w:val="FFFFFF"/>
        </w:rPr>
        <w:t xml:space="preserve"> </w:t>
      </w:r>
      <w:r>
        <w:rPr/>
        <w:t xml:space="preserve">«А где же любовь-то? Бескорыстная, самоотверженная, не ждущая награды? Та, про которую сказано – «сильна </w:t>
      </w:r>
      <w:r>
        <w:rPr>
          <w:lang w:val="en-US"/>
        </w:rPr>
        <w:t xml:space="preserve"> </w:t>
      </w:r>
      <w:r>
        <w:rPr/>
        <w:t xml:space="preserve">как смерть?»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 «…это не болезнь, не маниакальная идея, это любовь, которой богу было угодно за что-то меня вознаградить»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                   </w:t>
      </w:r>
      <w:r>
        <w:rPr/>
        <w:t>/Взаимооценивание: «Метод большого пальца»./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Перекрёстный блиц-опрос </w:t>
      </w:r>
      <w:r>
        <w:rPr/>
        <w:t>(между двумя  группами учащихся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росы команде Желтков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 команде В.Н.Шеиной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имволом чего становится гранатовый браслет  для Желткова и для Веры Николаевны?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то открывает Вере Николаевне сущность любви и её отсутствие  в  жизни героини?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Что подчёркивает автор описанием внешности и фамилией Желткова?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Для чего  автор, рассказывая о трагичной любви Желткова, подробно знакомит нас с миром Шеиных и Булат -Тугановских?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кие художественные детали  и слова Желткова указывают на  его отношение к Вере Николаевне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к описания природы передают внутреннее состояние Веры Николаевны? Укажите пейзажные зарисовки в рассказе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Есть ли в облике Желткова то, что сближает его со сказочным героем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Чьи посмертные маски напомнило Вере Николаевне лицо усопшего Желткова? Объясните ассоциации героини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к  вы думаете, почему автор завершает судьбу героя именно смертью? Возможны ли другие варианты судьбы Желткова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к Вера Николаевна относилась к любви Желткова, как на неё повлияла смерть героя?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Какие цвета в рассказе символически передают жизнь и любовь Желткова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Какова  роль музыки в завершающей сцене  и  в  хронотопе  всего произведения?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i/>
        </w:rPr>
        <w:t xml:space="preserve">                          </w:t>
      </w:r>
      <w:r>
        <w:rPr/>
        <w:t>/Взаимооценивание:  Метод «Мишень».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>5.Защита проекта « Рекламная  афиша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До урока учащиеся получили опережающее домашнее задание:  создать  рекламную афишу  рассказа А.И.Куприна «Гранатовый браслет». </w:t>
      </w:r>
      <w:r>
        <w:rPr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 xml:space="preserve">Указание автора и название произведения (А.И.Куприн «Гранатовый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брасл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Качество  исполнение  работы ( краски, карандаш,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 xml:space="preserve">Соблюдение  художественных норм произведений живопи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Наличие слогана в афи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>Оригинальность воплощения идеи  произведени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бобщ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во учителя:</w:t>
      </w:r>
    </w:p>
    <w:p>
      <w:pPr>
        <w:pStyle w:val="Normal"/>
        <w:jc w:val="both"/>
        <w:rPr/>
      </w:pPr>
      <w:r>
        <w:rPr/>
        <w:t>Автор рассказывает о любви, которая повторяется  «только один раз в тысячу лет». Трагичность любви, трагичность жизни лишь подчёркивает это.</w:t>
      </w:r>
      <w:r>
        <w:rPr>
          <w:b/>
        </w:rPr>
        <w:t xml:space="preserve"> </w:t>
      </w:r>
      <w:r>
        <w:rPr/>
        <w:t xml:space="preserve">Идея произведения, по мысли Куприна, в том, что настоящая любовь – трагедия, «тайна великая».  Любовь, даже безответная, возвышает, приподнимает над бытом и условностями жизни, поэтизирует серые будни. В рассказе звучит гимн  жизни и любви, духовно чистой и мудрой. Глубока позиция писателя: способность  любить, сопереживать есть проверка человека, выявление  его нравственных ценностей. </w:t>
      </w:r>
    </w:p>
    <w:p>
      <w:pPr>
        <w:pStyle w:val="Normal"/>
        <w:jc w:val="both"/>
        <w:rPr/>
      </w:pPr>
      <w:r>
        <w:rPr>
          <w:b/>
        </w:rPr>
        <w:t>Итог урока.</w:t>
      </w:r>
      <w:r>
        <w:rPr/>
        <w:t xml:space="preserve"> </w:t>
      </w:r>
      <w:r>
        <w:rPr>
          <w:b/>
        </w:rPr>
        <w:t>Заполнение листа ответов  каждым учеником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24"/>
        <w:gridCol w:w="2406"/>
        <w:gridCol w:w="234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лидера группы </w:t>
            </w:r>
            <w:r>
              <w:rPr/>
              <w:t>(при групповой работе № 3,4,5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ссоциативный ряд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кла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оконструкция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ный блиц-опро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роекта «Рекламная афиш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   отмет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Д/з</w:t>
      </w:r>
      <w:r>
        <w:rPr/>
        <w:t>. Читать 2-3 рассказа (по выбору) из сборника И.Бунина «Тёмные аллеи»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>. Рефлексия урока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i/>
        </w:rPr>
        <w:t xml:space="preserve">                                           </w:t>
      </w:r>
      <w:r>
        <w:rPr/>
        <w:t>Мини-эсс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 Как после прочтения рассказа  Куприна вы ответите на вопрос:  в чём заключается сила любви?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-О чём пришлось задуматься после прочтения рассказа Куприна?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( Под музыку из сонаты №2 Бетховена учащиеся пишут</w:t>
      </w:r>
      <w:r>
        <w:rPr>
          <w:sz w:val="28"/>
          <w:szCs w:val="28"/>
        </w:rPr>
        <w:t xml:space="preserve"> </w:t>
      </w:r>
      <w:r>
        <w:rPr/>
        <w:t>эссе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Admin</dc:creator>
  <dc:description/>
  <cp:keywords/>
  <dc:language>en-US</dc:language>
  <cp:lastModifiedBy>User</cp:lastModifiedBy>
  <dcterms:modified xsi:type="dcterms:W3CDTF">2017-02-08T08:52:00Z</dcterms:modified>
  <cp:revision>110</cp:revision>
  <dc:subject/>
  <dc:title/>
</cp:coreProperties>
</file>