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пова Марина Николаевна учитель физики и информатики  1-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Когалинской СШ», Кербулакского района, Алмат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коучинга на тему « Стратегии критического мыш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2"/>
        <w:gridCol w:w="7043"/>
      </w:tblGrid>
      <w:tr>
        <w:trPr>
          <w:trHeight w:val="6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занят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и  критического мыш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ие цел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учителей с   некоторыми приемами технологии критического мышления  и   применение их в школьной  практик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идаемые результат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 различных приемах технологии критического обучения, целенаправленное применение различных технологий  в процессе обучени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ючевые иде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ическое мышл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и оборудов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ы, маркеры, стикеры(разных цветов), листочки для выполнения задания, видеорол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78"/>
        <w:gridCol w:w="5788"/>
      </w:tblGrid>
      <w:tr>
        <w:trPr>
          <w:trHeight w:val="3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д занят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апы за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ремя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ствия коуча и действия участников коучинг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тствие. Вы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 сообщает тему, цели коучинг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и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алаживание эмоционального настроя, знакомс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ара-Жорга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на групп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картинкам времен года  (4 группы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ысл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Кубиз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 технологии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Что вы понимаете под словом «критическое мышление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о вы знаете о таксономии Блу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иемы и стратегии критического мышления вы знаете? Какие из них вы применяете на  своих уро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равится ли ученикам групповая форма работы на уроках? Ее положительные и отрицательные сторо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 групповой форме работы как вы проводите оценивание своих ученик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акие ожидаемые результаты вы предполагаете при обучении критического мышления учащихся?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групп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5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Шесть шляп Э.де Боно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групп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5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Пос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стер на тему «Клонирование людей»- это нужно или это духовно-безнравственно?</w:t>
            </w:r>
          </w:p>
        </w:tc>
      </w:tr>
      <w:tr>
        <w:trPr>
          <w:trHeight w:val="253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 перепутанные логические цепи. Составить логическую цепочк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 Есть люди думающие, есть люди бездумные. Но всего опаснее те, за кого думают другие. 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 Рискните думать самостоятельно. В ответ вы получите гораздо больше счастья, мудрости, правды и красоты. 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 Важнейшая задача цивилизации — научить человека мыслить. 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 Свобода — это фундаментальная необходимость человеческого мышления. 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м образом вы можете  применить этот прием на вашем уроке? Какие результаты вы предполагаете получить? На сколько он   будет эффективым? Какик умения и навыки данный прием развивает?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«Фразеологизм» или «Пословица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берите фразеологизм или пословицу которые характеризуют вашу  работу сегодн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Шевелить моз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Краем ух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Хлопать уш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167640</wp:posOffset>
            </wp:positionV>
            <wp:extent cx="3132455" cy="2014855"/>
            <wp:effectExtent l="0" t="0" r="0" b="0"/>
            <wp:wrapTight wrapText="bothSides">
              <wp:wrapPolygon edited="0">
                <wp:start x="211" y="27366"/>
                <wp:lineTo x="211" y="21603"/>
                <wp:lineTo x="-92590" y="21603"/>
                <wp:lineTo x="-92590" y="27366"/>
                <wp:lineTo x="211" y="27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896" r="46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130810</wp:posOffset>
            </wp:positionV>
            <wp:extent cx="2651760" cy="205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55" t="1752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08585</wp:posOffset>
            </wp:positionV>
            <wp:extent cx="3258185" cy="1852930"/>
            <wp:effectExtent l="0" t="0" r="0" b="0"/>
            <wp:wrapTight wrapText="bothSides">
              <wp:wrapPolygon edited="0">
                <wp:start x="-52" y="25117"/>
                <wp:lineTo x="-52" y="21603"/>
                <wp:lineTo x="21600" y="21603"/>
                <wp:lineTo x="21600" y="25117"/>
                <wp:lineTo x="-52" y="251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86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72085</wp:posOffset>
            </wp:positionV>
            <wp:extent cx="2714625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692275</wp:posOffset>
            </wp:positionV>
            <wp:extent cx="2838450" cy="1857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67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24860</wp:posOffset>
            </wp:positionH>
            <wp:positionV relativeFrom="paragraph">
              <wp:posOffset>1476375</wp:posOffset>
            </wp:positionV>
            <wp:extent cx="3038475" cy="1924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9690" r="158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lbany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PrsnoveltyLTTitel">
    <w:name w:val="prs-novelty~LT~Titel"/>
    <w:qFormat/>
    <w:pPr>
      <w:widowControl/>
      <w:autoSpaceDE w:val="false"/>
      <w:bidi w:val="0"/>
      <w:jc w:val="center"/>
    </w:pPr>
    <w:rPr>
      <w:rFonts w:ascii="Albany" w:hAnsi="Albany" w:eastAsia="Calibri" w:cs="Albany"/>
      <w:b/>
      <w:bCs/>
      <w:i/>
      <w:iCs/>
      <w:color w:val="99284C"/>
      <w:sz w:val="80"/>
      <w:szCs w:val="80"/>
      <w:lang w:val="ru-RU" w:bidi="ar-SA" w:eastAsia="zh-CN"/>
    </w:rPr>
  </w:style>
  <w:style w:type="paragraph" w:styleId="PrsnoveltyLTUntertitel">
    <w:name w:val="prs-novelty~LT~Untertitel"/>
    <w:qFormat/>
    <w:pPr>
      <w:widowControl/>
      <w:autoSpaceDE w:val="false"/>
      <w:bidi w:val="0"/>
      <w:jc w:val="center"/>
    </w:pPr>
    <w:rPr>
      <w:rFonts w:ascii="Albany" w:hAnsi="Albany" w:eastAsia="Calibri" w:cs="Albany"/>
      <w:color w:val="99284C"/>
      <w:sz w:val="64"/>
      <w:szCs w:val="6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26:00Z</dcterms:created>
  <dc:creator>аль-Фараби</dc:creator>
  <dc:description/>
  <cp:keywords/>
  <dc:language>en-US</dc:language>
  <cp:lastModifiedBy>Марина</cp:lastModifiedBy>
  <cp:lastPrinted>2016-04-03T15:51:00Z</cp:lastPrinted>
  <dcterms:modified xsi:type="dcterms:W3CDTF">2017-02-07T04:11:00Z</dcterms:modified>
  <cp:revision>96</cp:revision>
  <dc:subject/>
  <dc:title/>
</cp:coreProperties>
</file>