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қтөбе қаласы № 15 «Жидек»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йінгі ұйымының тәрбиешісі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птілеуова Гүлназ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қбота» ересектер  тобының Аналар меркесіне арналған  «Қамқоршы  анашым !» атты ертеңгілігінің сценари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lang w:val="kk-KZ"/>
        </w:rPr>
        <w:t>балалардың мерекелік көңіл-күйін ояту.анасына, әжесіне сыйластық тәрбиелеу, ән және қозғалыс орындаушылық дағдыларын қалыптастыру, өзінің жақын адамдарын қуанта білуге, мейірімділікк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    әсем   әуенмен   залға к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Қымбатты қонақтар,аналар, балалар, балабақша ұжым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айлары. Жыл мезгіліндегі ең тамаша шуақты мерекелердің бірі  8-наурыз</w:t>
      </w:r>
    </w:p>
    <w:p>
      <w:pPr>
        <w:pStyle w:val="Normal"/>
        <w:rPr/>
      </w:pPr>
      <w:r>
        <w:rPr>
          <w:sz w:val="28"/>
          <w:szCs w:val="28"/>
          <w:lang w:val="kk-KZ"/>
        </w:rPr>
        <w:t>халықаралық   әйелдер күнімен  құттықтаймыз! Сіздерге зор  денсаулық,</w:t>
      </w:r>
    </w:p>
    <w:p>
      <w:pPr>
        <w:pStyle w:val="Normal"/>
        <w:rPr/>
      </w:pPr>
      <w:r>
        <w:rPr>
          <w:sz w:val="28"/>
          <w:szCs w:val="28"/>
          <w:lang w:val="kk-KZ"/>
        </w:rPr>
        <w:t>ашық   аспан, қажымас қайрат,шат күлкі   тілеймі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әбилерге  қанат  қақтыр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Тербеткен  ақыл сана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Дүниедегі  ең тәтт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Әлдиің  екен  анаш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Кезімде   сә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Әдемі,аппақ тал бесі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Мен үшін дүние  жұмб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ұшағың  екен  анаш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« Қамқоршы  анашым  » атты ертеңгілігін  бастауға рұқсат етіңізде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пақт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екет:        </w:t>
      </w:r>
      <w:r>
        <w:rPr>
          <w:sz w:val="28"/>
          <w:szCs w:val="28"/>
          <w:lang w:val="kk-KZ"/>
        </w:rPr>
        <w:t>Ел жатқанда  жатпа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Мендеп   тыным тапп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ақыты үшін  балан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Аман сау жүр ақ мам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лдияр:    </w:t>
      </w:r>
      <w:r>
        <w:rPr>
          <w:sz w:val="28"/>
          <w:szCs w:val="28"/>
          <w:lang w:val="kk-KZ"/>
        </w:rPr>
        <w:t>Ойыңды білет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әйек болып  жүрет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ір ада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Ол менің  ақ мам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Рустам:     </w:t>
      </w:r>
      <w:r>
        <w:rPr>
          <w:sz w:val="28"/>
          <w:szCs w:val="28"/>
          <w:lang w:val="kk-KZ"/>
        </w:rPr>
        <w:t>Күнде  осылай шыдама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арсы аламын  мамам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Құттықтаймын  қуан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Ең  әдемі  адам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ішер:   </w:t>
      </w:r>
      <w:r>
        <w:rPr>
          <w:sz w:val="28"/>
          <w:szCs w:val="28"/>
          <w:lang w:val="kk-KZ"/>
        </w:rPr>
        <w:t>Бала, бала бала де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Түнде шешіп оян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Түн ұйқысын  төрт бөл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Түнде бесік таян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Әділжан. Ө </w:t>
      </w:r>
      <w:r>
        <w:rPr>
          <w:sz w:val="28"/>
          <w:szCs w:val="28"/>
          <w:lang w:val="kk-KZ"/>
        </w:rPr>
        <w:t>:  Анашым  күлімдег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Баласын  күнім де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Баптаған  өз қолы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Тұлпарым  сүрінбе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« Құттықтаймын мама, туған  күніңмен!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пақт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имур:  </w:t>
      </w:r>
      <w:r>
        <w:rPr>
          <w:sz w:val="28"/>
          <w:szCs w:val="28"/>
          <w:lang w:val="kk-KZ"/>
        </w:rPr>
        <w:t>Ақыл құйған  санам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Күннен да артық  расын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Күн алыст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Ал анам менің ылғи қасым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яулым: </w:t>
      </w:r>
      <w:r>
        <w:rPr>
          <w:sz w:val="28"/>
          <w:szCs w:val="28"/>
          <w:lang w:val="kk-KZ"/>
        </w:rPr>
        <w:t>Еркелейін   шаттана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арқын күлкің бақ  м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қ бетіңнен  сүйей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Келші,келші  ақ мам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Әділжан.Б. </w:t>
      </w:r>
      <w:r>
        <w:rPr>
          <w:sz w:val="28"/>
          <w:szCs w:val="28"/>
          <w:lang w:val="kk-KZ"/>
        </w:rPr>
        <w:t>Сенен  өскен  бал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Батырлар мен  дан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ұттықтаймыз   мейрамм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ұрметті аналар!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 xml:space="preserve"> Балаларымыздың  биін тамашалаңыз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: « Чунга</w:t>
      </w:r>
      <w:r>
        <w:rPr>
          <w:b/>
          <w:sz w:val="28"/>
          <w:szCs w:val="28"/>
        </w:rPr>
        <w:t>-чанг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пақтар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Али:         </w:t>
      </w:r>
      <w:r>
        <w:rPr>
          <w:sz w:val="28"/>
          <w:szCs w:val="28"/>
          <w:lang w:val="kk-KZ"/>
        </w:rPr>
        <w:t>Ақ  анашым  аппағ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Өзің жайлы тақпағ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Арналады  сіздер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ар   баланың   тақп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азар:</w:t>
      </w:r>
      <w:r>
        <w:rPr>
          <w:sz w:val="28"/>
          <w:szCs w:val="28"/>
          <w:lang w:val="kk-KZ"/>
        </w:rPr>
        <w:t xml:space="preserve">        Мені жақсы   кө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Қозым  дейді монти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Алма кезек сүйе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Қос бетімнен томпи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Гүлназ:      </w:t>
      </w:r>
      <w:r>
        <w:rPr>
          <w:sz w:val="28"/>
          <w:szCs w:val="28"/>
          <w:lang w:val="kk-KZ"/>
        </w:rPr>
        <w:t>Қуанышы    анан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Қуанышы   бала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ізді  өсірген   апата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Еңбегіңіз   зор ек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Құтты болсын  мерекең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йдар:       </w:t>
      </w:r>
      <w:r>
        <w:rPr>
          <w:sz w:val="28"/>
          <w:szCs w:val="28"/>
          <w:lang w:val="kk-KZ"/>
        </w:rPr>
        <w:t>Біз  қыздарды тыңдай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Итеріп   қумай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ұрымынан  тартқыл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із тентектік  қылмай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Исламәли: </w:t>
      </w:r>
      <w:r>
        <w:rPr>
          <w:sz w:val="28"/>
          <w:szCs w:val="28"/>
          <w:lang w:val="kk-KZ"/>
        </w:rPr>
        <w:t>Қыздар  айтса  ұғамы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Жолды   беріп  тұ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ақшаға  олар келге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Алдарынан   шығ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ейбарыс:</w:t>
      </w:r>
      <w:r>
        <w:rPr>
          <w:sz w:val="28"/>
          <w:szCs w:val="28"/>
          <w:lang w:val="kk-KZ"/>
        </w:rPr>
        <w:t xml:space="preserve"> Тату тәтті  жүр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із қыздарды  сүйем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әрқашан  да оларғ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Басымызды  и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«  Ана».Орындайтындар: Шахназ,Мәдина.Ж, Гүлназ,Рустам, Бекет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ұргізуші:  </w:t>
      </w:r>
      <w:r>
        <w:rPr>
          <w:sz w:val="28"/>
          <w:szCs w:val="28"/>
          <w:lang w:val="kk-KZ"/>
        </w:rPr>
        <w:t>Көмектесем  үнем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Мамам ісі  сонша кө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Ойлап ылғи жүрем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олқанаты   болсам д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: Бүркіт   Ясминнің  орындауында «  Қолшатыр» биін  қабыл алыңыз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пақт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Дулат:     </w:t>
      </w:r>
      <w:r>
        <w:rPr>
          <w:sz w:val="28"/>
          <w:szCs w:val="28"/>
          <w:lang w:val="kk-KZ"/>
        </w:rPr>
        <w:t>Сен  жалықпай  жетекте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мен жаттыға  жетер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Айтқаныңды екі етпе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қ сүтіңді   өтер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ансейіт: </w:t>
      </w:r>
      <w:r>
        <w:rPr>
          <w:sz w:val="28"/>
          <w:szCs w:val="28"/>
          <w:lang w:val="kk-KZ"/>
        </w:rPr>
        <w:t>Айналайын  анаш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Аялайсын  бағас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енің үшін не кере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әрін іздеп  таба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Фатима :</w:t>
      </w:r>
      <w:r>
        <w:rPr>
          <w:sz w:val="28"/>
          <w:szCs w:val="28"/>
          <w:lang w:val="kk-KZ"/>
        </w:rPr>
        <w:t>Айналайын   анаш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Бәрін  іздеп таба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Қайтып мені көргенш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Шын  сағынып қала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ерует:   </w:t>
      </w:r>
      <w:r>
        <w:rPr>
          <w:sz w:val="28"/>
          <w:szCs w:val="28"/>
          <w:lang w:val="kk-KZ"/>
        </w:rPr>
        <w:t>Ана біздің  күнім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Ананың біз  гүлі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Ұландарды қуант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Ұзақ  өмір сү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Алинұр:   </w:t>
      </w:r>
      <w:r>
        <w:rPr>
          <w:sz w:val="28"/>
          <w:szCs w:val="28"/>
          <w:lang w:val="kk-KZ"/>
        </w:rPr>
        <w:t>Бәрі жақсы  анан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әрі де оның  керек- а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ірақ  әрбір анан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Өз анасы бөлек- 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« Менің анам» хо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>Сегізінші  наурыз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Құттықтаймыз   анан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Теңеп   оны жұлдызғ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Сый  тартамыз  баға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жігітттеріміздің   орындауында  «  Теңізшілер» биін  қабыл алыңыз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: « Теңізшілер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 Тәтті нан»  ертегісінен  көріні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е(кіреді). Міне, қамыр да дайын, жұмсақ,дәмді тәтті нан пісетін бол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Дастарханға қамырымды илейін.Арасына  картоп;сәбіз  салайын.Ару көктем</w:t>
        <w:br/>
        <w:t>қонаққа келгенде  дәм  татқызайын.</w:t>
      </w:r>
    </w:p>
    <w:p>
      <w:pPr>
        <w:pStyle w:val="Normal"/>
        <w:rPr/>
      </w:pPr>
      <w:r>
        <w:rPr>
          <w:sz w:val="28"/>
          <w:szCs w:val="28"/>
          <w:lang w:val="kk-KZ"/>
        </w:rPr>
        <w:t>Тәтті нан секіреді:</w:t>
        <w:br/>
      </w:r>
      <w:r>
        <w:rPr>
          <w:b/>
          <w:sz w:val="28"/>
          <w:szCs w:val="28"/>
          <w:lang w:val="kk-KZ"/>
        </w:rPr>
        <w:t xml:space="preserve">Әже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й  мынау не?</w:t>
      </w:r>
      <w:r>
        <w:rPr>
          <w:sz w:val="28"/>
          <w:szCs w:val="28"/>
          <w:lang w:val="kk-KZ"/>
        </w:rPr>
        <w:t xml:space="preserve"> Мына тәтті нан маған бірдеңе  айтқысы кел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тті нан:</w:t>
      </w:r>
      <w:r>
        <w:rPr>
          <w:sz w:val="28"/>
          <w:szCs w:val="28"/>
          <w:lang w:val="kk-KZ"/>
        </w:rPr>
        <w:t xml:space="preserve"> Әже, сәлем бердік,мен бәрән естідім. Сіз көктем аруын  күтіп отырсыз.Көңілді мереке болатын болды.Жарайды мен ана жолмен көктемді қарсы алай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Мен  тәтті  нан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Әжемнен  қашт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Жолда  жүгіріп келе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Көктем аруын  күт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Балалар, біз  де көктем аруын күтеміз б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лар: Иә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>Тәтті нан  жолмен жүріп кетті,алдынан қоян  шық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оян:  </w:t>
      </w:r>
      <w:r>
        <w:rPr>
          <w:sz w:val="28"/>
          <w:szCs w:val="28"/>
          <w:lang w:val="kk-KZ"/>
        </w:rPr>
        <w:t>Сәлем тәтті нан, мен сені жейм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тті нан:</w:t>
      </w:r>
      <w:r>
        <w:rPr>
          <w:sz w:val="28"/>
          <w:szCs w:val="28"/>
          <w:lang w:val="kk-KZ"/>
        </w:rPr>
        <w:t xml:space="preserve"> Жемеші, мен саған  ән айтып бер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ен тәтті нан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жемнен қашт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олда жүгіріп келе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Көктем аруын күтем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ян:</w:t>
      </w:r>
      <w:r>
        <w:rPr>
          <w:sz w:val="28"/>
          <w:szCs w:val="28"/>
          <w:lang w:val="kk-KZ"/>
        </w:rPr>
        <w:t xml:space="preserve">  Сен дәмдісің,  сені сонда да жеп қоямы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әтті нан: </w:t>
      </w:r>
      <w:r>
        <w:rPr>
          <w:sz w:val="28"/>
          <w:szCs w:val="28"/>
          <w:lang w:val="kk-KZ"/>
        </w:rPr>
        <w:t>Балалар, көмектесіңдерші,қоян неден қорқ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лалар: </w:t>
      </w:r>
      <w:r>
        <w:rPr>
          <w:sz w:val="28"/>
          <w:szCs w:val="28"/>
          <w:lang w:val="kk-KZ"/>
        </w:rPr>
        <w:t>Желден.Ш- Ш –Ш-Ш.Қоян қашып к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тті нан әнін айтып домалап  жүре береді, алдынан қасқыр шығ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асқыр: </w:t>
      </w:r>
      <w:r>
        <w:rPr>
          <w:sz w:val="28"/>
          <w:szCs w:val="28"/>
          <w:lang w:val="kk-KZ"/>
        </w:rPr>
        <w:t>Сәлем тәтті нан, мен сені жейм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тті нан:</w:t>
      </w:r>
      <w:r>
        <w:rPr>
          <w:sz w:val="28"/>
          <w:szCs w:val="28"/>
          <w:lang w:val="kk-KZ"/>
        </w:rPr>
        <w:t xml:space="preserve"> Жемеші, мен саған ән айтып бер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ен тәтті нан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Әжемнен  қашт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олда жүгіріп  келемі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Көктем аруын күт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сқыр: </w:t>
      </w:r>
      <w:r>
        <w:rPr>
          <w:sz w:val="28"/>
          <w:szCs w:val="28"/>
          <w:lang w:val="kk-KZ"/>
        </w:rPr>
        <w:t>Сені сонда да жейм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әтті нан: </w:t>
      </w:r>
      <w:r>
        <w:rPr>
          <w:sz w:val="28"/>
          <w:szCs w:val="28"/>
          <w:lang w:val="kk-KZ"/>
        </w:rPr>
        <w:t>Балалар, көмектесіңдерші қасқыр неден қорқады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лалар:</w:t>
      </w:r>
      <w:r>
        <w:rPr>
          <w:sz w:val="28"/>
          <w:szCs w:val="28"/>
          <w:lang w:val="kk-KZ"/>
        </w:rPr>
        <w:t>Иттен. Аф  -Аф –Аф.Ит  болып үреді.Қасқыр қашып к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Тәтті нан жолмен жүріп кетеді,алдынан  аю шығ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ю:</w:t>
      </w:r>
      <w:r>
        <w:rPr>
          <w:sz w:val="28"/>
          <w:szCs w:val="28"/>
          <w:lang w:val="kk-KZ"/>
        </w:rPr>
        <w:t>Сәлем тәтті нан,мен сені жейм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тті нан:</w:t>
      </w:r>
      <w:r>
        <w:rPr>
          <w:sz w:val="28"/>
          <w:szCs w:val="28"/>
          <w:lang w:val="kk-KZ"/>
        </w:rPr>
        <w:t xml:space="preserve"> Жемеші мен саған, ән айтып бер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Мен тәтті нан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Әжемнен қашт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Жолда жүгіріп келе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Көктем аруын күт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ю:</w:t>
      </w:r>
      <w:r>
        <w:rPr>
          <w:sz w:val="28"/>
          <w:szCs w:val="28"/>
          <w:lang w:val="kk-KZ"/>
        </w:rPr>
        <w:t xml:space="preserve"> Мен сені бәрібір жейм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әтті нан: </w:t>
      </w:r>
      <w:r>
        <w:rPr>
          <w:sz w:val="28"/>
          <w:szCs w:val="28"/>
          <w:lang w:val="kk-KZ"/>
        </w:rPr>
        <w:t>Балалар,көмектесіңдерші аю неден қорқады 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алалар: </w:t>
      </w:r>
      <w:r>
        <w:rPr>
          <w:sz w:val="28"/>
          <w:szCs w:val="28"/>
          <w:lang w:val="kk-KZ"/>
        </w:rPr>
        <w:t>Аю  бал жейді, бірақ арадан қорқады. Ж- Ж -Ж –Ж.Балалар ара болады. Аю  қашып к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тті нан:</w:t>
      </w:r>
      <w:r>
        <w:rPr>
          <w:sz w:val="28"/>
          <w:szCs w:val="28"/>
          <w:lang w:val="kk-KZ"/>
        </w:rPr>
        <w:t xml:space="preserve"> Қой мен  шаршадым,әрі қарай көктем аруын іздей  алмаспы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>Отыра  кетеді.Осы кезде қу түлкі келе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үлкі:</w:t>
      </w:r>
      <w:r>
        <w:rPr>
          <w:sz w:val="28"/>
          <w:szCs w:val="28"/>
          <w:lang w:val="kk-KZ"/>
        </w:rPr>
        <w:t>Мен  әдемі түлкішек,ән салуды ұнатқан.Ой бұл не өзі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тті нан:</w:t>
      </w:r>
      <w:r>
        <w:rPr>
          <w:sz w:val="28"/>
          <w:szCs w:val="28"/>
          <w:lang w:val="kk-KZ"/>
        </w:rPr>
        <w:t xml:space="preserve"> Не емес кім? Мен тәтті нанмын,сұлу көктемді іздеп шығып едім,жете алар емеспі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үлкі: </w:t>
      </w:r>
      <w:r>
        <w:rPr>
          <w:sz w:val="28"/>
          <w:szCs w:val="28"/>
          <w:lang w:val="kk-KZ"/>
        </w:rPr>
        <w:t>Қандай дәмді нан, алақаныма отыршы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тті нан:</w:t>
      </w:r>
      <w:r>
        <w:rPr>
          <w:sz w:val="28"/>
          <w:szCs w:val="28"/>
          <w:lang w:val="kk-KZ"/>
        </w:rPr>
        <w:t xml:space="preserve"> Ия,бірінші алақаныма,сосын мұрныма отыр деп,бауырсақ сияқты мені де   аф -аф  деп, жеп  қойғың келеді ғой.Ал сонда көктемді  кім күтеді? Одан  қайта  дос болып, би билеп,көктемді бірге қарсы алайық.Ол қазір жақындап та қалған шығ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еуі билеп кетіп қ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ыка   ырғағымен көктем кі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Жасыл көктем сен көкт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Гүлді гүлді өрнекп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 xml:space="preserve">Ел бақытты мерейлі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Балалары әндетк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Төрлет көктем, жоғ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өктем:  </w:t>
      </w:r>
      <w:r>
        <w:rPr>
          <w:sz w:val="28"/>
          <w:szCs w:val="28"/>
          <w:lang w:val="kk-KZ"/>
        </w:rPr>
        <w:t>Саламатсыздар ма, балалар!</w:t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Мен көңілді  көктем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Былтыр келіп кеткен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Көзін ашып   бұлақт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Түбіне тал еккен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Гүл боп  қырда егіл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Дән боп жерге себіл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аңбыр  болып жауам 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Нұр боп көктен төгі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>Төрлетіңіз,ару көктем.  Балалар ,сізге арнап, « Көктем» әнін  орындап берсін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« Көкте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ктем: </w:t>
      </w:r>
      <w:r>
        <w:rPr>
          <w:sz w:val="28"/>
          <w:szCs w:val="28"/>
          <w:lang w:val="kk-KZ"/>
        </w:rPr>
        <w:t>Балалар, сендер  ойын ойнағыларың келе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алалар: </w:t>
      </w:r>
      <w:r>
        <w:rPr>
          <w:sz w:val="28"/>
          <w:szCs w:val="28"/>
          <w:lang w:val="kk-KZ"/>
        </w:rPr>
        <w:t>Иә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йын: « Кім жылдам?» ( Аяқ  киімдермен 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:</w:t>
      </w:r>
      <w:r>
        <w:rPr>
          <w:sz w:val="28"/>
          <w:szCs w:val="28"/>
          <w:lang w:val="kk-KZ"/>
        </w:rPr>
        <w:t>Көктем, біздің қыздарымыз  бен  ұлдарымыз сізге арн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лапан» биін билеп берсін, қабыл алыңызд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: « Балапан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ктем: </w:t>
      </w:r>
      <w:r>
        <w:rPr>
          <w:sz w:val="28"/>
          <w:szCs w:val="28"/>
          <w:lang w:val="kk-KZ"/>
        </w:rPr>
        <w:t>Балалар, менің кетуім керек, мені сендер сияқты басқа  балабақшада достарым  күтіп отыр, сендердің  өнерлі балалар екендеріңді көрдім. Сендерге рахмет,әрқашанда аналарыңды,апайларыңды  ренжітпеңдер.Қош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 болыңд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лалар, сендердің әжелерің бар ма, сендер әжелеріңді жақсы  көресіңдер    ме? Ендігі әндеріміз  бен билеріміз  әжелерге арн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Қайырымды қасиетті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Ең  ардақты әже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Әрбір сөзің   өсиетт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Баға жетпес  ақ әж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пақта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ят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Менің әжем әлі 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Ұқсамайды   кәріг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Шәй  қайнатып  бере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Керек  болса  бәрің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мира: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Мамаларды сүйем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өзін ойға түйем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Әжені де  ардақт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Әдеппен бас и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әдина. Ж:  </w:t>
      </w:r>
      <w:r>
        <w:rPr>
          <w:sz w:val="28"/>
          <w:szCs w:val="28"/>
          <w:lang w:val="kk-KZ"/>
        </w:rPr>
        <w:t>Менің  әжем, ақ  әж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Ұл мен қыздың бағы әж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Ертегі айтып бер десе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Айтып  берер   ақ   әж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Менің  әжем, гүл  әж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лтын   әжем, күн әж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Анам үшін мен  үші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Нағыз   ана тілі  әж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  </w:t>
      </w:r>
      <w:r>
        <w:rPr>
          <w:sz w:val="28"/>
          <w:szCs w:val="28"/>
          <w:lang w:val="kk-KZ"/>
        </w:rPr>
        <w:t>Енді әжелерімізің құрметіне  « Ақ  әжем»  әнін тарту етемі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н: « Ақ әжем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Аялы   ғой сипа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Алақаның    апата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Арналады   сіздерг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Қазіргі  биіміз, - дей келе  аналарымыз бен барлық  әжелерімізге арнап, « Қазақ биін» тарту  етемі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: « Қазақ» би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үргізуші:  </w:t>
      </w:r>
      <w:r>
        <w:rPr>
          <w:sz w:val="28"/>
          <w:szCs w:val="28"/>
          <w:lang w:val="kk-KZ"/>
        </w:rPr>
        <w:t>Аялы  да алтын нұрлы анаш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үрегіммен  мәңгі  бірге  бола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Сен  асқарсың, сен   аспансың,биікс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ен дархансың,сен жомартсың, данасың,-деп  бүгінгі  шағ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лік ертеңгілігімізді   аяқтаймыз. Отбастарыңызға  амандық тілей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ңызға рахмет, келесі кездескенше  сау болыңызда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41:00Z</dcterms:created>
  <dc:creator>Lenovo</dc:creator>
  <dc:description/>
  <cp:keywords/>
  <dc:language>en-US</dc:language>
  <cp:lastModifiedBy>User</cp:lastModifiedBy>
  <dcterms:modified xsi:type="dcterms:W3CDTF">2017-02-16T07:17:00Z</dcterms:modified>
  <cp:revision>13</cp:revision>
  <dc:subject/>
  <dc:title/>
</cp:coreProperties>
</file>