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jc w:val="both"/>
        <w:rPr/>
      </w:pPr>
      <w:r>
        <w:rPr>
          <w:b/>
          <w:lang w:eastAsia="en-GB"/>
        </w:rPr>
        <w:t xml:space="preserve">КСП по математике в 1 классе </w:t>
      </w:r>
    </w:p>
    <w:p>
      <w:pPr>
        <w:pStyle w:val="Normal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66"/>
        <w:gridCol w:w="609"/>
        <w:gridCol w:w="982"/>
        <w:gridCol w:w="729"/>
        <w:gridCol w:w="2362"/>
        <w:gridCol w:w="1013"/>
        <w:gridCol w:w="1917"/>
      </w:tblGrid>
      <w:tr>
        <w:trPr>
          <w:trHeight w:val="280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возная тема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радиции и фольклор»</w:t>
            </w:r>
          </w:p>
        </w:tc>
      </w:tr>
      <w:tr>
        <w:trPr>
          <w:trHeight w:val="473" w:hRule="atLeast"/>
          <w:cantSplit w:val="true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: КГУ «Средняя школа №3 им.Д.Кунаева»</w:t>
            </w:r>
          </w:p>
        </w:tc>
      </w:tr>
      <w:tr>
        <w:trPr>
          <w:trHeight w:val="472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10» февраля 2017г.</w:t>
            </w:r>
          </w:p>
          <w:p>
            <w:pPr>
              <w:pStyle w:val="AssignmentTemplat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ИО учителя: Сорокина Евгения Анатольевна</w:t>
            </w:r>
          </w:p>
          <w:p>
            <w:pPr>
              <w:pStyle w:val="AssignmentTemplat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 «В» класс.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AssignmentTemplat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ыра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</w:tc>
      </w:tr>
      <w:tr>
        <w:trPr>
          <w:cantSplit w:val="true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cantSplit w:val="true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ставлять, читать, записывать и распознавать числовые и буквенные выражения (суммы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разности).</w:t>
            </w:r>
          </w:p>
        </w:tc>
      </w:tr>
      <w:tr>
        <w:trPr>
          <w:trHeight w:val="603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Цели урока: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понятие "буквенное выражение"; сфор</w:t>
              <w:softHyphen/>
              <w:t>мировать навыки чтения, записи и составления бук</w:t>
              <w:softHyphen/>
              <w:t xml:space="preserve">венных выражений; </w:t>
            </w:r>
          </w:p>
        </w:tc>
      </w:tr>
      <w:tr>
        <w:trPr>
          <w:trHeight w:val="603" w:hRule="atLeast"/>
          <w:cantSplit w:val="true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ритерии успеха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урока все учащиеся должн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/>
              <w:t>знать понятие «буквенные выражен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/>
              <w:t>различать числовые и буквенные выра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/>
              <w:t>уметь читать буквенные выражения разными способ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/>
              <w:t>составлять и записывать буквенные выражения</w:t>
            </w:r>
          </w:p>
          <w:p>
            <w:pPr>
              <w:pStyle w:val="Normal"/>
              <w:jc w:val="both"/>
              <w:rPr/>
            </w:pPr>
            <w:r>
              <w:rPr/>
              <w:t>К концу урока некоторые учащиеся должн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/>
              <w:t>находить возможные значения буквенных выражений методом подбора.</w:t>
            </w:r>
          </w:p>
        </w:tc>
      </w:tr>
      <w:tr>
        <w:trPr>
          <w:trHeight w:val="603" w:hRule="atLeast"/>
          <w:cantSplit w:val="true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витие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ностей 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397" w:hRule="atLeast"/>
          <w:cantSplit w:val="true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предметные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вязи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образные виды заданий выполняются на уроке с целью осуществления интеграции с другими предметами- "Естествознание" и "Художественный труд". </w:t>
            </w:r>
          </w:p>
        </w:tc>
      </w:tr>
      <w:tr>
        <w:trPr>
          <w:trHeight w:val="688" w:hRule="atLeast"/>
          <w:cantSplit w:val="true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выки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ьзования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КТ 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/>
            </w:pPr>
            <w:r>
              <w:rPr/>
              <w:t>На данном уроке учащиеся не используют ИКТ; моноблок используется только в виде наглядно- иллюстративного метода.</w:t>
            </w:r>
          </w:p>
        </w:tc>
      </w:tr>
      <w:tr>
        <w:trPr>
          <w:trHeight w:val="542" w:hRule="atLeast"/>
          <w:cantSplit w:val="true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щиеся  знакомы с понятиями "часть" и "целое", умеют обозначать их на схеме. С опорой на схему учащиеся могут  определять значение неизвестной части в равенстве.</w:t>
            </w:r>
          </w:p>
        </w:tc>
      </w:tr>
      <w:tr>
        <w:trPr>
          <w:trHeight w:val="365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чало урока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дравствуйте, ребята, уважаемые гости!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бята, обратите внимание на то, что мы разместили гостей на самое почетное место в классе. Это одна из главных традиций гостеприимство. И мы на правах хозяев соблюдаем и чтим традиции народа Казахстана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егодня у нас особенный день,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Отбросим-ка в сторону мы свою лень!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Будем все думать, решать и смекать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Ведь знания вам предстоит получать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Style w:val="Appleconvertedspac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шу выйти вас с карточками к доске. Образуйте круг. Покажите друг другу свои карточки. Что общего?</w:t>
            </w:r>
          </w:p>
          <w:p>
            <w:pPr>
              <w:pStyle w:val="Normal"/>
              <w:jc w:val="both"/>
              <w:rPr/>
            </w:pPr>
            <w:r>
              <w:rPr/>
              <w:t>(числовые выражения). Из чего состоят числовые выражения? (из двух чисел и знака действия). Разлитесь на две группы. По какому принципу вы объединились в группы? (суммы и разности). Каждая группа должна разделиться еще на две группы. Подумайте, по какому принципу можно разделиться. (1-уменьшаемое 5, 2- вычитаемое- 5, 3- первое слагаемое-5, 4- второе слагаемое- 5). Есть ли в ваших группах одинаковые числовые выражения? Поднимите вверх карточки. Вы образуете отдельные две группы. Мы объединились в шесть групп.</w:t>
            </w:r>
          </w:p>
          <w:p>
            <w:pPr>
              <w:pStyle w:val="Normal"/>
              <w:jc w:val="both"/>
              <w:rPr/>
            </w:pPr>
            <w:r>
              <w:rPr/>
              <w:t>Занимаем места за партами. Игровой прием «Кочёвка- зимовка»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имся к нашим гостям. В какую группу для работы мы можем их пригласить? Почему? Что мы видим на карточках наших гостей? Можно ли сказать, что это числовые выражения? (нет) – Докажите.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 что ещё вы увидели при записи? (букву)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думаете, как называются такие выражения? (буквенны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урока: буквенные выражения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ритерии успеха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урока все учащиеся должны научить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/>
              <w:t>различать числовые и буквенные выра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/>
              <w:t>читать буквенные выражения разными способ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/>
              <w:t>составлять и записывать буквенные выра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едина урок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математические выражения? Буквенные и числовые. Обратимся к учебнику. Откройте страницу 37. Прочитайте под рубрикой «Запомни»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то используется при составлении буквенных выражений? Буква, число и знак действия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подтверждения нашего вывода, обратите внимание на страницу 36 и прочитайте правило самостоятельно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прочитали буквы так, как мы произносим буквы русского алфавита. Но я хочу заметить, что у нас урок математики и для записи буквенных выражений используются буквы латинского алфавита. Но так как этим языком мы не владеем, то наша задача научиться их правило называть и использовать наши знания для прочтения буквенных выражений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те на доску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 -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а]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-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бэ]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</w:rPr>
              <w:t>-  [цэ]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 -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игрек]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 -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икс]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есите еще раз данные буквы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Давайте попробуем прочитать мое буквенное выражение  5 - х. А сможем ли мы прочитать выражения наших гостей?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слышала только один вариант прочтения. А одно и тоже буквенное выражение можно прочитать по- разному. Как можно прочитать выражение, можно узнать из правила на странице 37 вверху. Прочитайте самостоятельно. Читаю я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ойте учебники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 теперь возьмите фломастер, стикер зеленого цвета и преобразуйте свое числовое выражение в буквенное.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жите друг другу свои буквенные выражения. Все согласны с выражениями своих одноклассников?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йте полученные  буквенные выражения несколькими способами в группе. Если кому- то будет трудно, то можно прочитать только одним способом. Начинают ребята, у которых в руках фишка.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Чему мы учились, выполняя данное задание?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лись записывать, составлять и читать буквенные выражения. 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знаем, что казахский народ- это кочевой народ. И самым главным животным у казахов является лошадь. Предлагаю вам поучаствовать в математической «байге». </w:t>
            </w:r>
          </w:p>
          <w:p>
            <w:pPr>
              <w:pStyle w:val="Normal"/>
              <w:jc w:val="both"/>
              <w:rPr/>
            </w:pPr>
            <w:r>
              <w:rPr/>
              <w:t>Рассмотрите внимательно игровое поле. Из каких двух частей оно состоит? А каждая часть? Предположите, о чем будет идти речь в задании. Правильно. Нужно распределить буквенные и числовые выражения. И еще распределить на суммы и разности. Каждому из вас нужно выбрать по 4 лошади разной породы и в течение 5 минут расставить лошадей по своим местам (приклеиваем лошадей к полю клеем). В случае, если группа не согласна с мнением одноклассника, нужно объяснить ему ошиб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ивания.</w:t>
            </w:r>
          </w:p>
          <w:p>
            <w:pPr>
              <w:pStyle w:val="Normal"/>
              <w:jc w:val="both"/>
              <w:rPr/>
            </w:pPr>
            <w:r>
              <w:rPr/>
              <w:t>Если группа не допустила ошибок- желтый стикер в середину поля.</w:t>
            </w:r>
          </w:p>
          <w:p>
            <w:pPr>
              <w:pStyle w:val="Normal"/>
              <w:jc w:val="both"/>
              <w:rPr/>
            </w:pPr>
            <w:r>
              <w:rPr/>
              <w:t>Если группа допустила 1,2,3 ошибки- оранжевый стикер в середину поля.</w:t>
            </w:r>
          </w:p>
          <w:p>
            <w:pPr>
              <w:pStyle w:val="Normal"/>
              <w:jc w:val="both"/>
              <w:rPr/>
            </w:pPr>
            <w:r>
              <w:rPr/>
              <w:t>Если группа допустила 4,5,6 ошибок- розовый стикер в середину по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Я желаю вам успеха в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стратегия «Посол». Ваша работа остается на парте. Группы меняются местами и проверяют выполненное задание другой группы. Если лошадь стоит на своем месте- ставим внизу +, если место выбрано неверно ставим -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умеет трудиться, тот умеет и отдыхать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. Танец «Кара жорга»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jc w:val="both"/>
              <w:rPr/>
            </w:pPr>
            <w:r>
              <w:rPr/>
              <w:t>таблица транскрипции букв латинского алфави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— </w:t>
            </w:r>
            <w:r>
              <w:rPr/>
              <w:t>[а],</w:t>
            </w:r>
            <w:r>
              <w:rPr>
                <w:i/>
                <w:iCs/>
              </w:rPr>
              <w:t xml:space="preserve"> Ь</w:t>
            </w:r>
            <w:r>
              <w:rPr/>
              <w:t xml:space="preserve"> — [бэ], с — [цэ],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de-DE" w:eastAsia="de-DE"/>
              </w:rPr>
              <w:t>d</w:t>
            </w:r>
            <w:r>
              <w:rPr>
                <w:lang w:val="de-DE" w:eastAsia="de-DE"/>
              </w:rPr>
              <w:t xml:space="preserve"> </w:t>
            </w:r>
            <w:r>
              <w:rPr/>
              <w:t>— [дэ], х — [икс],</w:t>
            </w:r>
          </w:p>
          <w:p>
            <w:pPr>
              <w:pStyle w:val="Normal"/>
              <w:jc w:val="both"/>
              <w:rPr/>
            </w:pPr>
            <w:r>
              <w:rPr/>
              <w:t>у — [игрек]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1 фломастер, 3 цветных карандаша (красный, оранжевый, желтый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ике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лей</w:t>
            </w:r>
          </w:p>
        </w:tc>
      </w:tr>
      <w:tr>
        <w:trPr>
          <w:trHeight w:val="1823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нец уро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ще раз закрепим наше умение составлять буквенные выражения, по заданию. Данную работу будете выполнять в парах. Для каждой пары раздаю игровое поле с 4 заданиями и 6 вариантов буквенных выражений. Прочитав внимательно задание,  выберите из предложенных выражений верное и положите его сверху на то задание, которое выполняли. После того, как  справитесь с заданием полностью, посигнальте мне рукой. На данную работу отводится 5 минут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рачиваем карточки только в определенном порядке- слева- направо. У вас должна получиться иллюстрация. Если по какой- либо причине иллюстрация не собрана полностью, нужно пересмотреть задание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еиваем полученные иллюстрации к игровому полю и вывешиваем на доску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полнительное задание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тех, кто справится быстрее остальных, предлагаю подумать, при каких значениях буквы, выражения могут быть верными (3 числа записать на стикере). Задания для оставшихся буквенных выражений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дицией казахского народа- встречать гостей богатым достарханом «Конакасы».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от традиция, связанная с оказанием помощи людям в постройке  юрты называется «Жил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ведем итог нашему уроку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/>
              <w:t>Оцените каждый критерий своего достижения самостоятельно, раскрашивая орнамент определенным цветом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/>
              <w:t>Желтый цвет- умею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/>
              <w:t>Оранжевый цвет- затрудняюс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ый цвет- не мог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лейте орнаменты между собой так, чтобы получился длинный орнамент. Вывесите их на дос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ядя на наш ковер, можно сделать вывод, что вы плодотворно поработали, достигли поставленных перед вами критериев успех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дицией казахского народа дарить подарок уважаемому человеку, состоящего из пяти вещей, который называется «Бес жаксы». Мы дарим одну вещь- это ковер из наших знаний по теме уро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gridSpan w:val="4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фференциац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0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Оценивание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/>
              </w:rPr>
              <w:t>Как Вы планируете проверить уровень усвоения материала учащимися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Используйте данный раздел для записи методов, которые Вы будете использовать для оценивания того, чему учащиеся научились во время урока.</w:t>
            </w:r>
          </w:p>
        </w:tc>
        <w:tc>
          <w:tcPr>
            <w:tcW w:w="29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u w:val="single"/>
              </w:rPr>
              <w:t>Здоровье и соблюдение техники безопасности</w:t>
              <w:br/>
              <w:br/>
            </w:r>
            <w:r>
              <w:rPr>
                <w:i/>
              </w:rPr>
              <w:t>Здоровьесберегающие технологии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Используемые физминутки и активные виды деятельност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b/>
                <w:i/>
                <w:highlight w:val="yellow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3231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ополнительное задание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и каких значениях буквы, оставшиеся выражения могут быть верными. (3 числа записать на стикере) 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20" w:right="20" w:hanging="0"/>
              <w:jc w:val="both"/>
              <w:rPr/>
            </w:pPr>
            <w:r>
              <w:rPr/>
              <w:t>Чтобы выявить, как дети усвоили учебный мате</w:t>
              <w:softHyphen/>
              <w:t>риал, проведу работу с учащимися по самооценива</w:t>
              <w:softHyphen/>
              <w:t>нию с помощью составления казахского орнамента, используя критерии успеха.</w:t>
            </w:r>
          </w:p>
          <w:p>
            <w:pPr>
              <w:pStyle w:val="Normal"/>
              <w:widowControl w:val="false"/>
              <w:ind w:left="120" w:right="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widowControl w:val="false"/>
              <w:shd w:fill="auto" w:val="clear"/>
              <w:tabs>
                <w:tab w:val="clear" w:pos="708"/>
                <w:tab w:val="left" w:pos="3535" w:leader="none"/>
              </w:tabs>
              <w:spacing w:lineRule="auto" w:line="240" w:before="0" w:after="0"/>
              <w:ind w:left="120" w:right="20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анец «Кара жорга»</w:t>
            </w:r>
          </w:p>
        </w:tc>
      </w:tr>
    </w:tbl>
    <w:p>
      <w:pPr>
        <w:pStyle w:val="71"/>
        <w:widowControl w:val="false"/>
        <w:shd w:fill="auto" w:val="clear"/>
        <w:tabs>
          <w:tab w:val="clear" w:pos="708"/>
          <w:tab w:val="left" w:pos="1675" w:leader="none"/>
          <w:tab w:val="left" w:pos="6888" w:leader="hyphen"/>
          <w:tab w:val="left" w:pos="7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9"/>
      <w:numFmt w:val="decimal"/>
      <w:lvlText w:val="%3"/>
      <w:lvlJc w:val="left"/>
      <w:pPr>
        <w:tabs>
          <w:tab w:val="num" w:pos="0"/>
        </w:tabs>
        <w:ind w:left="0" w:hanging="0"/>
      </w:pPr>
    </w:lvl>
    <w:lvl w:ilvl="4">
      <w:start w:val="9"/>
      <w:numFmt w:val="decimal"/>
      <w:lvlText w:val="%3"/>
      <w:lvlJc w:val="left"/>
      <w:pPr>
        <w:tabs>
          <w:tab w:val="num" w:pos="0"/>
        </w:tabs>
        <w:ind w:left="0" w:hanging="0"/>
      </w:pPr>
    </w:lvl>
    <w:lvl w:ilvl="5">
      <w:start w:val="9"/>
      <w:numFmt w:val="decimal"/>
      <w:lvlText w:val="%3"/>
      <w:lvlJc w:val="left"/>
      <w:pPr>
        <w:tabs>
          <w:tab w:val="num" w:pos="0"/>
        </w:tabs>
        <w:ind w:left="0" w:hanging="0"/>
      </w:pPr>
    </w:lvl>
    <w:lvl w:ilvl="6">
      <w:start w:val="9"/>
      <w:numFmt w:val="decimal"/>
      <w:lvlText w:val="%3"/>
      <w:lvlJc w:val="left"/>
      <w:pPr>
        <w:tabs>
          <w:tab w:val="num" w:pos="0"/>
        </w:tabs>
        <w:ind w:left="0" w:hanging="0"/>
      </w:pPr>
    </w:lvl>
    <w:lvl w:ilvl="7">
      <w:start w:val="9"/>
      <w:numFmt w:val="decimal"/>
      <w:lvlText w:val="%3"/>
      <w:lvlJc w:val="left"/>
      <w:pPr>
        <w:tabs>
          <w:tab w:val="num" w:pos="0"/>
        </w:tabs>
        <w:ind w:left="0" w:hanging="0"/>
      </w:pPr>
    </w:lvl>
    <w:lvl w:ilvl="8">
      <w:start w:val="9"/>
      <w:numFmt w:val="decimal"/>
      <w:lvlText w:val="%3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C1">
    <w:name w:val="c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 (2)"/>
    <w:qFormat/>
    <w:rPr/>
  </w:style>
  <w:style w:type="character" w:styleId="41">
    <w:name w:val="Основной текст (4)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Ucozforumpost">
    <w:name w:val="ucoz-forum-po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Заголовок №3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2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shd w:fill="FFFFFF" w:val="clear"/>
      <w:spacing w:lineRule="exact" w:line="221"/>
      <w:ind w:hanging="360"/>
    </w:pPr>
    <w:rPr>
      <w:color w:val="000000"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ascii="Arial" w:hAnsi="Arial" w:eastAsia="Arial" w:cs="Arial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120"/>
    </w:pPr>
    <w:rPr>
      <w:rFonts w:ascii="Arial" w:hAnsi="Arial" w:eastAsia="Arial" w:cs="Arial"/>
      <w:sz w:val="18"/>
      <w:szCs w:val="18"/>
      <w:lang w:val="en-US"/>
    </w:rPr>
  </w:style>
  <w:style w:type="paragraph" w:styleId="Dochead2">
    <w:name w:val="Doc head 2"/>
    <w:basedOn w:val="Normal"/>
    <w:qFormat/>
    <w:pPr>
      <w:spacing w:before="40" w:after="40"/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49:00Z</dcterms:created>
  <dc:creator>Teacher</dc:creator>
  <dc:description/>
  <cp:keywords/>
  <dc:language>en-US</dc:language>
  <cp:lastModifiedBy>Евгения</cp:lastModifiedBy>
  <dcterms:modified xsi:type="dcterms:W3CDTF">2017-02-19T10:05:00Z</dcterms:modified>
  <cp:revision>140</cp:revision>
  <dc:subject/>
  <dc:title/>
</cp:coreProperties>
</file>