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kk-KZ"/>
        </w:rPr>
        <w:t>Килыбаев Болат Берикказыевич денешынықтыру пәнінің мұғалімі, ШҚО Аягоз қаласы «Қалалық көпсалалы қазақ  мектеп</w:t>
      </w:r>
      <w:r>
        <w:rPr>
          <w:lang w:val="en-US"/>
        </w:rPr>
        <w:t>-</w:t>
      </w:r>
      <w:r>
        <w:rPr>
          <w:lang w:val="kk-KZ"/>
        </w:rPr>
        <w:t xml:space="preserve"> гимназиясы»КМ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ынып </w:t>
      </w:r>
      <w:r>
        <w:rPr>
          <w:lang w:val="en-US"/>
        </w:rPr>
        <w:t xml:space="preserve">7 </w:t>
      </w:r>
      <w:r>
        <w:rPr>
          <w:lang w:val="kk-KZ"/>
        </w:rPr>
        <w:t>«Б»</w:t>
      </w:r>
    </w:p>
    <w:p>
      <w:pPr>
        <w:pStyle w:val="Normal"/>
        <w:jc w:val="both"/>
        <w:rPr/>
      </w:pPr>
      <w:r>
        <w:rPr>
          <w:b/>
          <w:lang w:val="kk-KZ"/>
        </w:rPr>
        <w:t>Сабақтың тақырыбы:</w:t>
      </w:r>
      <w:r>
        <w:rPr>
          <w:lang w:val="kk-KZ"/>
        </w:rPr>
        <w:t xml:space="preserve"> Қарқынмен жүгіріп келіп, кіші аттан аяқты жазып секіру техникасын үйрету. (һ=110 см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Өткен гимнастика сабағындағы элементтерді 3 бекет бойынша қайталау.</w:t>
      </w:r>
    </w:p>
    <w:p>
      <w:pPr>
        <w:pStyle w:val="Normal"/>
        <w:jc w:val="both"/>
        <w:rPr/>
      </w:pPr>
      <w:r>
        <w:rPr>
          <w:b/>
          <w:lang w:val="kk-KZ"/>
        </w:rPr>
        <w:t>Сабақтың мақсаты</w:t>
      </w:r>
      <w:r>
        <w:rPr>
          <w:lang w:val="kk-KZ"/>
        </w:rPr>
        <w:t>: Жүгіріп келіп кіші аттан аяқты жаза секіру әдіс-тәсілдерін үйрету. Өткен сабақтарды бекеттер бойынша өз бетінше қайталауға бейімдеу.</w:t>
      </w:r>
    </w:p>
    <w:p>
      <w:pPr>
        <w:pStyle w:val="Normal"/>
        <w:jc w:val="both"/>
        <w:rPr/>
      </w:pPr>
      <w:r>
        <w:rPr>
          <w:b/>
          <w:lang w:val="kk-KZ"/>
        </w:rPr>
        <w:t>Бейімділік:</w:t>
      </w:r>
      <w:r>
        <w:rPr>
          <w:lang w:val="kk-KZ"/>
        </w:rPr>
        <w:t xml:space="preserve">   кіші аттан секіру амал-тәсілдерін үйрету.</w:t>
      </w:r>
    </w:p>
    <w:p>
      <w:pPr>
        <w:pStyle w:val="Normal"/>
        <w:jc w:val="both"/>
        <w:rPr/>
      </w:pPr>
      <w:r>
        <w:rPr>
          <w:b/>
          <w:lang w:val="kk-KZ"/>
        </w:rPr>
        <w:t>Тәрбиелік:</w:t>
      </w:r>
      <w:r>
        <w:rPr>
          <w:lang w:val="kk-KZ"/>
        </w:rPr>
        <w:t xml:space="preserve">    өзін-өзі тәрбиелеу, сыныптас оқушыларға көмек, қол үшін беруге тәрбиелеу.</w:t>
      </w:r>
    </w:p>
    <w:p>
      <w:pPr>
        <w:pStyle w:val="Normal"/>
        <w:jc w:val="both"/>
        <w:rPr/>
      </w:pPr>
      <w:r>
        <w:rPr>
          <w:b/>
          <w:lang w:val="kk-KZ"/>
        </w:rPr>
        <w:t>Дамытушылық:</w:t>
      </w:r>
      <w:r>
        <w:rPr>
          <w:lang w:val="kk-KZ"/>
        </w:rPr>
        <w:t xml:space="preserve"> Арнаулы жаттығулар арқылы, дене қасиеттерін, сабаққа деген қызығушылығын дамыту.</w:t>
      </w:r>
    </w:p>
    <w:p>
      <w:pPr>
        <w:pStyle w:val="Normal"/>
        <w:jc w:val="both"/>
        <w:rPr/>
      </w:pPr>
      <w:r>
        <w:rPr>
          <w:b/>
          <w:i/>
          <w:lang w:val="kk-KZ"/>
        </w:rPr>
        <w:t>Сабақ беретін орыны:</w:t>
      </w:r>
      <w:r>
        <w:rPr>
          <w:lang w:val="kk-KZ"/>
        </w:rPr>
        <w:t xml:space="preserve"> Спорт залы</w:t>
      </w:r>
    </w:p>
    <w:p>
      <w:pPr>
        <w:pStyle w:val="Normal"/>
        <w:jc w:val="both"/>
        <w:rPr/>
      </w:pPr>
      <w:r>
        <w:rPr>
          <w:b/>
          <w:i/>
          <w:lang w:val="kk-KZ"/>
        </w:rPr>
        <w:t>Керекті құрал-жабдықтар:</w:t>
      </w:r>
      <w:r>
        <w:rPr>
          <w:lang w:val="kk-KZ"/>
        </w:rPr>
        <w:t xml:space="preserve"> Гимнастикалық кіші ат, гимнастикалық төсеніштер, гимнастикалық бөрене, ысқыруық, секундомер, гимнастикалық орындықт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80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80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р/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абақ мазмұ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Уақыт мөлшер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Методикалық нұсқаул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іріспе бөлім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пқа тұр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лемдес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үгенде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бақтың тақырыбымен таныстыру, мазмұнын түсіндіру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птық жаттығула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нында тұрып оңға, солға, орнында адымдау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</w:t>
            </w:r>
            <w:r>
              <w:rPr>
                <w:sz w:val="22"/>
                <w:szCs w:val="22"/>
                <w:lang w:val="kk-KZ"/>
              </w:rPr>
              <w:t>Қатарға 1-ден, 2-ден, 3-тен қатарға тұру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       </w:t>
            </w:r>
            <w:r>
              <w:rPr>
                <w:b/>
                <w:sz w:val="22"/>
                <w:szCs w:val="22"/>
                <w:lang w:val="kk-KZ"/>
              </w:rPr>
              <w:t>Жүру жаттығулары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) Екі қолды жоғары көтеріп, аяқтың ұшымен жүр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2)  Өкшемен қолды желкеге қоя жүру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) Екі қолмен белді ұстай жартылай отырып жүр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) Екі қолмен тізені ұстап, толық отырып жүр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) Спорттық жүрі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     </w:t>
            </w:r>
            <w:r>
              <w:rPr>
                <w:b/>
                <w:sz w:val="22"/>
                <w:szCs w:val="22"/>
                <w:lang w:val="kk-KZ"/>
              </w:rPr>
              <w:t>Жүгіру жаттығула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еңіл жүгірі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ң жақ қырымен жүгір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л жақ қырымен жүгір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лды  алға ұстап тізені жоғары көтере жүгір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яқты арқа сермей жүгіру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Жалпы дамыту жаттығула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(ЖДЖ) серіктесімен жаттығ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қушылар бөлініп, серіктесімен орындалатын жаттығуларды төмендегіретімен орындайды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ра-қарсы тұрып, екі қолды соза мықты ұстап, басты оңға – солға иілу. 4-р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ра-қарсы тұрып, екі қолды соза мықты ұстап, оңға – солға иілу. 4-р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ра-қарсы тұрып, иықты ұстап төмен қарай еңкейу. 4-р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р-біріне теріс қарап, екі қолды жоғары соза, жаурынды тигізіп, оң-сол жақ жанға жартылай кезекпен адымдай тізені бүгу. 4-ре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р-біріне теріс қарап, екі қолды жоғары ұстай, оң – сол аяқпен кезекпен жартылай алдыға адымдап шалқаю, 4-р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ра-қарсы қарап қолды соза ұстап 1 оң аяқпен 2 сол аяқпен 3 қос аяқпе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р-біріне қарам-қарсы қарап кезекпен сол-оң қолды ауыстыра екі аяқты кезекпен алдыға көте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'-15'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рты айналы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рты айналы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Жарты айналы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рты айналы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рты айналы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-ре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4-рет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-ре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4-р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-ре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4-рет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-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порт киіміне, тазалығына  назар аудару, зейін қойып тыңдау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мандаларды дәл орындау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ынтақты бүкпей  тік көтеру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ты тік ұстап жүру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нені тік ұстап жүру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ра қашықтықты сақтап жүру, қолды сермеп жүру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кі қолды алдыға-артқа айналдыра жүру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ізені алақанға тигізе жүгіру өкшемен алақанға тигізе жүру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ттығуларды біркелкіі орындау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лды иықта қозғалтпай ұстау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лық отырып-тұру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яқты қозғамай иілу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ізені бүкпей еңкейу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ізені бүгу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лды түзу ұстап шалқаю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ркелкі секіу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ізені бүкпей көте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 бөлім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1 лекктен 3 лекке бөлініп, залдың ортасына бекеттер бойынша жаттығулар орындайды.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1. Гимнастикалық кіші атқа секіріп шығу тәсілдерін орындайды.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) жүгіріп келіп көпірге қос аяқтап секіріп, екі қолды атқа тірей көтеріліп, аяқты екі жанға соза көпірге түсу.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) жүгіріп келіп аттын үстіне тізерлеп шығу, оң жаққа секіріп түсу.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В) жүгіріп келіп аттын үстіне аяқты жая секіріп отыру.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Г) жүгіріп келіп  кіші атқа тізерлеп шығып, екі аяққа тұрып, секіріп түсіп,екі қолды жазу.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2. Бекет. Гимнастикалық төсеніште, гимнастика элеметтерінен техникасын қайталау.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)  Алдыға-артқа аунау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)  Артқа аунап жаурынға тұру.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В) Көпірге тұру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Г) Алдыға-артқа аунап, жаурынға тұру, көпірге тұру.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3. Бекет. Гимнастикалық бөренеде орындалатын тепе-теңдік сақтау элеметтерін қайталау.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) бөренеге шығу, қолды екі жаққа жая жүру, бөренеден түсу.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) Екі қолмен допты көтеріп жүру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В) бөрене үстінде «қарлығашқа» тұру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Г) бөренеге шығып, кері бұрылып жүріп «қарлығашқа» тұру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Эстафеталық жарыс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Оқушылар екі лекке бөлініп тұрады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1. Секіртпемен секіре жарысу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2. Жүгіріп барып гимнастикалық төсеніштерге алға аунап, гимнастикалық орындықтан секіріп барып, кегілден айналып кері қай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-25'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кі аяқты кеңірек аш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кі тізені бір келкі қою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кі қолды алға қарап созып қою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лды арқа сермей, түскенде қолды жазу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Аяқты жинай, табанға нық тұру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Аяқ-қолдың ара қашықтығы тең болу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Тепе-теңдікті сақтай жүру</w:t>
            </w:r>
          </w:p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 xml:space="preserve">Қолды жоғары соза жүру </w:t>
            </w:r>
          </w:p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тізені бүкпей, басты тік ұстау</w:t>
            </w:r>
          </w:p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Эстафета элементтерін толық орында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рытынды бөлім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1.Сапқа тұр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  </w:t>
            </w:r>
            <w:r>
              <w:rPr>
                <w:lang w:val="kk-KZ"/>
              </w:rPr>
              <w:t>2. Қорытындылау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3.Үйге тапсы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-5'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37:00Z</dcterms:created>
  <dc:creator>HP Pavilion G6</dc:creator>
  <dc:description/>
  <cp:keywords/>
  <dc:language>en-US</dc:language>
  <cp:lastModifiedBy>HP Pavilion G6</cp:lastModifiedBy>
  <dcterms:modified xsi:type="dcterms:W3CDTF">2017-02-20T14:51:00Z</dcterms:modified>
  <cp:revision>5</cp:revision>
  <dc:subject/>
  <dc:title/>
</cp:coreProperties>
</file>