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ind w:left="472" w:hanging="0"/>
        <w:jc w:val="both"/>
        <w:rPr>
          <w:rFonts w:ascii="Times New Roman" w:hAnsi="Times New Roman" w:cs="Times New Roman"/>
          <w:color w:val="B22222"/>
          <w:sz w:val="24"/>
          <w:szCs w:val="24"/>
        </w:rPr>
      </w:pPr>
      <w:r>
        <w:rPr>
          <w:rFonts w:cs="Times New Roman" w:ascii="Times New Roman" w:hAnsi="Times New Roman"/>
          <w:color w:val="B22222"/>
          <w:sz w:val="24"/>
          <w:szCs w:val="24"/>
        </w:rPr>
      </w:r>
    </w:p>
    <w:p>
      <w:pPr>
        <w:pStyle w:val="Normal"/>
        <w:shd w:fill="F4F4F4" w:val="clear"/>
        <w:spacing w:lineRule="auto" w:line="240" w:before="0" w:after="0"/>
        <w:ind w:left="4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hd w:fill="F4F4F4" w:val="clear"/>
        <w:spacing w:lineRule="auto" w:line="240" w:before="0" w:after="0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физики в 8 классе</w:t>
        <w:br/>
        <w:t>учитель Итчанова У.Р.</w:t>
        <w:br/>
        <w:t> Тема: Работа и мощность электрического тока.</w:t>
      </w:r>
    </w:p>
    <w:p>
      <w:pPr>
        <w:pStyle w:val="Normal"/>
        <w:shd w:fill="F4F4F4" w:val="clear"/>
        <w:spacing w:lineRule="auto" w:line="240" w:before="0" w:after="0"/>
        <w:ind w:left="11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 «Алгоритм». Технология БиС. Методическое руководство для учителя «Стандарт содержания» 8 « В» класс.</w:t>
      </w:r>
    </w:p>
    <w:p>
      <w:pPr>
        <w:pStyle w:val="Normal"/>
        <w:shd w:fill="F4F4F4" w:val="clear"/>
        <w:spacing w:lineRule="auto" w:line="240" w:before="0" w:after="0"/>
        <w:ind w:left="112" w:right="113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чь качественного усвоения новой темы максимальным количеством учащихся. Определить уровень задолженности по ЗУН. Выявить и устранить недостатки в объяснении темы. Выработать интерес и мотивацию к качественному усвоению предмета, как критерий успешного человека. Задача: выполнение регламента технологической карты.</w:t>
      </w:r>
    </w:p>
    <w:p>
      <w:pPr>
        <w:pStyle w:val="Normal"/>
        <w:shd w:fill="F4F4F4" w:val="clear"/>
        <w:spacing w:lineRule="auto" w:line="240" w:before="0" w:after="0"/>
        <w:ind w:left="23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жение поставленной цели.</w:t>
      </w:r>
    </w:p>
    <w:p>
      <w:pPr>
        <w:pStyle w:val="Normal"/>
        <w:shd w:fill="F4F4F4" w:val="clear"/>
        <w:spacing w:lineRule="auto" w:line="240" w:before="0" w:after="0"/>
        <w:ind w:left="23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ое учебное занятие: мотивация → образное представление об изучаемой теме → осмысление практической и социальной значимости →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я.</w:t>
      </w:r>
    </w:p>
    <w:p>
      <w:pPr>
        <w:pStyle w:val="Normal"/>
        <w:shd w:fill="F4F4F4" w:val="clear"/>
        <w:spacing w:lineRule="auto" w:line="240" w:before="0" w:after="0"/>
        <w:ind w:left="112" w:right="10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ип - учебное занятие по изучению и первичному закреплению нового материала имеет следующую логику: мотивация → актуализация субъектного опыта учащихся → организация восприятия →организация осмысления → рефлексия. Первичная проверка понимания → организация первичного закрепления → анализ → 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4F4F4" w:val="clear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и порядок работы по карте «Алгоритм»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4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842"/>
        <w:gridCol w:w="5556"/>
        <w:gridCol w:w="1822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технологии БиС по карте «Алгоритм»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даты и темы урока.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качества знаний на 63% от количеств всех учащихся на уроке (записывается на доске)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Слово лидеру:</w:t>
            </w:r>
          </w:p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Без физики не только свет,</w:t>
            </w:r>
            <w:r>
              <w:rPr/>
              <w:br/>
            </w:r>
            <w:r>
              <w:rPr>
                <w:shd w:fill="FFFFFF" w:val="clear"/>
              </w:rPr>
              <w:t>Компьютер или Интернет,</w:t>
            </w:r>
            <w:r>
              <w:rPr/>
              <w:br/>
            </w:r>
            <w:r>
              <w:rPr>
                <w:shd w:fill="FFFFFF" w:val="clear"/>
              </w:rPr>
              <w:t>Мы не могли бы получить,</w:t>
            </w:r>
            <w:r>
              <w:rPr/>
              <w:br/>
            </w:r>
            <w:r>
              <w:rPr>
                <w:shd w:fill="FFFFFF" w:val="clear"/>
              </w:rPr>
              <w:t>Давайте физику уч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вом верхнем углу доски ставится число нормы 63%, табл. №1.</w:t>
            </w:r>
          </w:p>
          <w:p>
            <w:pPr>
              <w:pStyle w:val="Normal"/>
              <w:spacing w:lineRule="auto" w:line="240" w:before="0" w:after="0"/>
              <w:ind w:left="1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ктивизации класса дается слово лидеру.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цикл «Проба»</w:t>
            </w:r>
          </w:p>
          <w:p>
            <w:pPr>
              <w:pStyle w:val="Normal"/>
              <w:spacing w:lineRule="auto" w:line="240" w:before="0" w:after="0"/>
              <w:ind w:left="10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изация субъектного опыта учащихся»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е объяс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схеме ОСУД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ind w:left="-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ремя    объяснения В1 (В1= х записать на доске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приятия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. Учащиеся делают синхронно один хлопок, записывают слово «Проба» и приступают к выполнению задания,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(приложение № 2)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: 5 уч-ся = 30 сек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ПС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еременном напряжении 400В сила тока в электродвигателе 90А. определите мощность тока обмотках электродвигателя.(36000 Вт = 36 кВт)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ПС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напряжении работает электрическая плитка, если за 20 мин при силе тока 4 А была совершена работа  480 кДж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 100 В)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ПС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ая плитка при силе тока 5А за 30мин совершает работу 1080кДж. Рассчитайте сопротивление плитки (24Ом)</w:t>
            </w:r>
          </w:p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увидеть: в какой части ОСУДа дети сделают ошибку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задания: нпс-ппс-впс Окончание работы 5+30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мысления Рефлексия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работы, учащиеся обмениваются тетрадями, звучит команда «Ручка в руках – это ошибка». Поэтапная проверка выполнения заданий. На каждом уровне отдельно определяется качеств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опрос по таб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корость – замедленные учащиеся отражают уровень навыков и умений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нимание – невнимательные дети – отражает уровень организаци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чет – ошибки в счеты отражает уровень базовых знаний.</w:t>
            </w:r>
          </w:p>
          <w:p>
            <w:pPr>
              <w:pStyle w:val="Normal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ма – происходит поиск ошибок и выписываются по порядку - «хвосты» по предыдущим т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ыносить все ответы на доску сразу по окончании работы.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появляется запись «Проба»: нпс =; ппс=;  впс =.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4F4F4" w:val="clear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4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849"/>
        <w:gridCol w:w="5529"/>
        <w:gridCol w:w="1849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цикл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репление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изация субъектного опыта учащихся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торое объяснение.</w:t>
            </w:r>
            <w:r>
              <w:rPr>
                <w:color w:val="000000"/>
              </w:rPr>
              <w:t xml:space="preserve"> Преподаватель опрашивает класс и начинает новое объяснение с того этапа на схеме ОСУД на котором , по его мнению, большее кол-во учащихся допустили ошибку и раскрывает те темы которые дети не усвоили ранее, даже если это темы за прошлые   год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) Что называют работой ток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2)  Что такое мощность ток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3)  Как рассчитать работу ток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4)  Как рассчитать мощность ток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5)  В каких единицах выражается мощность ток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6) С помощью какого прибора измеряют работу тока?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ремя    </w:t>
            </w:r>
          </w:p>
          <w:p>
            <w:pPr>
              <w:pStyle w:val="Normal"/>
              <w:spacing w:lineRule="auto" w:line="240" w:before="0" w:after="0"/>
              <w:ind w:left="16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      В2 (В2= х записать на доске)</w:t>
            </w:r>
          </w:p>
        </w:tc>
      </w:tr>
    </w:tbl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4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834"/>
        <w:gridCol w:w="5537"/>
        <w:gridCol w:w="1849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5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приятия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слово «Закрепление», делают синхронно два хлопка и приступают к выполнению задания (задания подбираются по схеме «Если-т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НПС ≥63%,ППС ≤ 63%,ВПС ≤6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НПС ≥63%,ППС ≥63%,ВПС ≤6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НПС ≥63%,ППС ≥ 63%,ВПС ≥6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:5 уч-ся + 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ли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 № 2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    задания:    по          схеме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-то»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работы 5+30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мысления Рефлексия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работы, учащиеся обмениваются тетрадями, звучит команда «Ручка в руках – это ошибка» Поэтапная проверка выполнения заданий. На каждом уровне отдельно определяется качество исполнения. Опять вносятся данные в таблицу: скорость, внимание, счет, тема и проводится полный анализ и опрос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осится время окончания работы В2</w:t>
            </w:r>
          </w:p>
          <w:p>
            <w:pPr>
              <w:pStyle w:val="Normal"/>
              <w:spacing w:lineRule="auto" w:line="240" w:before="0" w:after="0"/>
              <w:ind w:left="1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ыносить все ответы на доску сразу по окончании работы.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 доске  появляется запись</w:t>
            </w:r>
          </w:p>
          <w:p>
            <w:pPr>
              <w:pStyle w:val="Normal"/>
              <w:spacing w:lineRule="auto" w:line="240" w:before="0" w:after="0"/>
              <w:ind w:left="163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репление»нпс =; ппс=; впс =.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цикл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»</w:t>
            </w:r>
          </w:p>
          <w:p>
            <w:pPr>
              <w:pStyle w:val="Normal"/>
              <w:spacing w:lineRule="auto" w:line="240" w:before="0" w:after="0"/>
              <w:ind w:left="10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изация субъектного опыта учащихся»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ье объясн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ь опрашивает класс и начинает новое объяснение с того этапа на схеме ОСУД на котором, по его мнению, большее кол-во учащихся допустили ошибку и раскрывает те темы которые дети не усвоили ранее, даже если это темы за прошлые года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ремя            объяснения       В3 (В3= х записать на доске)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приятия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слово «Память», делают синхронно три хлопка и приступают к выполнению задания (задания подбираются по схеме «Если-т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 НПС ≥63%,ППС ≤ 63%,ВПС ≤63%  , 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НПС ≥63%,ППС ≥63%,ВПС ≤6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НПС ≥63%,ППС ≥ 63%,ВПС ≥6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:5 уч-ся + 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ли № 6 (Приложение № 2 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    задания:    по          схеме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-то»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работы 5+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4F4F4" w:val="clear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4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966"/>
        <w:gridCol w:w="5436"/>
        <w:gridCol w:w="1849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left="100" w:right="526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мысления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работы, учащиеся обмениваются тетрадями, звучит команда «Ручка в руках – это ошибка».  Поэтапная проверка выполнения заданий.</w:t>
            </w:r>
          </w:p>
          <w:p>
            <w:pPr>
              <w:pStyle w:val="Normal"/>
              <w:spacing w:lineRule="auto" w:line="240" w:before="0" w:after="0"/>
              <w:ind w:left="103" w:right="1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left="163" w:right="10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осится         время окончания работы В2 Запрещается выносить все ответы на доску сразу по окончании работы.</w:t>
            </w:r>
          </w:p>
          <w:p>
            <w:pPr>
              <w:pStyle w:val="Normal"/>
              <w:spacing w:lineRule="auto" w:line="240" w:before="0" w:after="0"/>
              <w:ind w:left="163" w:right="10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появляется запись «Память»: нпс =; ппс=;  впс =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уровень усвоения материала и схемы ОСУД класс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ётся прогноз времени работы по данной теме.</w:t>
            </w:r>
          </w:p>
          <w:p>
            <w:pPr>
              <w:pStyle w:val="Normal"/>
              <w:spacing w:lineRule="auto" w:line="240" w:before="0" w:after="0"/>
              <w:ind w:left="386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left="163" w:right="10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даний на дом должно быть не менее 10.</w:t>
            </w:r>
          </w:p>
          <w:p>
            <w:pPr>
              <w:pStyle w:val="Normal"/>
              <w:spacing w:lineRule="auto" w:line="240" w:before="0" w:after="0"/>
              <w:ind w:left="163" w:right="10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можно давать из учебника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5 Упр. 21 № 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Сколько теплоты выделится в электрическом нагревателе в течение 2 мин, если его сопротивление 20 Ом, а сила тока в цепи 6 А?</w:t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В спирали электроплитки, включенной в розетку с напряжением 220 В, при силе тока 3,5 А выделилось 690 кДж теплоты. Сколько времени была включена в сеть плитка? </w:t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На одной лампе написано «220 В, 100 Вт», на другой «220 В, 40 Вт». У какой из них сопротивление нити накала в рабочем состоянии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экспериментальное задание №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ть стоимость электроэнергии за день у вас дома. 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tbl>
      <w:tblPr>
        <w:tblW w:w="9759" w:type="dxa"/>
        <w:jc w:val="left"/>
        <w:tblInd w:w="-12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690"/>
        <w:gridCol w:w="2586"/>
        <w:gridCol w:w="1753"/>
        <w:gridCol w:w="2503"/>
        <w:gridCol w:w="1219"/>
        <w:gridCol w:w="8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величин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СИ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о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=Δq/Δt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=A/q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тивлени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=U/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=U/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В/Ом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л. ток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=IUΔ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=U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=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Δ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7"/>
        <w:gridCol w:w="3154"/>
        <w:gridCol w:w="29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еременном напряжении 400В сила тока в электродвигателе 90А. определите мощность тока обмотках электродвигателя.               (36000 Вт = 36 кВт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каком напряжении работает электрическая плитка, если за 20 мин при силе тока 4 А была совершена работа  480 кДж.                                             ( 100 В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ка при силе тока 5А за 30мин совершает работу 180  кДж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сопротивление плит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 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ла тока в паяльнике 5 А,  при напряжении 220В. Определите мощность тока в паяльнике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00 Вт = 1,1 кВт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у равно напряжение на участке цепи, на котором при силе тока 2А за 20с была совершена работа 800Дж    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20 В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яжении 100 В  в электрической лампе в течение 0,5 мин израсходовано 900Дж энергии. Определите, чему равна сила тока в лампе .   (0,3 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работу, совершаемую  постоянным электрическим током  в электрической цепи автомобильного вентилятора   за 30с, если при напряжении 20В сила тока в цепи равна0,5А.                                      (300 Дж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е работу, которая совершается при похождении через спираль электроплитки заряд 10Кл, если она отключена в сеть с напряжением 220В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200 Дж = 2,2 кДж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Мощность электродвигателя 5000 Вт, сила тока 10 А. Рассчитайте сопротивление электродвигател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( 50 Ом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ти работу совершаемую  электрическим током   за время 10с при мощност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 Вт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8500 Дж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, мощность тока в электрической лампе, если  при  напряжение 3В сила тока в ней 200 м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0,6 В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Определите  стоимость израсходованной энергий при пользовании телевизором  в течении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2 ч. Потребляемая мощность  телевизора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220 Вт , а стоимость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 кВт ч равна 14,28 тенге/кВт ч.   (6,28 тенге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цоколе лампочки указано «4,5 В; 0,2А» Найти мощность  тока   на лампочке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 0,09 В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нагревательного элемента электрического чайника 25 Ом. Найдите мощность тока, питающего чайник при напряжении  100В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00 Вт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Мощность карманного радиоприемника равна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0,6 Вт . Определите силу тока, потребляемую радиоприемником , если источником питания служат 4 батарейки напряжением 1,5 В каждая, соединенные последовательно.  (0,1 А)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лько энергии потребляет электрическая плитка за секунду при напряжени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0 В , если сила тока в спирали 5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600 Дж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ьный электрический паяльник при силе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А имеет мощность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. На какое напряжение рассчитан паяльник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200 А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У какой из двух электрических ламп мощность электрического тока больше: у той, которая рассчитана на напряжение 24 В и силу тока 0,7 А, или той, которая рассчитана на напряжение 120 В и силу тока 0,2 А?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( ≈ 1,4  у второй больше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а работа тока в электродвигателе за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, если при напряжении 220 В сила тока в обмотке двигателя равна 0,2 А?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44000 Дж = 44 кДж).</w:t>
            </w:r>
          </w:p>
          <w:p>
            <w:pPr>
              <w:pStyle w:val="TextBody"/>
              <w:widowControl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лько времени  горела лампочка мощностью  100 Вт , если работа , совершенная током в лампе равна 3000 Дж.                                                         ( 30 с) 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пределите расход энергии в электрической лампе при напряжении 127 В и силе тока 0,5 А за 8 ч.                                              (1828 кДж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ую работу совершит электрический ток в лампочке карманного фонаря за 60 с, если напряжение равно 4В, а сила тока 0,25А?</w:t>
            </w:r>
          </w:p>
          <w:p>
            <w:pPr>
              <w:pStyle w:val="TextBody"/>
              <w:widowControl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00 Дж = 0,6 кДж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ь мощностью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Вт работает при постоянном движении напряжение  5В. Определить  силу  тока  электродвигателя.                               (20 А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У какой лампы сопротивление нити накала больше: мощностью 50 Вт или 100 Вт, если они рассчитаны на одинаковое напряжение?  (У первой в 2 раза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работу тока, если через проводник, находящийся под напряжением 30В, прошло 75Кл электричеств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25 кДж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по следующим маркированным данным «100 Вт; 220 В»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484 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На баллоне первой лампы написано 120 В; 100 Вт, а на баллоне второй — 220 В; 100 Вт. Лампы включены в сеть с напряжением, на которое они рассчитаны. У какой лампы сила тока больше; во сколько раз?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( Сила тока в первой больше в 1,83 раза , чем во второй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которой скорости велосипедного генератора сила тока в цепи осветительной фары равна  0,3 А, напряжение 9 В. Определите мощность.                    (2,7 Вт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На баллоне электрической лампы написано 100 Вт ; 120 В. Определите, сопротивление, если ее включить в сеть с напряжением, на которое она рассчитана. ( 144 О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Две электрические лампы имеют одинаковые мощности. Одна из них рассчитана на напряжение 110 В, а другая — на напряжение 220 В. Какая из ламп имеет большее сопротивление; во сколько раз? ( Вторая в 4 раза)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а и астрономия . 8 класс. - Алматы.: Мектеп , 2015.Дуйсембаев Б.М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.Я.Вассерман  Физика 8 класс  БИС «Стандарт для учителя ». Методическое руководство для учителя издательство НВЦ «Образовательный технопарк»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укашик В.И., Иванова Е.В. Сборник задач по физике 7-9 класс –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укашик В.И   Сборник задач по физике 7-8  класс – М.: Просвещение, 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.  Учебно- методическое пособие – Астана РГКП «Национальный центр тестирования», 2013,2014,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ческие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ru-RU" w:eastAsia="en-US"/>
      </w:rPr>
    </w:pPr>
    <w:r>
      <w:rPr>
        <w:sz w:val="2"/>
        <w:lang w:val="ru-RU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7" w:after="0"/>
      <w:ind w:left="1716" w:hanging="0"/>
      <w:jc w:val="center"/>
      <w:outlineLvl w:val="1"/>
    </w:pPr>
    <w:rPr>
      <w:rFonts w:ascii="Segoe UI" w:hAnsi="Segoe UI" w:eastAsia="Segoe UI" w:cs="Segoe UI"/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Segoe UI" w:cs="Segoe U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Segoe UI" w:hAnsi="Segoe UI" w:eastAsia="Segoe UI" w:cs="Segoe UI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dzag7">
    <w:name w:val="podzag_7"/>
    <w:basedOn w:val="Style13"/>
    <w:qFormat/>
    <w:rPr/>
  </w:style>
  <w:style w:type="character" w:styleId="Podzag9">
    <w:name w:val="podzag_9"/>
    <w:basedOn w:val="Style13"/>
    <w:qFormat/>
    <w:rPr/>
  </w:style>
  <w:style w:type="character" w:styleId="Podzag8">
    <w:name w:val="podzag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egoe UI" w:hAnsi="Segoe UI" w:eastAsia="Segoe UI" w:cs="Segoe U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Segoe UI" w:hAnsi="Segoe UI" w:eastAsia="Segoe UI" w:cs="Segoe U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kk-KZ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7:00Z</dcterms:created>
  <dc:creator>123</dc:creator>
  <dc:description/>
  <dc:language>en-US</dc:language>
  <cp:lastModifiedBy>Асус</cp:lastModifiedBy>
  <dcterms:modified xsi:type="dcterms:W3CDTF">2017-02-23T16:06:00Z</dcterms:modified>
  <cp:revision>3</cp:revision>
  <dc:subject/>
  <dc:title/>
</cp:coreProperties>
</file>