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Ф.И.О. учителя, должность и место работы:</w:t>
      </w:r>
      <w:r>
        <w:rPr>
          <w:rFonts w:eastAsia="Calibri"/>
          <w:lang w:eastAsia="en-US"/>
        </w:rPr>
        <w:t xml:space="preserve">  Романовская Лариса Валерьевна, учитель начальных классов КГУ «Гимназия № 97» г. Караганды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Гласные буквы</w:t>
      </w:r>
    </w:p>
    <w:p>
      <w:pPr>
        <w:pStyle w:val="Normal"/>
        <w:jc w:val="both"/>
        <w:rPr/>
      </w:pPr>
      <w:r>
        <w:rPr>
          <w:b/>
        </w:rPr>
        <w:t>Ссылки:</w:t>
      </w:r>
      <w:r>
        <w:rPr/>
        <w:t xml:space="preserve"> </w:t>
      </w:r>
      <w:r>
        <w:rPr>
          <w:b/>
        </w:rPr>
        <w:t>:</w:t>
      </w:r>
      <w:r>
        <w:rPr/>
        <w:t xml:space="preserve"> Государственный общеобязательный стандарт начального, основного среднего, общего среднего образования РК (приказ МОН РК № 1080 от 23.08.2012 г.); Инструктивно – методическое письмо «Об особенностях преподавания основ наук в общеобразовательных организациях Республики Казахстан в 2014 – 2015 учебном году»; Учебные программы по предметам образовательной области «Язык и литература» для 1 – 4 классов общеобразовательной школы. – Астана: Национальная академия образования имени Ыбрая Алтынсарина, 2013. – 75 стр. (приказ МОН РК № 115 от 03.04.2013 г.);. учебник «Родное слово»Павленко В.</w:t>
        <w:tab/>
        <w:t>Алматыкітап2012, хрестоматия к родному слову  Алматыкітап2012.</w:t>
      </w:r>
    </w:p>
    <w:p>
      <w:pPr>
        <w:pStyle w:val="Normal"/>
        <w:jc w:val="both"/>
        <w:rPr/>
      </w:pPr>
      <w:r>
        <w:rPr>
          <w:b/>
        </w:rPr>
        <w:t xml:space="preserve">Ключевые идеи: </w:t>
      </w:r>
      <w:r>
        <w:rPr/>
        <w:t>применение частично-поисковых методов, опираясь на собственный и косвенный опыт, позволит воссоздать процесс «открытия знаний», рефлексия позволит повысить уровень самомотивации и самооценивания.</w:t>
      </w:r>
    </w:p>
    <w:p>
      <w:pPr>
        <w:pStyle w:val="Normal"/>
        <w:jc w:val="both"/>
        <w:rPr/>
      </w:pPr>
      <w:r>
        <w:rPr>
          <w:b/>
        </w:rPr>
        <w:t>Подход в преподавании и обучении:</w:t>
      </w:r>
      <w:r>
        <w:rPr/>
        <w:t xml:space="preserve">  использование элементов  модулей: новые подходы в преподавании и обучении; оценивание для обучения и оценивание обучения; использование  ИКТ  в  преподавании и  обучении; преподавание и обучение  в соответствии с возрастными особенностями  учеников. 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ткрытие детьми 4 тайн гласны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нать</w:t>
      </w:r>
      <w:r>
        <w:rPr/>
        <w:t xml:space="preserve"> гласные, обозначающие твёрдость или мягкость предыдущих согласн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находить их  из числа других гласных и согласн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 полученные знания  в словах.</w:t>
      </w:r>
    </w:p>
    <w:p>
      <w:pPr>
        <w:pStyle w:val="Normal"/>
        <w:autoSpaceDE w:val="false"/>
        <w:jc w:val="both"/>
        <w:rPr/>
      </w:pPr>
      <w:r>
        <w:rPr>
          <w:b/>
        </w:rPr>
        <w:t>Конкретный результат обучения:</w:t>
      </w:r>
      <w:r>
        <w:rPr/>
        <w:t xml:space="preserve"> к концу урока дети знают 4 тайны гласный, определяют в словах 2 вида гласных.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 для учеников:</w:t>
      </w:r>
    </w:p>
    <w:p>
      <w:pPr>
        <w:pStyle w:val="Normal"/>
        <w:autoSpaceDE w:val="false"/>
        <w:jc w:val="both"/>
        <w:rPr/>
      </w:pPr>
      <w:r>
        <w:rPr/>
        <w:t>А: к концу урока дети будут знать 4 тайны гласных, доказывать принадлежность их к одной из групп, находить среди группы гласные по определённому признаку, ставить ударение и делить на слоги, брать на себя в группах роль лидеров и спикеров.</w:t>
      </w:r>
    </w:p>
    <w:p>
      <w:pPr>
        <w:pStyle w:val="Normal"/>
        <w:jc w:val="both"/>
        <w:rPr/>
      </w:pPr>
      <w:r>
        <w:rPr/>
        <w:t>В: к концу урока дети будут знать 4 тайны гласных, находить среди группы гласные по определённому признаку, ставить ударение и делить на слоги, брать на себя в группах роль спикеров.</w:t>
      </w:r>
    </w:p>
    <w:p>
      <w:pPr>
        <w:pStyle w:val="Normal"/>
        <w:jc w:val="both"/>
        <w:rPr/>
      </w:pPr>
      <w:r>
        <w:rPr/>
        <w:t>С: к концу урока дети будут знать 4 тайны гласных, находить среди группы гласные по определённому признаку по алгоритмы или по образцу, ставить ударение и делить на сло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6"/>
        <w:gridCol w:w="2134"/>
        <w:gridCol w:w="2663"/>
        <w:gridCol w:w="3161"/>
        <w:gridCol w:w="1970"/>
        <w:gridCol w:w="22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дии (этапы)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я буду делать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ов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будут делать ученики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.</w:t>
            </w:r>
          </w:p>
        </w:tc>
      </w:tr>
      <w:tr>
        <w:trPr>
          <w:trHeight w:val="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ов (введение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иветствует ученик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риветствуют учител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.</w:t>
            </w:r>
          </w:p>
        </w:tc>
      </w:tr>
      <w:tr>
        <w:trPr>
          <w:trHeight w:val="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(основная часть, презент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(3мин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закрыть глаза и послушать звук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лиграфическая минут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лушают и отвечают на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ие звуки вы слыша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ие звуки еще можно услыша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как это всё можно назвать одним словом ? РЕ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какая бывает реч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ная и письмен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и записывают сочетание букв А,У,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 образцо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для проверки самостоятельной работы.</w:t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раннее изучен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(3ми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лесу есть необычный дом, мы должны его собрать…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тройках.</w:t>
            </w:r>
          </w:p>
          <w:p>
            <w:pPr>
              <w:pStyle w:val="Normal"/>
              <w:jc w:val="both"/>
              <w:rPr/>
            </w:pPr>
            <w:r>
              <w:rPr/>
              <w:t>Дети собирают из частей домик.</w:t>
            </w:r>
          </w:p>
          <w:p>
            <w:pPr>
              <w:pStyle w:val="Normal"/>
              <w:ind w:firstLine="708"/>
              <w:rPr/>
            </w:pPr>
            <w:r>
              <w:rPr/>
              <w:t>речь</w:t>
            </w:r>
          </w:p>
          <w:p>
            <w:pPr>
              <w:pStyle w:val="Normal"/>
              <w:ind w:firstLine="708"/>
              <w:rPr/>
            </w:pPr>
            <w:r>
              <w:rPr/>
              <w:t>предложений</w:t>
            </w:r>
          </w:p>
          <w:p>
            <w:pPr>
              <w:pStyle w:val="Normal"/>
              <w:ind w:firstLine="708"/>
              <w:rPr/>
            </w:pPr>
            <w:r>
              <w:rPr/>
              <w:t>слова</w:t>
            </w:r>
          </w:p>
          <w:p>
            <w:pPr>
              <w:pStyle w:val="Normal"/>
              <w:ind w:firstLine="708"/>
              <w:rPr/>
            </w:pPr>
            <w:r>
              <w:rPr/>
              <w:t>слоги</w:t>
            </w:r>
          </w:p>
          <w:p>
            <w:pPr>
              <w:pStyle w:val="Normal"/>
              <w:ind w:firstLine="708"/>
              <w:rPr/>
            </w:pPr>
            <w:r>
              <w:rPr/>
              <w:t>звуки ( букв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– переворачивают домик, там написано ВНН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резные для конструирования.</w:t>
            </w:r>
          </w:p>
          <w:p>
            <w:pPr>
              <w:pStyle w:val="Normal"/>
              <w:rPr/>
            </w:pPr>
            <w:r>
              <w:rPr/>
              <w:t>Образец для проверки самостоятельной работы.</w:t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jc w:val="both"/>
              <w:rPr/>
            </w:pPr>
            <w:r>
              <w:rPr/>
              <w:t>( 2 мин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ы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вляют. ВИННИ-ПУХ</w:t>
            </w:r>
          </w:p>
          <w:p>
            <w:pPr>
              <w:pStyle w:val="Normal"/>
              <w:rPr/>
            </w:pPr>
            <w:r>
              <w:rPr/>
              <w:t>Ребята, а какие  буквы мы вставили – гласные или согласны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: Гласные. раскроем 4 тайны гласных.</w:t>
            </w:r>
          </w:p>
          <w:p>
            <w:pPr>
              <w:pStyle w:val="Normal"/>
              <w:jc w:val="both"/>
              <w:rPr/>
            </w:pPr>
            <w:r>
              <w:rPr/>
              <w:t>Дети смотрят видеофрагмент про Винни-Пу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чител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, карточка с именем геро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 (10мин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о домика </w:t>
            </w:r>
            <w:r>
              <w:rPr>
                <w:b/>
                <w:u w:val="single"/>
              </w:rPr>
              <w:t>следы –</w:t>
            </w:r>
            <w:r>
              <w:rPr/>
              <w:t xml:space="preserve"> напиши все гласные, которые вы знаете?</w:t>
            </w:r>
          </w:p>
          <w:p>
            <w:pPr>
              <w:pStyle w:val="Normal"/>
              <w:rPr/>
            </w:pPr>
            <w:r>
              <w:rPr/>
              <w:t>А почему мы решили, что это гласны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давайте, докажем, что вы правы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вы теперь запомни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сравним</w:t>
            </w:r>
            <w:r>
              <w:rPr>
                <w:i/>
                <w:u w:val="single"/>
              </w:rPr>
              <w:t>: а-з, о-б, у-л.</w:t>
            </w:r>
          </w:p>
          <w:p>
            <w:pPr>
              <w:pStyle w:val="Style20"/>
              <w:ind w:firstLine="360"/>
              <w:jc w:val="both"/>
              <w:rPr/>
            </w:pPr>
            <w:r>
              <w:rPr/>
              <w:t>Я называю слова, вы хлопаете тогда, когда слышите слово, начинающееся с гласного звука: аист, машина, ирис, урок, кукла, Оля, эхо, шишка, утро, кино, фонарик, астра, игры, щенок, носоро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ишут на следах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детей.</w:t>
            </w:r>
          </w:p>
          <w:p>
            <w:pPr>
              <w:pStyle w:val="Normal"/>
              <w:rPr/>
            </w:pPr>
            <w:r>
              <w:rPr/>
              <w:t>Проведение эксперимента.</w:t>
            </w:r>
          </w:p>
          <w:p>
            <w:pPr>
              <w:pStyle w:val="Normal"/>
              <w:rPr/>
            </w:pPr>
            <w:r>
              <w:rPr/>
              <w:t>Опыт с воздушными шарами и трубочкой</w:t>
            </w:r>
          </w:p>
          <w:p>
            <w:pPr>
              <w:pStyle w:val="Normal"/>
              <w:rPr/>
            </w:pPr>
            <w:r>
              <w:rPr/>
              <w:t>-Теперь посмотрим, как рождаются звуки</w:t>
            </w:r>
          </w:p>
          <w:p>
            <w:pPr>
              <w:pStyle w:val="Normal"/>
              <w:rPr/>
            </w:pPr>
            <w:r>
              <w:rPr/>
              <w:t>1.Возьмём резиновый надувной шарик со вставленной в него трубкой. Шарик надуваем, а затем даём возможность воздуху свободно выйти из шарика. При этом нет никаких звуков.</w:t>
            </w:r>
          </w:p>
          <w:p>
            <w:pPr>
              <w:pStyle w:val="Normal"/>
              <w:rPr/>
            </w:pPr>
            <w:r>
              <w:rPr/>
              <w:t>2. Прикрывая немного пальцем трубку, выпускаем воздух, при выходе создаётся шум.</w:t>
            </w:r>
          </w:p>
          <w:p>
            <w:pPr>
              <w:pStyle w:val="Normal"/>
              <w:rPr/>
            </w:pPr>
            <w:r>
              <w:rPr/>
              <w:t>3 Надув шарик, наденем на трубку две тонкие резиновые плёнки. Воздух, проходя через плёнку, создаёт звук «уйди-уйди».</w:t>
            </w:r>
          </w:p>
          <w:p>
            <w:pPr>
              <w:pStyle w:val="Normal"/>
              <w:rPr/>
            </w:pPr>
            <w:r>
              <w:rPr/>
              <w:t>Вывод: Чтобы проходящий воздух образовывал какие-то звуки, нужно поставить преграду на его пути; от характера препятствий будет зависеть качество звуков. А при произношении гласного звука воздух выходит свободно.</w:t>
            </w:r>
          </w:p>
          <w:p>
            <w:pPr>
              <w:pStyle w:val="Normal"/>
              <w:rPr/>
            </w:pPr>
            <w:r>
              <w:rPr/>
              <w:t>Дети сравнивают 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при заданном услов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крывают 1 тай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айна: Гласные состоят из голоса!!!!Гласные воздух идет свобод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встречают преграду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«ТУЧИ» по КЛАССУ.</w:t>
            </w:r>
            <w:r>
              <w:rPr/>
              <w:t xml:space="preserve"> На тучах слова . Дети ищут тучи по заданным условиям.</w:t>
            </w:r>
          </w:p>
          <w:p>
            <w:pPr>
              <w:pStyle w:val="Normal"/>
              <w:rPr/>
            </w:pPr>
            <w:r>
              <w:rPr/>
              <w:t>Дети читают песенку Винни-пуха.</w:t>
            </w:r>
          </w:p>
          <w:p>
            <w:pPr>
              <w:pStyle w:val="Normal"/>
              <w:rPr/>
            </w:pPr>
            <w:r>
              <w:rPr/>
              <w:t>Если я чешу в затылке - </w:t>
              <w:br/>
              <w:t>Не беда! </w:t>
              <w:br/>
              <w:t>В голове моей опилки, </w:t>
              <w:br/>
              <w:t>Да-да-да. </w:t>
              <w:br/>
              <w:t>Но хотя там и опилки, </w:t>
              <w:br/>
              <w:t>Но Шумелки и Вопилки </w:t>
              <w:br/>
              <w:t>А также Кричалки, </w:t>
              <w:br/>
              <w:t>Пыхтелки и даже </w:t>
              <w:br/>
              <w:t>Сопелки и так далее.</w:t>
              <w:br/>
              <w:t>Сочиняю я неплохо </w:t>
              <w:br/>
              <w:t>И-ног-да! </w:t>
              <w:br/>
              <w:br/>
              <w:t>Хорошо живет на свете </w:t>
              <w:br/>
              <w:t>Винни-Пух! </w:t>
              <w:br/>
              <w:t>Оттого поет он эти </w:t>
              <w:br/>
              <w:t>Песни </w:t>
              <w:br/>
              <w:t>Вслух! </w:t>
              <w:br/>
              <w:t>И неважно, чем он занят, </w:t>
              <w:br/>
              <w:t>Если он худеть не станет, </w:t>
              <w:br/>
              <w:t>А ведь он худеть не станет, 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о следами, маркеры, шарики для опыта.</w:t>
            </w:r>
          </w:p>
          <w:p>
            <w:pPr>
              <w:pStyle w:val="Normal"/>
              <w:jc w:val="both"/>
              <w:rPr/>
            </w:pPr>
            <w:r>
              <w:rPr/>
              <w:t>Образец для проверки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«Тучи», висящие на стенах, учебник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Релаксация / Физкультминутка ( 3мин).</w:t>
            </w:r>
          </w:p>
        </w:tc>
      </w:tr>
      <w:tr>
        <w:trPr>
          <w:trHeight w:val="2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данной темы (10мин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идео про Винни-Пуха и шарик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 теперь давайте сделаем сами прави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сле просмотра раскладывают слоги на 2 шарика- зелёный и синий и объясняют почему они это сделал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4610</wp:posOffset>
                      </wp:positionV>
                      <wp:extent cx="169227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УДЬ     ТВЁРДЫМ!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УДЬ    МЯГКИМ!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25pt;height:56.7pt;mso-wrap-distance-left:0pt;mso-wrap-distance-right:9pt;mso-wrap-distance-top:0pt;mso-wrap-distance-bottom:0pt;margin-top:10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ДЬ     ТВЁРДЫМ!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ДЬ    МЯГКИМ!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Дети выводят правило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видеофрагмент «Неправильные пчёлы».</w:t>
            </w:r>
          </w:p>
          <w:p>
            <w:pPr>
              <w:pStyle w:val="Normal"/>
              <w:rPr/>
            </w:pPr>
            <w:r>
              <w:rPr/>
              <w:t>После просмотра дети выполняют задание в группах «Найди ошибки». Задание заключается в том, что нужно найти буквы, которые являются лишн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 доски коллек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ша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фрагмен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jc w:val="both"/>
              <w:rPr/>
            </w:pPr>
            <w:r>
              <w:rPr/>
              <w:t>Образец для прове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( 10мин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авайте посмотрим видео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на какие звуки всегда падает удар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давайте составим предложения из слов, которые вам даны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 посмотрим видеофрагмент про сову.</w:t>
            </w:r>
          </w:p>
          <w:p>
            <w:pPr>
              <w:pStyle w:val="Normal"/>
              <w:rPr/>
            </w:pPr>
            <w:r>
              <w:rPr/>
              <w:t>Ребята, а что такое правописание?</w:t>
            </w:r>
          </w:p>
          <w:p>
            <w:pPr>
              <w:pStyle w:val="Normal"/>
              <w:rPr/>
            </w:pPr>
            <w:r>
              <w:rPr/>
              <w:t>Зачем надо грамотно писать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 В гости к кролику», на основании его детям даны карточки со словами, где пропущены гласные.</w:t>
            </w:r>
          </w:p>
          <w:p>
            <w:pPr>
              <w:pStyle w:val="Normal"/>
              <w:rPr/>
            </w:pPr>
            <w:r>
              <w:rPr/>
              <w:t>«Вставьте гласные и запишите  в тетрадь, поставьте УДАРЕНИЕ».</w:t>
            </w:r>
          </w:p>
          <w:p>
            <w:pPr>
              <w:pStyle w:val="Normal"/>
              <w:rPr/>
            </w:pPr>
            <w:r>
              <w:rPr/>
              <w:t>После выполнения задания, дети открывают 3-ью тайну.</w:t>
            </w:r>
          </w:p>
          <w:p>
            <w:pPr>
              <w:pStyle w:val="Normal"/>
              <w:rPr/>
            </w:pPr>
            <w:r>
              <w:rPr>
                <w:b/>
              </w:rPr>
              <w:t>3 тайна :на гласные падает 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Тучи».</w:t>
            </w:r>
          </w:p>
          <w:p>
            <w:pPr>
              <w:pStyle w:val="Normal"/>
              <w:rPr/>
            </w:pPr>
            <w:r>
              <w:rPr/>
              <w:t>Дети ищут тучи, где  есть слова с ударением на 1-ом с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ройках – рассказ</w:t>
            </w:r>
          </w:p>
          <w:p>
            <w:pPr>
              <w:pStyle w:val="Normal"/>
              <w:rPr/>
            </w:pPr>
            <w:r>
              <w:rPr/>
              <w:t xml:space="preserve">1)Кролик был очень умный и образованный. </w:t>
            </w:r>
          </w:p>
          <w:p>
            <w:pPr>
              <w:pStyle w:val="Normal"/>
              <w:rPr/>
            </w:pPr>
            <w:r>
              <w:rPr/>
              <w:t>2)Он читал много книг и  энциклопедий.</w:t>
            </w:r>
          </w:p>
          <w:p>
            <w:pPr>
              <w:pStyle w:val="Normal"/>
              <w:rPr/>
            </w:pPr>
            <w:r>
              <w:rPr/>
              <w:t>3) Кролик  знал   все звезды на небе.</w:t>
            </w:r>
          </w:p>
          <w:p>
            <w:pPr>
              <w:pStyle w:val="Normal"/>
              <w:rPr/>
            </w:pPr>
            <w:r>
              <w:rPr/>
              <w:t xml:space="preserve">4) К нему часто приходили в гости Пятачок  и Винни-Пух. </w:t>
            </w:r>
          </w:p>
          <w:p>
            <w:pPr>
              <w:pStyle w:val="Normal"/>
              <w:rPr/>
            </w:pPr>
            <w:r>
              <w:rPr/>
              <w:t>5) Кролик  был гостеприимный  и воспитанный!</w:t>
            </w:r>
          </w:p>
          <w:p>
            <w:pPr>
              <w:pStyle w:val="Normal"/>
              <w:rPr/>
            </w:pPr>
            <w:r>
              <w:rPr/>
              <w:t>6) Кролик  давал всем животным  умные советы.</w:t>
            </w:r>
          </w:p>
          <w:p>
            <w:pPr>
              <w:pStyle w:val="Normal"/>
              <w:rPr/>
            </w:pPr>
            <w:r>
              <w:rPr/>
              <w:t>7) Его очень любили все звери  в лесу.</w:t>
            </w:r>
          </w:p>
          <w:p>
            <w:pPr>
              <w:pStyle w:val="Normal"/>
              <w:rPr/>
            </w:pPr>
            <w:r>
              <w:rPr/>
              <w:t>8) Кролику это было очень приятно.</w:t>
            </w:r>
          </w:p>
          <w:p>
            <w:pPr>
              <w:pStyle w:val="Normal"/>
              <w:rPr/>
            </w:pPr>
            <w:r>
              <w:rPr/>
              <w:t>Видео «У меня правописание  хромает».</w:t>
            </w:r>
          </w:p>
          <w:p>
            <w:pPr>
              <w:pStyle w:val="Normal"/>
              <w:rPr/>
            </w:pPr>
            <w:r>
              <w:rPr/>
              <w:t>Записываем.</w:t>
            </w:r>
          </w:p>
          <w:p>
            <w:pPr>
              <w:pStyle w:val="Normal"/>
              <w:rPr/>
            </w:pPr>
            <w:r>
              <w:rPr/>
              <w:t>Чайка, чудо, щука.</w:t>
            </w:r>
          </w:p>
          <w:p>
            <w:pPr>
              <w:pStyle w:val="Normal"/>
              <w:rPr/>
            </w:pPr>
            <w:r>
              <w:rPr/>
              <w:t>Делим по слогам.</w:t>
            </w:r>
          </w:p>
          <w:p>
            <w:pPr>
              <w:pStyle w:val="Normal"/>
              <w:rPr/>
            </w:pPr>
            <w:r>
              <w:rPr/>
              <w:t>Дети формулируют 4 тай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айна: Без гласной нельзя разделить на сло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оцен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фрагмен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«Тучи», висящие на стен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с деформированными предлож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фрагмент. </w:t>
            </w:r>
          </w:p>
        </w:tc>
      </w:tr>
      <w:tr>
        <w:trPr>
          <w:trHeight w:val="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заключение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лиц-турнира (2мин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 какие 4 тайны мы открыли сегодн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бята, если вы согласны, вы ставите плюс, не согласны мину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а] обозначает  мягкость предыдущего согласного.</w:t>
            </w:r>
          </w:p>
          <w:p>
            <w:pPr>
              <w:pStyle w:val="Normal"/>
              <w:jc w:val="both"/>
              <w:rPr/>
            </w:pPr>
            <w:r>
              <w:rPr/>
              <w:t>[я] обозначает  мягкость предыдущего согласного.</w:t>
            </w:r>
          </w:p>
          <w:p>
            <w:pPr>
              <w:pStyle w:val="Normal"/>
              <w:jc w:val="both"/>
              <w:rPr/>
            </w:pPr>
            <w:r>
              <w:rPr/>
              <w:t>[у] обозначает  твёрдость предыдущего согласного.</w:t>
            </w:r>
          </w:p>
          <w:p>
            <w:pPr>
              <w:pStyle w:val="Normal"/>
              <w:jc w:val="both"/>
              <w:rPr/>
            </w:pPr>
            <w:r>
              <w:rPr/>
              <w:t>[и] обозначает  твёрдость предыдущего согласного.</w:t>
            </w:r>
          </w:p>
          <w:p>
            <w:pPr>
              <w:pStyle w:val="Normal"/>
              <w:jc w:val="both"/>
              <w:rPr/>
            </w:pPr>
            <w:r>
              <w:rPr/>
              <w:t>Ударение всегда падает на согласный.</w:t>
            </w:r>
          </w:p>
          <w:p>
            <w:pPr>
              <w:pStyle w:val="Normal"/>
              <w:jc w:val="both"/>
              <w:rPr/>
            </w:pPr>
            <w:r>
              <w:rPr/>
              <w:t>Без гласных нельзя разделить на сло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по образц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настроения (2 минуты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jc w:val="both"/>
              <w:rPr/>
            </w:pPr>
            <w:r>
              <w:rPr/>
              <w:t>Ребята, давайте прикрепим смайлики на  стикеры Винни-Пух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бирают смайлики и прикрепляю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йлики, стикеры.</w:t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(2 минуты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 от Винни-Пуха  индивидуальное по карточкам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ыставляют оценки в дневник и задают уточняющие вопросы учителю 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индивидуальной работы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3:00Z</dcterms:created>
  <dc:creator>Никита</dc:creator>
  <dc:description/>
  <cp:keywords/>
  <dc:language>en-US</dc:language>
  <cp:lastModifiedBy>User</cp:lastModifiedBy>
  <dcterms:modified xsi:type="dcterms:W3CDTF">2016-02-14T17:33:00Z</dcterms:modified>
  <cp:revision>3</cp:revision>
  <dc:subject/>
  <dc:title/>
</cp:coreProperties>
</file>