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Кейс – технологии в начальной шко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онина Л.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начальных классов ГУ СОШ №1 им. А.Н.Ёлгин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Теренкол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«Знание, полученное человеком в готовом виде, менее ценно для него и поэтому не так долговечно, как продукт собственного мышления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крат.  </w:t>
      </w:r>
    </w:p>
    <w:p>
      <w:pPr>
        <w:pStyle w:val="Style15"/>
        <w:spacing w:before="0" w:after="135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школьном образовании происходят значительные перемены, которые охватывают практически все стороны педагогического процесса. Личный интерес обучающегося – это решающий фактор процесса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считаю, является повышение педагогического мастерства учителя путём освоения современных образовательных технологий обучения и воспитания. Педагогическая технология – проектирование учебного процесса, основана на использовании совокупности методов, приёмов и форм организации обучения и учебной деятельности, повышающих эффективность обучения, применение которых имеет чётко заданный результа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ладением любой новой технологией начинается новое педагогическое мышление учителя: чёткость, структурность, ясность методического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новые педагогические технологии на уроках, я убедилась, что процесс обучения можно рассматривать с новой точки зрения и осваивать психологические механизмы формирования личности, добиваясь более качественных резуль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образовательного процесса при проведении уроков в начальной школе, использую следующие современные образовательные технологии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вития критического мышления;</w:t>
        </w:r>
      </w:hyperlink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звивающего обучения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с-технология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ехнологии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блемного обучения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показывает, что моделирование уроков в различных технологиях - дело не простое, но сегодня это требование времени.  Учитель уже в начальной школе должен демонстрировать на уроке разные стратегии обучения, чтобы сформировать способность личности учиться всю жизнь, способность к саморазвитию.</w:t>
      </w:r>
      <w:r>
        <w:rPr>
          <w:rFonts w:cs="Times New Roman" w:ascii="Times New Roman" w:hAnsi="Times New Roman"/>
          <w:sz w:val="24"/>
          <w:szCs w:val="24"/>
        </w:rPr>
        <w:t xml:space="preserve"> Главным, чему следует учить, становится умение  осваивать  и  использовать новую информацию для решения стоящих перед человеком  пробле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ошибусь, если скажу, что  каждый из вас, мечтает о проведении интересных уроков. Меня эта проблема волнует тоже, поэтому для себя   я выбр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йс-техн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овая технология получила своё первое применение ещё в начале прошлого века в Америке и применялась больше всего при работе со студентами. В нашей же стране кейс - метод апробируют  всего лишь последние несколько лет, а  в начальной школе и того меньше. Я делаю только первые шаги и пытаюсь найти единомышленников для обмена опы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-технология – это технология краткосрочного обучения на основе реальных или вымышленных ситуаций, направленная не столько на освоение знаний, сколько на формирование у слушателя новых качеств и ум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– технология – современная образовательная технология. В основе, которой лежит анализ какой-то проблемной ситуации. Она объединяет в себе одновременно и ролевые игры и метод проектов и ситуативны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технологии – это не повторение за учителем, не пересказ статьи или параграфа, не ответ на вопрос преподавателя, это анализ конкретной ситуации, который заставляет понять полученные знания и применить их на практ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помогает повысить интерес учащихся к изученному предмету, развивает у школьников социальную активность, коммуникабельность, умение слушать и грамотно излагать свои мыс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ейс-метода являются: овладение навыками анализа ситуации и постановки проблемы, навыки ясного и точного изложения собственной точки зрения, навык самостоятельного принятия решения на основе группового анал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ыделяют  такие виды кейс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ие,  (которые отражают </w:t>
      </w:r>
      <w:r>
        <w:rPr>
          <w:rFonts w:cs="Times New Roman" w:ascii="Times New Roman" w:hAnsi="Times New Roman"/>
          <w:i/>
          <w:iCs/>
          <w:sz w:val="24"/>
          <w:szCs w:val="24"/>
        </w:rPr>
        <w:t>реальные  жизненные ситуации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учающие,</w:t>
      </w:r>
      <w:r>
        <w:rPr>
          <w:rFonts w:cs="Times New Roman" w:ascii="Times New Roman" w:hAnsi="Times New Roman"/>
          <w:sz w:val="24"/>
          <w:szCs w:val="24"/>
        </w:rPr>
        <w:t xml:space="preserve"> (основной задачей которых выступает обучение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учно-исследовательские, (</w:t>
      </w:r>
      <w:r>
        <w:rPr>
          <w:rFonts w:cs="Times New Roman" w:ascii="Times New Roman" w:hAnsi="Times New Roman"/>
          <w:sz w:val="24"/>
          <w:szCs w:val="24"/>
        </w:rPr>
        <w:t>ориентированные на осуществление исследовательской деятельности)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в своей работе могут использовать практические кейсы, отражающие типовые ситуации, которые наиболее часты в жизни. Такие кейсы должны быть максимально наглядными и детальными. Главный его смысл сводится к познанию жизни и обретению способности к оптимальной деятельности. </w:t>
        <w:br/>
        <w:t xml:space="preserve">        Содержание кейсов может быть самым разнообразным: художественные произведения, фрагмент из мультфильма, конкретная жизненная ситуация, обобщение знаний по предметам. Использовать кейс-технологию возможно как на учебных занятиях, так и во внеурочной деятельности. Всё зависит от  цели, которую ставит учитель, применяя кейс-технолог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начальной школы важно, чтобы кейс вызывал чувство сопереживания с его главными действующими лицами, чтобы была описана личная ситуация персонажей, во многих случаях это важный элемент в процессе принятия реш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ый акцент при использовании метода конкретной ситуации ставится не столько на развитие навыков решения проблемы, сколько на развитие аналитического мышления,  которое необходимо для выявления проблемы, ее формулировки и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b/>
        </w:rPr>
        <w:t>Методические рекомендации по использованию кейс-мет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ученика с кейс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— знакомство с ситуацией, её особенност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— выделение основной проблемы (проблем), выделение персоналий, которые могут реально воздействовать на ситуа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— предложение концепций или тем для «мозгового штурм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— анализ последствий принятия того или иного ре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— решение кейса — предложение одного или нескольких вариантов последовательности действий, указание на важные проблемы, механизмы их предотвращения и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йствия учителя в кейс – технолог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кейса или использование уже имеющ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пределение учеников по малым группам (4-6 челове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ство учащихся с ситуацией, системой оценивания решений проблемы, сроками выполнения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работы учащихся в малых группах, определение докладч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с кейс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презентации решений в малых групп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общей диску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ающее выступление учителя, его анализ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вание учащихся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начальной школы важно, чтобы кейс вызывал чувство сопереживания с его главными действующими лицами, чтобы была описана личная ситуация персонажей, во многих случаях это важный элемент в процессе принятия решения. И, конечно, кейс должен содержать проблему, понятную учащемуся младших классов и обязательную оценку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  детей появляется опыт принятия решений, действий в н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и, решения проблем, умение работать с текстом; происходит соотнесение теоретических и практических знаний. При  этом акцент делается не на получение готовых знаний, а на их выработку, на </w:t>
      </w:r>
      <w:r>
        <w:rPr>
          <w:rFonts w:cs="Times New Roman" w:ascii="Times New Roman" w:hAnsi="Times New Roman"/>
          <w:sz w:val="24"/>
          <w:szCs w:val="24"/>
          <w:u w:val="single"/>
        </w:rPr>
        <w:t>сотворчество</w:t>
      </w:r>
      <w:r>
        <w:rPr>
          <w:rFonts w:cs="Times New Roman" w:ascii="Times New Roman" w:hAnsi="Times New Roman"/>
          <w:sz w:val="24"/>
          <w:szCs w:val="24"/>
        </w:rPr>
        <w:t xml:space="preserve"> учителя и ученика!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тическая таблица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ем «Сила-Слабость-Возможность-Риск»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31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394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ла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эффективному формированию метапредметной деятельности у детей и достижению нового образовательного результата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 становятся активными участниками образовательного процесса; опыт и знания детей при обучении служат источником их взаимообучения и взаимообогащения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ключаются  в процесс познания; совместная деятельность в освоении учебного материала означает, что каждый вносит свой особый индивидуальный вклад, идет обмен знаниями, идеями, способами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делясь своими знаниями и опытом деятельности, берут на себя часть обучающих функций учителя, что повышает их мотивацию и способствует большей продуктивности обучения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«ситуация успеха» для каждого ребенка, так как дети чувствуют себя свободно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бость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моделирования кейс-уроков является сложным, многоплановым и творческим, поскольку учителю необходимо упорядочить множество как своих действий, так и детей, сконструированных на основе иерархически выстроенных форм деятельности. 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технология предполагает созидание, творческий подход не только со стороны учителя, но и учащихся. 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необходимо иметь достаточно времени и ресурсов для разработки и подготовке кейсов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иск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проекта учитывают возможные риски: прежде всего, они связаны с поверхностным отношением педагогов к методологической основе «КЕЙС-СТАДИ». Часто возникают ситуации, когда под использованием этого метода привносятся «псевдо» ситуации, так называемых примеров «из жизни», и образовательная дискуссия подменяется разговором «про жизнь». 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ость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Кейс-метод развивает: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умения (умение классифицировать, выделять существенную и несущественную информацию, анализировать её);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(использование на практике знаний, методов, приёмов в работе с информацией);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(творческий подход в решении проблемы);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(умение вести дискуссию, отстаивать свою точку зрения, убеждать оппонентов, умение кооперироваться в группы и др.);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мения (оценка поведения людей, умение примерять ситуацию на себя, определять причины её возникновения и др.)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ейс-технология позволяет активизировать теоретические знания и практический опыт обучаемых, их способность высказывать свои мысли, идеи, предложения, умение выслушать альтернативную точку зрения и аргументировано высказать свою, позволяет увидеть неоднозначность решения проблем в реальной жизни. При использовании такого рода деятельности как решение кейсов происходит самопроизвольный переход учащихся от внешней мотивации обучения к внутренней нравственно-волевой регуляции самообучения, формируются ключевые образовательные компетенции и новый тип мышления, отвечающий запросам времени.</w:t>
      </w:r>
    </w:p>
    <w:p>
      <w:pPr>
        <w:pStyle w:val="Normal"/>
        <w:spacing w:lineRule="auto" w:line="240" w:before="240" w:after="200"/>
        <w:ind w:firstLine="567"/>
        <w:contextualSpacing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хотелось бы посоветовать коллегам не бояться использовать кейс-метод   в начальной школе, т. к. он направлен не столько на освоение конкретных знаний или умений, сколько на развитие общего интеллектуального и коммуникативного потенциала учащихся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before="2" w:after="0"/>
        <w:ind w:firstLine="510"/>
        <w:jc w:val="center"/>
        <w:rPr/>
      </w:pPr>
      <w:r>
        <w:rPr>
          <w:rStyle w:val="FontStyle21"/>
          <w:b/>
        </w:rPr>
        <w:t>Список литературы:</w:t>
      </w:r>
    </w:p>
    <w:p>
      <w:pPr>
        <w:pStyle w:val="Style41"/>
        <w:widowControl/>
        <w:numPr>
          <w:ilvl w:val="0"/>
          <w:numId w:val="9"/>
        </w:numPr>
        <w:spacing w:before="2" w:after="0"/>
        <w:ind w:left="0" w:hanging="0"/>
        <w:jc w:val="left"/>
        <w:rPr/>
      </w:pPr>
      <w:r>
        <w:rPr/>
        <w:t>Полат Е.С. Современные педагогические и информационные технологии в системе образования.</w:t>
      </w:r>
    </w:p>
    <w:p>
      <w:pPr>
        <w:pStyle w:val="Style41"/>
        <w:widowControl/>
        <w:numPr>
          <w:ilvl w:val="0"/>
          <w:numId w:val="6"/>
        </w:numPr>
        <w:spacing w:before="2" w:after="0"/>
        <w:ind w:left="0" w:hanging="0"/>
        <w:jc w:val="left"/>
        <w:rPr/>
      </w:pPr>
      <w:r>
        <w:rPr/>
        <w:t>Пожитнева В.В. Кейс-технологии для развития одаренности.</w:t>
      </w:r>
    </w:p>
    <w:p>
      <w:pPr>
        <w:pStyle w:val="Style41"/>
        <w:widowControl/>
        <w:numPr>
          <w:ilvl w:val="0"/>
          <w:numId w:val="6"/>
        </w:numPr>
        <w:spacing w:before="2" w:after="0"/>
        <w:ind w:left="0" w:hanging="0"/>
        <w:jc w:val="left"/>
        <w:rPr>
          <w:rStyle w:val="FontStyle21"/>
        </w:rPr>
      </w:pPr>
      <w:r>
        <w:rPr>
          <w:rFonts w:eastAsia="Times New Roman"/>
        </w:rPr>
        <w:t xml:space="preserve"> </w:t>
      </w:r>
      <w:r>
        <w:rPr/>
        <w:t>Пырьева В. В. Кейсовая технология обучения и ее применение в начальной школе.</w:t>
      </w:r>
    </w:p>
    <w:p>
      <w:pPr>
        <w:pStyle w:val="Normal"/>
        <w:spacing w:before="0" w:after="200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78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SimSun;宋体"/>
      <w:sz w:val="24"/>
      <w:szCs w:val="24"/>
      <w:lang w:val="ru-RU" w:eastAsia="zh-CN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обычный__веб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nsportal.ru%2Fnachalnaya-shkola%2Fobshchepedagogicheskie-tekhnologii%2F2014%2F02%2F17%2Fispolzovanie-sovremennykh&amp;sa=D&amp;sntz=1&amp;usg=AFQjCNF0Vzz8z7msHJxpbzRF4rCxcoU8Y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3:00Z</dcterms:created>
  <dc:creator>Пользователь</dc:creator>
  <dc:description/>
  <cp:keywords/>
  <dc:language>en-US</dc:language>
  <cp:lastModifiedBy>Пользователь</cp:lastModifiedBy>
  <dcterms:modified xsi:type="dcterms:W3CDTF">2017-04-07T05:45:00Z</dcterms:modified>
  <cp:revision>2</cp:revision>
  <dc:subject/>
  <dc:title/>
</cp:coreProperties>
</file>