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280"/>
        <w:ind w:right="150" w:hanging="0"/>
        <w:jc w:val="center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Моя педагогическая философия</w:t>
      </w:r>
    </w:p>
    <w:p>
      <w:pPr>
        <w:pStyle w:val="Normal"/>
        <w:spacing w:lineRule="auto" w:line="360" w:before="75" w:after="280"/>
        <w:ind w:left="300" w:right="150" w:hanging="0"/>
        <w:jc w:val="both"/>
        <w:rPr/>
      </w:pPr>
      <w:r>
        <w:rPr>
          <w:sz w:val="28"/>
          <w:szCs w:val="28"/>
        </w:rPr>
        <w:t>Однажды я прочитал: «Плохой учитель преподносит истину, хороший учит ее находить» (Дистерверг). Действительно, время требует новых подходов, форм и методов, которые не формируют ребенка, а его развивают. С одной стороны: необходимо создать условия для всестороннего развития студента, способствовать его саморазвитию, содействовать индивидуальному развитию в соответствии с его психофизиологическими способностями и потребностями. С дугой же стороны – это рамки стандарта образования, материально-технические условия, не готовность обучаемых к новым формам и методам образования. Возникшие противоречия были решены через использование нетрадиционных педагогических технологий, реализацию развивающих образовательных программ, переход на новые методы и формы обучения и воспитания. А сложность педагогического труда в том, чтобы найти путь к каждому студенту, создать условия для развития способностей. Труд педагога сродни труда хлебороба и строителя – из зерен добра и справедливости выращивает он душу обучаемого, из кирпичиков знаний складывает их разум, помогает найти свои пути в жизни, свой гражданский долг. Люди  по - разному понимают роль педагога. Одни видят в нем просто преподавателя учебного предмета, другие … Я же вижу педагога, воспитателя и наставника человека, способствующего становлению личности студента, развитию его интеллектуальных, физических качеств.  И как педагог, не мыслю себя без постоянного совершенствования, поиска новых идей и постоянно помню,</w:t>
      </w:r>
      <w:r>
        <w:rPr>
          <w:color w:val="000000"/>
          <w:sz w:val="28"/>
          <w:szCs w:val="28"/>
        </w:rPr>
        <w:t xml:space="preserve"> как говорил К.Д. Ушинский: </w:t>
      </w:r>
      <w:r>
        <w:rPr>
          <w:i/>
          <w:iCs/>
          <w:color w:val="000000"/>
          <w:sz w:val="28"/>
          <w:szCs w:val="28"/>
        </w:rPr>
        <w:t>«Учитель до тех пор остается учителем, пока он сам учится. Если он перестает учиться, в нем умирает учитель».У</w:t>
      </w:r>
      <w:r>
        <w:rPr>
          <w:sz w:val="28"/>
          <w:szCs w:val="28"/>
        </w:rPr>
        <w:t xml:space="preserve">рок физической культуры – это учебный предмет здоровья. На своих уроках стараюсь обеспечивать дифференцированный и индивидуальный подход к обучаемым с учётом состояния их здоровья, физического развития, двигательной подготовленности, обучаю студентов основам здорового образа жизни, формируют у них интерес к систематическим занятиям физической культурой. Свою деятельность преподавания физической культуры направляю на формирование выпускника, способного к жизненному самоопределению и самореализации, ведущего здоровый образ жизни. На своих уроках  использую различные методы и приёмы, направленные на освоение двигательных навыков и умений,  на повышение физической подготовленности,  на укрепление и сохранение здоровья обучаемых. Одним из важнейших факторов укрепления здоровья  обучаемых  считаю, является двигательная активность. В колледже  двигательная активность каждого студента складывается из: уроков физической культуры, дней здоровья,  участия  в спортивных мероприятиях, спортивных соревнованиях,  занятий в спортивных секциях.  Двигательную активность повышает участие наших студентов в играх «Весёлые старты», встречах по футболу, волейболу, баскетболу, в показательных выступлениях на различных конкурсах, участие в городских, областных, соревнованиях. Большое внимание уделяю развитию художественной гимнастики и акробатики. Благодаря значительному диапазону сложности упражнений художественной гимнастики, вариативности подходов и приемов, применяемых при освоении технических действий, в занятиях художественной гимнастикой удается расширять двигательные возможности студентов, добиваться гармоничного развития, воспитывать занимающегося эстетически. </w:t>
      </w:r>
    </w:p>
    <w:p>
      <w:pPr>
        <w:pStyle w:val="Normal"/>
        <w:spacing w:lineRule="auto" w:line="360" w:before="75" w:after="280"/>
        <w:ind w:left="300" w:right="150" w:hanging="0"/>
        <w:rPr>
          <w:sz w:val="28"/>
          <w:szCs w:val="28"/>
        </w:rPr>
      </w:pPr>
      <w:r>
        <w:rPr>
          <w:sz w:val="28"/>
          <w:szCs w:val="28"/>
        </w:rPr>
        <w:t>На начальном этапе подготовки гимнасток  к акробатическим номерам в процессе тренировочных занятий решаются и немаловажные частные задачи оздоровления:</w:t>
        <w:br/>
        <w:t>— обеспечивается и поддерживается статус здорового человека;</w:t>
        <w:br/>
        <w:t>— расширяется общий двигательный опыт, обеспечивающий учебную, профессионально-трудовую деятельность;</w:t>
        <w:br/>
        <w:t>— достигается и сохраняется высокий уровень функционального состояния основных систем организма;</w:t>
        <w:br/>
        <w:t>— формируются основные навыки поведения: осанка, походка, стиль поведения и общения;</w:t>
        <w:br/>
        <w:t>— воспитываются культурологические качества: восприятие красоты двигательных действий, управление эмоциональным состоянием, музыкальный вкус, в целом — имидж.</w:t>
      </w:r>
    </w:p>
    <w:p>
      <w:pPr>
        <w:pStyle w:val="Normal"/>
        <w:spacing w:lineRule="auto" w:line="360" w:before="75" w:after="280"/>
        <w:ind w:left="30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дуюсь, когда ребята с интересом идут ко мне на урок, но для меня важно и то, что я иду на урок с удовольствием и жду встречи со студентами. Работая с ребятами, я пересмотрела, проанализировала требования времени и свои возможности и создала свою систему воспитательной работы - демократический стиль общения, о</w:t>
      </w:r>
      <w:r>
        <w:rPr>
          <w:sz w:val="28"/>
          <w:szCs w:val="28"/>
        </w:rPr>
        <w:t>пираясь на коллектив группы и стимулирование самостоятельности студентов.</w:t>
      </w:r>
      <w:r>
        <w:rPr>
          <w:rFonts w:cs="Tahoma" w:ascii="Tahoma" w:hAnsi="Tahoma"/>
          <w:color w:val="666666"/>
          <w:sz w:val="18"/>
          <w:szCs w:val="18"/>
        </w:rPr>
        <w:t xml:space="preserve"> </w:t>
      </w:r>
      <w:r>
        <w:rPr>
          <w:sz w:val="28"/>
          <w:szCs w:val="28"/>
        </w:rPr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,</w:t>
      </w:r>
      <w:r>
        <w:rPr>
          <w:rFonts w:cs="Tahoma" w:ascii="Tahoma" w:hAnsi="Tahoma"/>
          <w:color w:val="666666"/>
          <w:sz w:val="18"/>
          <w:szCs w:val="18"/>
        </w:rPr>
        <w:t xml:space="preserve"> </w:t>
      </w:r>
      <w:r>
        <w:rPr>
          <w:sz w:val="28"/>
          <w:szCs w:val="28"/>
        </w:rPr>
        <w:t>физическое самосовершенствование и самовоспитание, потребности в регулярных занятиях физическими упражнениями и спортом - основные задачи, которые я перед собой ставлю и решаю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Индустриально-технический колледж № 2, город Степногорск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 Акмолин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физической культуры: Кузнецова Л.Н.</w:t>
      </w:r>
    </w:p>
    <w:p>
      <w:pPr>
        <w:pStyle w:val="Normal"/>
        <w:spacing w:lineRule="auto" w:line="360" w:before="75" w:after="280"/>
        <w:ind w:left="30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280"/>
        <w:ind w:left="30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280"/>
        <w:ind w:left="30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280"/>
        <w:ind w:left="30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280"/>
        <w:ind w:left="30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280"/>
        <w:ind w:left="30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280"/>
        <w:ind w:left="30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280"/>
        <w:ind w:left="300" w:right="1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необходимы для всестороннего развития молодого человека, заинтересовать и привлечь учащихся - одна из задач преподавател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А. Сухомлинский сказал, что 85%  учеников, плохо занимающихся, отстает от сверстников не по причине лени или нерадивости, а из-за физических недугов, поэтому главное - успеть за время обучения привить учащимся физическую активность, и каждый год выводить их на определенный уровень физической подготовки. При этом надо видеть красную черту, ниже которой опускаться нельзя, за ней – сигнал бедствия.</w:t>
      </w:r>
    </w:p>
    <w:p>
      <w:pPr>
        <w:pStyle w:val="Normal"/>
        <w:spacing w:lineRule="auto" w:line="360" w:before="75" w:after="280"/>
        <w:ind w:left="300" w:right="150" w:hanging="0"/>
        <w:jc w:val="both"/>
        <w:rPr>
          <w:color w:val="333333"/>
          <w:sz w:val="28"/>
          <w:szCs w:val="28"/>
        </w:rPr>
      </w:pPr>
      <w:r>
        <w:rPr>
          <w:color w:val="666666"/>
          <w:sz w:val="28"/>
          <w:szCs w:val="28"/>
        </w:rPr>
        <w:t>формирование физической культуры личности</w:t>
      </w:r>
    </w:p>
    <w:p>
      <w:pPr>
        <w:pStyle w:val="Normal"/>
        <w:spacing w:lineRule="auto" w:line="360" w:before="75" w:after="280"/>
        <w:ind w:left="300" w:right="150" w:hanging="0"/>
        <w:jc w:val="both"/>
        <w:rPr>
          <w:rFonts w:ascii="Verdana" w:hAnsi="Verdana" w:cs="Verdana"/>
          <w:color w:val="8B4513"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  <w:t>приобретение опыта творческого использования физкультурно-спортивной деятельности для достижения жизненных и профессиональных целей</w:t>
      </w:r>
    </w:p>
    <w:p>
      <w:pPr>
        <w:pStyle w:val="Normal"/>
        <w:spacing w:lineRule="auto" w:line="360" w:before="75" w:after="280"/>
        <w:ind w:left="300" w:right="150" w:hanging="0"/>
        <w:jc w:val="both"/>
        <w:rPr>
          <w:rFonts w:ascii="Verdana" w:hAnsi="Verdana" w:cs="Verdana"/>
          <w:color w:val="8B4513"/>
          <w:sz w:val="28"/>
          <w:szCs w:val="28"/>
        </w:rPr>
      </w:pPr>
      <w:r>
        <w:rPr>
          <w:rFonts w:cs="Verdana" w:ascii="Verdana" w:hAnsi="Verdana"/>
          <w:color w:val="8B4513"/>
          <w:sz w:val="28"/>
          <w:szCs w:val="28"/>
        </w:rPr>
      </w:r>
    </w:p>
    <w:p>
      <w:pPr>
        <w:pStyle w:val="Normal"/>
        <w:spacing w:lineRule="auto" w:line="360" w:before="75" w:after="280"/>
        <w:ind w:left="300" w:right="1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о тысяч лет тому назад увидел Бог, что множатся пороки людей и решил помочь им. Созвал он высоких Духов и сказал: «Люди потеряли свой путь. Как быть?» Один из Духов предложил навеять на людей сон пророческий, другой – послать манну небесную, третий – воду от Бога. И только четвертый Высокий Дух изрек: «Вложи в каждого человека жажду к познанию и дай им учителя». По-разному приходят в школу учителя, и по-разному складываются их судьбы. Диплом педагогического вуза – всего только документ на право приобщения к большому и необыкновенно сложному труду.</w:t>
      </w:r>
    </w:p>
    <w:p>
      <w:pPr>
        <w:pStyle w:val="Normal"/>
        <w:spacing w:lineRule="auto" w:line="360" w:before="75" w:after="280"/>
        <w:ind w:left="300" w:right="150" w:hanging="0"/>
        <w:jc w:val="both"/>
        <w:rPr>
          <w:rFonts w:ascii="Verdana" w:hAnsi="Verdana" w:cs="Verdana"/>
          <w:color w:val="8B4513"/>
          <w:sz w:val="28"/>
          <w:szCs w:val="28"/>
        </w:rPr>
      </w:pPr>
      <w:r>
        <w:rPr>
          <w:color w:val="333333"/>
          <w:sz w:val="28"/>
          <w:szCs w:val="28"/>
        </w:rPr>
        <w:t>На своих уроках я стараюсь быть с учащимися на равных, помня, что каждый мой неправильный шаг, случайно сказанное слово впитываются неокрепшими душами моих воспитанников и,</w:t>
      </w:r>
    </w:p>
    <w:p>
      <w:pPr>
        <w:pStyle w:val="Normal"/>
        <w:spacing w:lineRule="auto" w:line="360" w:before="75" w:after="280"/>
        <w:ind w:left="300" w:right="150" w:hanging="0"/>
        <w:jc w:val="both"/>
        <w:rPr>
          <w:rFonts w:ascii="Verdana" w:hAnsi="Verdana" w:cs="Verdana"/>
          <w:color w:val="8B4513"/>
          <w:sz w:val="28"/>
          <w:szCs w:val="28"/>
        </w:rPr>
      </w:pPr>
      <w:r>
        <w:rPr>
          <w:color w:val="333333"/>
          <w:sz w:val="28"/>
          <w:szCs w:val="28"/>
        </w:rPr>
        <w:t>так как должна быть образцом для своих учков.</w:t>
      </w:r>
    </w:p>
    <w:p>
      <w:pPr>
        <w:pStyle w:val="Normal"/>
        <w:numPr>
          <w:ilvl w:val="0"/>
          <w:numId w:val="1"/>
        </w:numPr>
        <w:shd w:fill="F4F7E7" w:val="clear"/>
        <w:spacing w:lineRule="auto" w:line="384" w:before="36" w:after="36"/>
        <w:ind w:left="0" w:hanging="36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физическое самосовершенствование и самовоспитание, потребности в регулярных занятиях физическими упражнениями и спортом; </w:t>
      </w:r>
    </w:p>
    <w:p>
      <w:pPr>
        <w:pStyle w:val="Normal"/>
        <w:numPr>
          <w:ilvl w:val="0"/>
          <w:numId w:val="1"/>
        </w:numPr>
        <w:shd w:fill="F4F7E7" w:val="clear"/>
        <w:spacing w:lineRule="auto" w:line="384" w:before="36" w:after="36"/>
        <w:ind w:left="0" w:hanging="36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физическое самосовершенствование и самовоспитание, потребности в регулярных занятиях физическими упражнениями и спортом; </w:t>
      </w:r>
    </w:p>
    <w:p>
      <w:pPr>
        <w:pStyle w:val="Normal"/>
        <w:spacing w:lineRule="auto" w:line="360" w:before="75" w:after="280"/>
        <w:ind w:left="300" w:right="150" w:hanging="0"/>
        <w:jc w:val="both"/>
        <w:rPr>
          <w:rFonts w:ascii="Verdana" w:hAnsi="Verdana" w:cs="Verdana"/>
          <w:color w:val="8B4513"/>
          <w:sz w:val="28"/>
          <w:szCs w:val="28"/>
        </w:rPr>
      </w:pPr>
      <w:r>
        <w:rPr>
          <w:rFonts w:cs="Tahoma" w:ascii="Tahoma" w:hAnsi="Tahoma"/>
          <w:color w:val="666666"/>
          <w:sz w:val="18"/>
          <w:szCs w:val="18"/>
        </w:rPr>
        <w:t>физическое самосовершенствование и самовоспитание, потребности в регулярных занятиях физическими упражнениями и спортом</w:t>
      </w:r>
    </w:p>
    <w:p>
      <w:pPr>
        <w:pStyle w:val="Normal"/>
        <w:numPr>
          <w:ilvl w:val="0"/>
          <w:numId w:val="1"/>
        </w:numPr>
        <w:shd w:fill="F4F7E7" w:val="clear"/>
        <w:spacing w:lineRule="auto" w:line="384" w:before="36" w:after="36"/>
        <w:ind w:left="0" w:hanging="36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физическое самосовершенствование и самовоспитание, потребности в регулярных занятиях физическими упражнениями и спортом; </w:t>
      </w:r>
    </w:p>
    <w:p>
      <w:pPr>
        <w:pStyle w:val="Normal"/>
        <w:spacing w:lineRule="auto" w:line="360" w:before="75" w:after="280"/>
        <w:ind w:left="300" w:right="150" w:hanging="0"/>
        <w:jc w:val="both"/>
        <w:rPr>
          <w:rFonts w:ascii="Verdana" w:hAnsi="Verdana" w:cs="Verdana"/>
          <w:color w:val="8B4513"/>
          <w:sz w:val="28"/>
          <w:szCs w:val="28"/>
        </w:rPr>
      </w:pPr>
      <w:r>
        <w:rPr>
          <w:rFonts w:cs="Verdana" w:ascii="Verdana" w:hAnsi="Verdana"/>
          <w:color w:val="8B451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1:00Z</dcterms:created>
  <dc:creator>гг</dc:creator>
  <dc:description/>
  <cp:keywords/>
  <dc:language>en-US</dc:language>
  <cp:lastModifiedBy>Компьютер</cp:lastModifiedBy>
  <cp:lastPrinted>2012-02-09T10:27:00Z</cp:lastPrinted>
  <dcterms:modified xsi:type="dcterms:W3CDTF">2017-06-04T10:44:00Z</dcterms:modified>
  <cp:revision>8</cp:revision>
  <dc:subject/>
  <dc:title/>
</cp:coreProperties>
</file>