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GoBack"/>
      <w:bookmarkEnd w:id="0"/>
      <w:r>
        <w:rPr>
          <w:b/>
        </w:rPr>
        <w:t xml:space="preserve">Ф.И.О. учителя, должность и место работы: </w:t>
      </w:r>
      <w:r>
        <w:rPr/>
        <w:t>Абильмажинова Ирина Ануаровна, учитель химии и биологии КГУ «Бауманская средняя школа»</w:t>
      </w:r>
    </w:p>
    <w:p>
      <w:pPr>
        <w:pStyle w:val="Normal"/>
        <w:jc w:val="both"/>
        <w:rPr/>
      </w:pPr>
      <w:r>
        <w:rPr>
          <w:b/>
        </w:rPr>
        <w:t xml:space="preserve">Класс: </w:t>
      </w:r>
      <w:r>
        <w:rPr/>
        <w:t>9</w:t>
      </w:r>
    </w:p>
    <w:p>
      <w:pPr>
        <w:pStyle w:val="Normal"/>
        <w:jc w:val="both"/>
        <w:rPr/>
      </w:pPr>
      <w:bookmarkStart w:id="1" w:name="_GoBack"/>
      <w:bookmarkEnd w:id="1"/>
      <w:r>
        <w:rPr>
          <w:b/>
        </w:rPr>
        <w:t>Тема:</w:t>
      </w:r>
      <w:r>
        <w:rPr>
          <w:sz w:val="28"/>
        </w:rPr>
        <w:t xml:space="preserve"> </w:t>
      </w:r>
      <w:r>
        <w:rPr/>
        <w:t>Соединения алюминия</w:t>
      </w:r>
    </w:p>
    <w:p>
      <w:pPr>
        <w:pStyle w:val="Normal"/>
        <w:jc w:val="both"/>
        <w:rPr/>
      </w:pPr>
      <w:r>
        <w:rPr>
          <w:b/>
        </w:rPr>
        <w:t>Цель урока</w:t>
      </w:r>
      <w:r>
        <w:rPr/>
        <w:t xml:space="preserve">: </w:t>
      </w:r>
      <w:r>
        <w:rPr>
          <w:rStyle w:val="C2"/>
        </w:rPr>
        <w:t xml:space="preserve">закрепление и обобщение знания о химическом элементе – алюминии; </w:t>
      </w:r>
      <w:r>
        <w:rPr>
          <w:rStyle w:val="C2"/>
          <w:color w:val="000000"/>
        </w:rPr>
        <w:t xml:space="preserve">ознакомление учащихся с соединениями алюминия, их свойствами, практическим использованием в жизни человека; </w:t>
      </w:r>
      <w:r>
        <w:rPr/>
        <w:t>ф</w:t>
      </w:r>
      <w:r>
        <w:rPr>
          <w:rStyle w:val="C2"/>
          <w:color w:val="000000"/>
        </w:rPr>
        <w:t xml:space="preserve">ормирование научного мировоззрения; </w:t>
      </w:r>
      <w:r>
        <w:rPr/>
        <w:t>р</w:t>
      </w:r>
      <w:r>
        <w:rPr>
          <w:rStyle w:val="C2"/>
          <w:color w:val="000000"/>
        </w:rPr>
        <w:t>азвитие познавательного интереса к предмет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4"/>
        </w:rPr>
        <w:t>Образовательная:</w:t>
      </w:r>
      <w:r>
        <w:rPr>
          <w:sz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</w:rPr>
        <w:t>повторить свойства алюминия с точки зрения окислительно-восстановительных процессов; продолжить формирование понятия об амфотерности его соединений; показать практическое применении знаний в жизни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>Воспитательная</w:t>
      </w:r>
      <w:r>
        <w:rPr/>
        <w:t xml:space="preserve">: </w:t>
      </w:r>
      <w:r>
        <w:rPr>
          <w:rStyle w:val="C2"/>
        </w:rPr>
        <w:t>воспитывать ответственное отношение к выполнению дела, самостоятельность, аккуратность и трудолюбие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Развивающая</w:t>
      </w:r>
      <w:r>
        <w:rPr/>
        <w:t xml:space="preserve">: </w:t>
      </w:r>
      <w:r>
        <w:rPr>
          <w:rStyle w:val="C2"/>
        </w:rPr>
        <w:t xml:space="preserve">развивать умение учащихся логически мыслить, устанавливать причинно-следственные связи, обобщать и анализировать предложенные факты. </w:t>
      </w:r>
    </w:p>
    <w:p>
      <w:pPr>
        <w:pStyle w:val="Normal"/>
        <w:jc w:val="both"/>
        <w:rPr/>
      </w:pPr>
      <w:r>
        <w:rPr>
          <w:b/>
        </w:rPr>
        <w:t xml:space="preserve">Тип урока: </w:t>
      </w:r>
      <w:r>
        <w:rPr/>
        <w:t xml:space="preserve">комбинированный </w:t>
      </w:r>
    </w:p>
    <w:p>
      <w:pPr>
        <w:pStyle w:val="Normal"/>
        <w:jc w:val="both"/>
        <w:rPr/>
      </w:pPr>
      <w:r>
        <w:rPr>
          <w:b/>
        </w:rPr>
        <w:t xml:space="preserve">Методы: </w:t>
      </w:r>
      <w:r>
        <w:rPr/>
        <w:t>словесные, письменные</w:t>
      </w:r>
    </w:p>
    <w:p>
      <w:pPr>
        <w:pStyle w:val="Normal"/>
        <w:jc w:val="both"/>
        <w:rPr/>
      </w:pPr>
      <w:r>
        <w:rPr>
          <w:b/>
        </w:rPr>
        <w:t>Ход урока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онный момент</w:t>
      </w:r>
    </w:p>
    <w:p>
      <w:pPr>
        <w:pStyle w:val="Normal"/>
        <w:ind w:left="720" w:hanging="0"/>
        <w:jc w:val="both"/>
        <w:rPr/>
      </w:pPr>
      <w:r>
        <w:rPr/>
        <w:t>- приветствие</w:t>
      </w:r>
    </w:p>
    <w:p>
      <w:pPr>
        <w:pStyle w:val="Normal"/>
        <w:ind w:left="720" w:hanging="0"/>
        <w:jc w:val="both"/>
        <w:rPr/>
      </w:pPr>
      <w:r>
        <w:rPr/>
        <w:t>- создание коллаборативной среды</w:t>
      </w:r>
    </w:p>
    <w:p>
      <w:pPr>
        <w:pStyle w:val="Normal"/>
        <w:ind w:left="720" w:hanging="0"/>
        <w:jc w:val="both"/>
        <w:rPr/>
      </w:pPr>
      <w:r>
        <w:rPr/>
        <w:t>- мотивация к изучению нового материала</w:t>
      </w:r>
    </w:p>
    <w:p>
      <w:pPr>
        <w:pStyle w:val="Normal"/>
        <w:ind w:left="720" w:hanging="0"/>
        <w:jc w:val="both"/>
        <w:rPr/>
      </w:pPr>
      <w:r>
        <w:rPr/>
        <w:t>- целеполага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туализация знаний по изученной теме</w:t>
      </w:r>
    </w:p>
    <w:p>
      <w:pPr>
        <w:pStyle w:val="Normal"/>
        <w:ind w:left="720" w:hanging="0"/>
        <w:jc w:val="both"/>
        <w:rPr/>
      </w:pPr>
      <w:r>
        <w:rPr/>
        <w:t>- игра «Поле чудес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учение новой темы</w:t>
      </w:r>
    </w:p>
    <w:p>
      <w:pPr>
        <w:pStyle w:val="Normal"/>
        <w:ind w:left="720" w:hanging="0"/>
        <w:jc w:val="both"/>
        <w:rPr/>
      </w:pPr>
      <w:r>
        <w:rPr/>
        <w:t>- презентация</w:t>
      </w:r>
    </w:p>
    <w:p>
      <w:pPr>
        <w:pStyle w:val="Normal"/>
        <w:ind w:left="720" w:hanging="0"/>
        <w:jc w:val="both"/>
        <w:rPr/>
      </w:pPr>
      <w:r>
        <w:rPr/>
        <w:t>- сказка</w:t>
      </w:r>
    </w:p>
    <w:p>
      <w:pPr>
        <w:pStyle w:val="Normal"/>
        <w:ind w:left="720" w:hanging="0"/>
        <w:jc w:val="both"/>
        <w:rPr/>
      </w:pPr>
      <w:r>
        <w:rPr/>
        <w:t>- работа с таблице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репление изученной темы</w:t>
      </w:r>
    </w:p>
    <w:p>
      <w:pPr>
        <w:pStyle w:val="Normal"/>
        <w:ind w:left="720" w:hanging="0"/>
        <w:jc w:val="both"/>
        <w:rPr/>
      </w:pPr>
      <w:r>
        <w:rPr/>
        <w:t>- работа по карточка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флекс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редства обучения: </w:t>
      </w:r>
      <w:r>
        <w:rPr/>
        <w:t>Учебник химии Нурахметов Н.И. А.Мектеп,2015г., видеоматериал «Астана», фотографии столицы Астана, музыкальное сопровождение</w:t>
      </w:r>
    </w:p>
    <w:p>
      <w:pPr>
        <w:pStyle w:val="Normal"/>
        <w:jc w:val="both"/>
        <w:rPr/>
      </w:pPr>
      <w:r>
        <w:rPr>
          <w:b/>
        </w:rPr>
        <w:t xml:space="preserve">Опрос домашнего задания. Тема: </w:t>
      </w:r>
      <w:r>
        <w:rPr/>
        <w:t>Соединения алюми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изучения новой темы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азка ложь, да в ней намек</w:t>
      </w:r>
    </w:p>
    <w:p>
      <w:pPr>
        <w:pStyle w:val="Style17"/>
        <w:ind w:left="9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годится на урок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е: прочитать сказку о «Соединениях алюминия» и заполнить таблицу.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ирование групп по разрезанным фотографиям Астана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 группа – Оксид алюминия 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 группа – Гидроксид Алюминия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6525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единения алюминия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зические свойств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имические свойств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нение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Style17"/>
        <w:jc w:val="both"/>
        <w:rPr>
          <w:rFonts w:ascii="Helvetica" w:hAnsi="Helvetica" w:eastAsia="Times New Roman" w:cs="Helvetica"/>
          <w:color w:val="333333"/>
          <w:sz w:val="19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21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читайте сказку, согласно данной сказки вы заполнили таблицу, давайте проинформируем друг друг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закрепления, изученного материала: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е 1ˆ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ить превращения, назвать веществ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lang w:val="nl-NL"/>
        </w:rPr>
        <w:t>Al</w:t>
      </w:r>
      <w:r>
        <w:rPr>
          <w:rFonts w:cs="Times New Roman" w:ascii="Times New Roman" w:hAnsi="Times New Roman"/>
          <w:sz w:val="24"/>
        </w:rPr>
        <w:t xml:space="preserve"> → </w:t>
      </w:r>
      <w:r>
        <w:rPr>
          <w:rFonts w:cs="Times New Roman" w:ascii="Times New Roman" w:hAnsi="Times New Roman"/>
          <w:sz w:val="24"/>
          <w:lang w:val="nl-NL"/>
        </w:rPr>
        <w:t>A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lang w:val="nl-NL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→ </w:t>
      </w:r>
      <w:r>
        <w:rPr>
          <w:rFonts w:cs="Times New Roman" w:ascii="Times New Roman" w:hAnsi="Times New Roman"/>
          <w:sz w:val="24"/>
          <w:lang w:val="nl-NL"/>
        </w:rPr>
        <w:t>A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nl-NL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→ </w:t>
      </w:r>
      <w:r>
        <w:rPr>
          <w:rFonts w:cs="Times New Roman" w:ascii="Times New Roman" w:hAnsi="Times New Roman"/>
          <w:sz w:val="24"/>
          <w:lang w:val="nl-NL"/>
        </w:rPr>
        <w:t>Al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nl-NL"/>
        </w:rPr>
        <w:t>OH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дание 2ˇ.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пишите уравнения реакций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а)А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OH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cs="Times New Roman" w:ascii="Times New Roman" w:hAnsi="Times New Roman"/>
          <w:sz w:val="24"/>
          <w:lang w:val="en-US"/>
        </w:rPr>
        <w:t>KOH</w:t>
      </w:r>
      <w:r>
        <w:rPr>
          <w:rFonts w:cs="Times New Roman" w:ascii="Times New Roman" w:hAnsi="Times New Roman"/>
          <w:sz w:val="24"/>
        </w:rPr>
        <w:t xml:space="preserve">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б</w:t>
      </w:r>
      <w:r>
        <w:rPr>
          <w:rFonts w:cs="Times New Roman" w:ascii="Times New Roman" w:hAnsi="Times New Roman"/>
          <w:sz w:val="24"/>
          <w:lang w:val="en-US"/>
        </w:rPr>
        <w:t>)A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+ H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  <w:lang w:val="en-US"/>
        </w:rPr>
        <w:t>) M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+ Al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г) </w:t>
      </w:r>
      <w:r>
        <w:rPr>
          <w:rFonts w:cs="Times New Roman" w:ascii="Times New Roman" w:hAnsi="Times New Roman"/>
          <w:sz w:val="24"/>
          <w:lang w:val="en-US"/>
        </w:rPr>
        <w:t>AlCl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cs="Times New Roman" w:ascii="Times New Roman" w:hAnsi="Times New Roman"/>
          <w:sz w:val="24"/>
          <w:lang w:val="en-US"/>
        </w:rPr>
        <w:t>AgN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Домашнее задание: </w:t>
      </w:r>
      <w:r>
        <w:rPr/>
        <w:t>§36 стр. 162-1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учителя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егодня мы с вами совершим поездку, а куда вы сейчас мне скажите, когда просмотрите небольшой видеоролик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уда мы с вами отправимся?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Правильно в Астану. Астана столица – Казахстана. Наверно каждый гражданин Казахстана мечтает  в этом  году посетить выставку «ЭКСПО – 2017». </w:t>
      </w:r>
    </w:p>
    <w:p>
      <w:pPr>
        <w:pStyle w:val="Style17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Международная специализированная выставка «ЭКСПО – 2017» - крупнейшая международная выставка, на которой демонстрируются новейшие научно-технические достижения, перспективы развития, а также история, традиции и культура стран всего мира. Результатом проведения всемирных выставок является расширение международных, экономических, политических, культурных и научных связей. Всемирные выставки проводятся один раз в пять лет. 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Хотите посетить в этом году выставку «ЭКСПО – 2017»? Хорошо. Вы наверно слышали, чтоб посетить выставку, необходимо приобрести билеты для входа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Сегодня я предоставлю возможность приобрести  билеты и посетить выставку. В  течение урока вы будите выполнять задания и упражнения, за правильные ответы вы будете получать элементы логотипа «ЭКСПО»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Красный – 5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Синий – 4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Зелёный – 3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ы продолжаем изучать темы «Алюминий» и на уроке мы рассмотрим  «Соединения алюминия». Цель нашего урока закрепить знания о строении и свойствах химического элемента алюминия; рассмотреть его соединени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еред тем как мы приступим к повторению и изучению темы, давайте с вами вспомним правила поведения при поездке.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выслушивать всех и каждого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говорить спокойно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укладываться в отведенное время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доступность и полнота выполнения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аккуратность оформления.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Каждый из вас выезжал из совхоза когда – нибудь и куда -  нибудь, и у вас каждого была определенная цель поездки. Пожалуйста сформируйте цель сегодняшнего урока.  </w:t>
      </w:r>
      <w:r>
        <w:rPr>
          <w:rFonts w:cs="Times New Roman" w:ascii="Times New Roman" w:hAnsi="Times New Roman"/>
          <w:i/>
          <w:sz w:val="24"/>
        </w:rPr>
        <w:t>Фотографии Астаны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- Я думаю, что  на выставке «ЭКСПО – 2017» будут столько, сколько не было еще на игре …… «Поле чудес»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ктуализация знаний 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а «Поле чудес»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 xml:space="preserve">Условия игры: </w:t>
      </w:r>
      <w:r>
        <w:rPr>
          <w:rFonts w:cs="Times New Roman" w:ascii="Times New Roman" w:hAnsi="Times New Roman"/>
          <w:i/>
          <w:sz w:val="24"/>
        </w:rPr>
        <w:t xml:space="preserve">каждому участнику будет задан 1 вопрос, если учащиеся может называть буквы. 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терии оценивания: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 букву – 1 балл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 слово – 3 балла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просы: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 xml:space="preserve">В главной подгруппе алюминий занимает место между  неметаллом бором и металлом  </w:t>
      </w:r>
      <w:r>
        <w:rPr>
          <w:rFonts w:cs="Times New Roman" w:ascii="Times New Roman" w:hAnsi="Times New Roman"/>
          <w:b/>
          <w:sz w:val="24"/>
        </w:rPr>
        <w:t xml:space="preserve">ГАЛЛИЙ 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 xml:space="preserve">Вид соединения алюминия встречающийся в природе </w:t>
      </w:r>
      <w:r>
        <w:rPr>
          <w:rFonts w:cs="Times New Roman" w:ascii="Times New Roman" w:hAnsi="Times New Roman"/>
          <w:b/>
          <w:sz w:val="24"/>
        </w:rPr>
        <w:t>КОРУНД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 xml:space="preserve">Область богатая месторождениями бокситов </w:t>
      </w:r>
      <w:r>
        <w:rPr>
          <w:rFonts w:cs="Times New Roman" w:ascii="Times New Roman" w:hAnsi="Times New Roman"/>
          <w:b/>
          <w:sz w:val="24"/>
        </w:rPr>
        <w:t>КОСТАНАЙСКАЯ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 xml:space="preserve">Способ получения металлов в промышленности </w:t>
      </w:r>
      <w:r>
        <w:rPr>
          <w:rFonts w:cs="Times New Roman" w:ascii="Times New Roman" w:hAnsi="Times New Roman"/>
          <w:b/>
          <w:sz w:val="24"/>
        </w:rPr>
        <w:t>АЛЮМИНОТЕРМИЯ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 xml:space="preserve">Если осторожно  нагреть кусочек алюминиевой проволоки, то алюминий расплавится, а что – не расплавится </w:t>
      </w:r>
      <w:r>
        <w:rPr>
          <w:rFonts w:cs="Times New Roman" w:ascii="Times New Roman" w:hAnsi="Times New Roman"/>
          <w:b/>
          <w:sz w:val="24"/>
        </w:rPr>
        <w:t xml:space="preserve">ПЛЕНКА 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 xml:space="preserve">Сколько имеет атом алюминия электронов на внешнем энергетическом уровне </w:t>
      </w:r>
      <w:r>
        <w:rPr>
          <w:rFonts w:cs="Times New Roman" w:ascii="Times New Roman" w:hAnsi="Times New Roman"/>
          <w:b/>
          <w:sz w:val="24"/>
        </w:rPr>
        <w:t>ТРИ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упер - игра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 xml:space="preserve">Применение алюминия в чистом виде </w:t>
      </w:r>
      <w:r>
        <w:rPr>
          <w:rFonts w:cs="Times New Roman" w:ascii="Times New Roman" w:hAnsi="Times New Roman"/>
          <w:b/>
          <w:sz w:val="24"/>
        </w:rPr>
        <w:t>ЭЛЕКТРОТЕХНИКА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дивидуальная работа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</w:rPr>
        <w:t>Карточка 1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исать уравнение реакции в молекулярном, полном и сокращенном виде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4"/>
          <w:lang w:val="en-US"/>
        </w:rPr>
        <w:t>ALC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+ NaOH →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числите массовую долю алюминия в веществе AL(OH)</w:t>
      </w:r>
      <w:r>
        <w:rPr>
          <w:rFonts w:cs="Times New Roman" w:ascii="Times New Roman" w:hAnsi="Times New Roman"/>
          <w:sz w:val="24"/>
          <w:vertAlign w:val="subscript"/>
        </w:rPr>
        <w:t>3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с картой «Месторождения металлических групп в Казахстане». Найди на карте месторождения алюминия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</w:rPr>
        <w:t>Карточка  2.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дача 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числите массу сульфида алюминия, если в реакцию с серной кислотой вступило 2,7 г алюминия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числите массовую долю алюминия в веществе A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3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</w:rPr>
        <w:t>Карточка 3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числите массовую долю алюминия в веществе AL(</w:t>
      </w:r>
      <w:r>
        <w:rPr>
          <w:rFonts w:cs="Times New Roman" w:ascii="Times New Roman" w:hAnsi="Times New Roman"/>
          <w:sz w:val="24"/>
          <w:lang w:val="en-US"/>
        </w:rPr>
        <w:t>N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3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дача 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4"/>
        </w:rPr>
        <w:t>Сколько моль водорода (Н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 получиться при взаимодействии 0,1 моль алюминия AL с соляной кислотой (HCL), взятой в избытке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Карточка 4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числите массовую долю алюминия в веществе A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z w:val="24"/>
          <w:vertAlign w:val="subscript"/>
        </w:rPr>
        <w:t>3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исать уравнение реакции в молекулярном, полном и сокращенном виде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4"/>
          <w:lang w:val="en-US"/>
        </w:rPr>
        <w:t>A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(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+ HCL →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применяют сплавы алюминия?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Карточка 5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ение атома алюминия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числите массовую долю алюминия в веществе AL</w:t>
      </w:r>
      <w:r>
        <w:rPr>
          <w:rFonts w:cs="Times New Roman" w:ascii="Times New Roman" w:hAnsi="Times New Roman"/>
          <w:sz w:val="24"/>
          <w:lang w:val="en-US"/>
        </w:rPr>
        <w:t>CL</w:t>
      </w:r>
      <w:r>
        <w:rPr>
          <w:rFonts w:cs="Times New Roman" w:ascii="Times New Roman" w:hAnsi="Times New Roman"/>
          <w:sz w:val="24"/>
          <w:vertAlign w:val="subscript"/>
        </w:rPr>
        <w:t>3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исать уравнение реакции в молекулярном, полном и сокращенном виде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lang w:val="en-US"/>
        </w:rPr>
        <w:t>AL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</w:t>
      </w:r>
      <w:r>
        <w:rPr/>
        <w:t xml:space="preserve"> Н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→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Сказ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казка о оксиде алюминия AL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vertAlign w:val="subscript"/>
        </w:rPr>
        <w:t>3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Жил да был один мальчишка, по имени оксид Алюмишка. Не любил его народ, ведь с виду он твердый  тугоплавкий, белый – белый. Очень солнце он боялся, как нагреется оно до 2050 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С, так расплавится мальчишка – оксид Алюмишка. Но оксид не унывает, связями своими пугает. Связи прочные ковалентные, да решеткой атомной кристаллической завешаны. Поэтому оксид Алюмишка обладает прочностью и твердость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сид Алюмишка, лишь воды не боится. Не растворяется он в ней и не взаимодействует. С солнцем спорит каждый раз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ез меня, тебе не прожить. Как нагрею я тебя, так сразу  рядом у тебя друзья. Амфотерен, ты становишься и с кислотами да щелочами взаимодействуешь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ольно надо мне твоё тепло. Электролиз проведу и металл алюминия я получу. И вообще ты знаешь кто я, Костанайская область вся моя там месторождение Тургайское есть. Там рождаются мои очищенные оксиды Алюмишки из боксит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лнце спорить с ним не стало, лишь теплом его обогревал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/>
        <w:t>3.Рефлекси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XPO 2017 – это большое событие и большая ответственность. Народ Казахстана должен показать своё известное гостеприимство и радушие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Я думаю, что вы хорошо поработали и вам дарю пригласительные на виртуальную выставку «ЭКСПО – 2017»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мотр видеоролика  - ЭКСПО – 2017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Побывать в Астане и не зайти в ресторан. Сейчас я вам предлагаю «поход в ресторан»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од «Поход в ресторан»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годня я ел ……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переел ……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думаю нужно добавить ……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ушел с ресторана ……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7:08:00Z</dcterms:created>
  <dc:creator>Admin</dc:creator>
  <dc:description/>
  <cp:keywords/>
  <dc:language>en-US</dc:language>
  <cp:lastModifiedBy>Пользователь</cp:lastModifiedBy>
  <cp:lastPrinted>2011-09-19T21:59:00Z</cp:lastPrinted>
  <dcterms:modified xsi:type="dcterms:W3CDTF">2017-11-14T17:10:00Z</dcterms:modified>
  <cp:revision>4</cp:revision>
  <dc:subject/>
  <dc:title/>
</cp:coreProperties>
</file>