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атауллина О.И.</w:t>
      </w:r>
    </w:p>
    <w:p>
      <w:pPr>
        <w:pStyle w:val="Normal"/>
        <w:jc w:val="right"/>
        <w:rPr/>
      </w:pPr>
      <w:r>
        <w:rPr/>
        <w:t>КГУ  «Средняя школа №4»</w:t>
      </w:r>
    </w:p>
    <w:p>
      <w:pPr>
        <w:pStyle w:val="Normal"/>
        <w:jc w:val="right"/>
        <w:rPr/>
      </w:pPr>
      <w:r>
        <w:rPr/>
        <w:t xml:space="preserve">г.Усть-Каменого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ЫЕ ТЕХНОЛОГИИ И </w:t>
        <w:br/>
        <w:t>ЗДОРОВЬЕСБЕРЕГАЮЩАЯ СР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еспечение здоровьесберегающей среды в условиях информационной цивилизации.</w:t>
      </w:r>
    </w:p>
    <w:p>
      <w:pPr>
        <w:pStyle w:val="Normal"/>
        <w:ind w:firstLine="540"/>
        <w:jc w:val="both"/>
        <w:rPr/>
      </w:pPr>
      <w:r>
        <w:rPr/>
        <w:t xml:space="preserve">Современный ребенок окружен большим количеством сложных приборов и устройств: компьютер, сотовый телефон, смартфон, всевозможные плейеры, телевизор со спутниковым вещанием,  которые постоянно воздействую на его мозг, и как замечено  не всегда положительно. Как заставить школьника сесть и выучить уроки, а не «висеть» в интернете, не смотреть с утра до ночи развлекательные программы?  Можно временно закрывать на ключ все эти приборы  и разрешать пользоваться только в присутствии родителей, но тогда зачем покупали? Можно не иметь дома всех этих современных благ, но тогда друзья дочери или сына скажут, что ваш ребенок отстал от жизни, и перестанут с ним общаться, ведь они все продвинутые в  «аське» или «моем мире», а вашего там  нет.  Как  современному ребенку не отстать от жизни и выжить в этом сложном технократном мире, как войти в мировую информационную культуру и не потеряться среди электронных правительств, виртуальной экономики и культуры? Эти размышления натолкнули автора данной публикации  на мысль  о том, что нужно провести исследования в области вычислительной техники и  информационных технологий и с точки зрения техники безопасности. Исследования показали следующее: до 1995 года компьютеры были сложным инструментом для работы инженеров и ученых, поэтому существовало три направления в технике безопасност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электронно-вычислительная машина  рассматривалась как электроустановка, с которой работали инженеры-электронщики. Существовали инструкции при работе с электроустановками, поэтому инженеры по обслуживанию огромных вычислительных комплеков имели разные группы допуска при работе с ЭВМ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Санитарные нормы организации машинных залов, в которых  оговаривались метраж помещения, освещенность, влажность воздуха, температурный режим, уровень допустимого шума и многое другое, для  снижения вредного влияние электромагнитных полей  на организм человек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Общие правила техники безопасности для программистов и операторов. Они включали в себя знания по оказанию медицинской помощи при поражении электрическим током, действия при пожаре,  график  работы в машинном зале и производственную гимнастику. </w:t>
      </w:r>
    </w:p>
    <w:p>
      <w:pPr>
        <w:pStyle w:val="Normal"/>
        <w:ind w:firstLine="540"/>
        <w:jc w:val="both"/>
        <w:rPr/>
      </w:pPr>
      <w:r>
        <w:rPr/>
        <w:t xml:space="preserve">К 1995 году уже  появились персональные компьютеры и не мало, но они по-прежнему находились на производствах у инженеров и ученых, потому что требовали специального программного обеспечения. В июле месяце 1995 года фирма </w:t>
      </w:r>
      <w:r>
        <w:rPr>
          <w:lang w:val="en-US"/>
        </w:rPr>
        <w:t>Microsoft</w:t>
      </w:r>
      <w:r>
        <w:rPr/>
        <w:t xml:space="preserve">  показала всему миру операционную систему </w:t>
      </w:r>
      <w:r>
        <w:rPr>
          <w:lang w:val="en-US"/>
        </w:rPr>
        <w:t>Windows</w:t>
      </w:r>
      <w:r>
        <w:rPr/>
        <w:t xml:space="preserve">, с этого момента персональный компьютер стал предметом бытовым! Прошло 23 года и мы имеем повальную компьютеризацию и  неконтролируемое информационное пространство, т.е. сеть интернет. Ни одна из наук так быстро не развивалась как информатика, наука </w:t>
      </w:r>
      <w:r>
        <w:rPr>
          <w:u w:val="single"/>
        </w:rPr>
        <w:t>о методах</w:t>
      </w:r>
      <w:r>
        <w:rPr/>
        <w:t xml:space="preserve"> сбора, хранения, обработки и передачи информации средствами вычислительной техники. Методы  информатики - это и есть информационные технологии, которые в первую очередь  отвечают на вопрос «как?» написать программу, с помощью которой осуществить другую информационную технологию; последняя ответит на вопрос «как?» напечатать текст, произвести научный расчет, как систематизировать информацию, как организовать информационное пространство и управлять им, уже имеющимися программными средствами и многое другое; то чем все мы сегодня и пользуемся. </w:t>
      </w:r>
    </w:p>
    <w:p>
      <w:pPr>
        <w:pStyle w:val="Normal"/>
        <w:ind w:firstLine="540"/>
        <w:jc w:val="both"/>
        <w:rPr/>
      </w:pPr>
      <w:r>
        <w:rPr/>
        <w:t xml:space="preserve">Анализ правила, норм и требований по  техники безопасности на современном этапе развития вычислительной техники и информационных технологий показывает, что исторически сложившиеся первые три направления претерпели существенные изменения: машинные залы сузились до одного рабочего места на персональном компьютере; санитарные нормы организации машинных залов превратились в инструкции по  организации компьютерных клубов, интернет-кафе и компьютерных классов. Они имеют силу закона, зарегистрирован в Министерстве юстиции Республики Казахстан от 18 сентября 2004г. №3073 и подписаны и.о. Министра здравоохранения Республики Казахстан «18 августа» 2004 года № 631 «Об утверждении санитарно-эпидемиологических правил и норм по коммунальной гигиене и гигиене детей и подростков». Правила пользования компьютером для программистов и операторов с производства переместились в домашние условия. Наблюдения показывают, что современные пользователи ПК зачастую забывают о том, что компьютер хоть и собирается как конструктор, но все же этим должны заниматься специалисты  сервисных центров, в противном случае возникает  короткое замыкание или электротравма пользователя. </w:t>
      </w:r>
    </w:p>
    <w:p>
      <w:pPr>
        <w:pStyle w:val="Normal"/>
        <w:ind w:firstLine="540"/>
        <w:jc w:val="both"/>
        <w:rPr/>
      </w:pPr>
      <w:r>
        <w:rPr/>
        <w:t xml:space="preserve">За последние десять лет обозначились  совершенно новые направления в  отраслевой технике безопасност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Вычислительная техника и инфекционные заболевания -  на первый взгляд ничего общего, но   через предметы общего пользования мышь и клавиатуру легко передаются гепатит, чесотка и дизентерия; поэтому настоятельно рекомендую всем пользователям общественных мест доступа к ПК мыть чаще руки, а своим коллегам преподавателям разъяснять учащимся и студентам сущность этих тяжелых инфекционных заболева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Техника безопасности при работе с программным обеспечением требует использования  только  лицензионного П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«Производственная» гимнастика для глаз. </w:t>
      </w:r>
      <w:r>
        <w:rPr>
          <w:lang w:val="en-US"/>
        </w:rPr>
        <w:t>[1]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иды компьютерной зависим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Манипуляция сознанием – социальные информационные технологии. </w:t>
      </w:r>
    </w:p>
    <w:p>
      <w:pPr>
        <w:pStyle w:val="Normal"/>
        <w:ind w:firstLine="540"/>
        <w:jc w:val="both"/>
        <w:rPr/>
      </w:pPr>
      <w:r>
        <w:rPr/>
        <w:t xml:space="preserve">На последних двух пунктах мне бы хотелось остановиться подробнее. К видам компьютерной зависимости на современном этапе отнесены: игромания,  интернетзависимость,  киберпреступность.  Нам известны крайние случаи игромании, когда любители компьютерных игр либо умирали за клавиатурой, либо сюжет игры воплощали в реальной жизни с трагическими последствиями, но для разъяснения этих случаев рекомендую обратиться на сайт </w:t>
      </w:r>
      <w:r>
        <w:fldChar w:fldCharType="begin"/>
      </w:r>
      <w:r>
        <w:rPr>
          <w:rStyle w:val="InternetLink"/>
        </w:rPr>
        <w:instrText xml:space="preserve"> HYPERLINK "http://www.psyonline.ru/article/dependence/70940/" \l "a_7094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syonline.ru/article/dependence/70940/#a_70940</w:t>
      </w:r>
      <w:r>
        <w:rPr>
          <w:rStyle w:val="InternetLink"/>
        </w:rPr>
        <w:fldChar w:fldCharType="end"/>
      </w:r>
      <w:r>
        <w:rPr/>
        <w:t xml:space="preserve">  и прочитать материалы психолога Ольги Мартыновой.  Автор данной статьи абсолютно уверена в том, что каждый педагог на своем рабочем месте в состоянии разъяснить своим учащимся, что </w:t>
      </w:r>
      <w:r>
        <w:rPr>
          <w:u w:val="single"/>
        </w:rPr>
        <w:t>компьютер не друг и товарищ</w:t>
      </w:r>
      <w:r>
        <w:rPr/>
        <w:t xml:space="preserve">, а всего лишь большой и сложный </w:t>
      </w:r>
      <w:r>
        <w:rPr>
          <w:u w:val="single"/>
        </w:rPr>
        <w:t>инструмент</w:t>
      </w:r>
      <w:r>
        <w:rPr/>
        <w:t xml:space="preserve"> для работы, как лопата или трактор. Следует четко и последовательно объяснить ребенку,  что совершенно немыслимо  плакать пред экраном монитора, если  проигрываешь компьютеру, ведь ПК -  это кусок железа.  Стоит задуматься   о том, какие умные программисты  написали эту игру, может  послать им письмо, пусть откроют  секреты своей профессии, и помогут  стать таким же умным? </w:t>
      </w:r>
    </w:p>
    <w:p>
      <w:pPr>
        <w:pStyle w:val="Normal"/>
        <w:ind w:firstLine="540"/>
        <w:jc w:val="both"/>
        <w:rPr/>
      </w:pPr>
      <w:r>
        <w:rPr/>
        <w:t xml:space="preserve">Для  выявления детей страдающих игроманией рекомендую воспользоваться следующими вопросами: </w:t>
      </w:r>
    </w:p>
    <w:p>
      <w:pPr>
        <w:pStyle w:val="Normal"/>
        <w:jc w:val="both"/>
        <w:rPr/>
      </w:pPr>
      <w:r>
        <w:rPr/>
        <w:t xml:space="preserve">1) ребенок не делает    уроки, сидит     за игрой часами, не оторвать; </w:t>
      </w:r>
    </w:p>
    <w:p>
      <w:pPr>
        <w:pStyle w:val="Normal"/>
        <w:jc w:val="both"/>
        <w:rPr/>
      </w:pPr>
      <w:r>
        <w:rPr/>
        <w:t xml:space="preserve">2) компьютерные игры предпочитает общению; </w:t>
      </w:r>
    </w:p>
    <w:p>
      <w:pPr>
        <w:pStyle w:val="Normal"/>
        <w:jc w:val="both"/>
        <w:rPr/>
      </w:pPr>
      <w:r>
        <w:rPr/>
        <w:t xml:space="preserve">3) нет других увлечений кроме компьютерных игр; </w:t>
      </w:r>
    </w:p>
    <w:p>
      <w:pPr>
        <w:pStyle w:val="Normal"/>
        <w:jc w:val="both"/>
        <w:rPr/>
      </w:pPr>
      <w:r>
        <w:rPr/>
        <w:t xml:space="preserve">4) общее время, проведенное за игрой, превышает время, затрачиваемое на выполнение домашних заданий, на прогулки и другие увлечения. </w:t>
      </w:r>
    </w:p>
    <w:p>
      <w:pPr>
        <w:pStyle w:val="Normal"/>
        <w:ind w:firstLine="540"/>
        <w:jc w:val="both"/>
        <w:rPr/>
      </w:pPr>
      <w:r>
        <w:rPr/>
        <w:t>Следующий вид компьютерной зависимости – интернет-зависимость. Многие пользователи сети начинают испытывать азарт, находясь в Интернете. Желание завести как можно больше знакомых или скачать побольше интересной информации заставляет их находиться в виртуальном пространстве всю ночь (интернет в это время стоит дешевле и, как правило, хорошая связь). Как мы можем провести границы между здоровым интересом к сети и патологической зависимостью от нее, которая сказывается на работоспособности человека и начинает вредить его социальной жизни, подрывает его психическое здоровье. Феномен интернет-зависимости привлекает сейчас внимание ученых, исследователей сети, средства массовой информации. Это явление стало изучаться в зарубежной психологии с 1994 года. Интернет-зависимость определяется психологами как "навязчивое желание выйти в Интернет, находясь off-line, и неспособность выйти из Интернет, будучи on-line. Под on-line понимается общение в сети в реальном времени, off-line - общение через почтовый ящик, когда непосредственный собеседник отсутствует в данный момент времени. Автор данной статьи перечитал много статей по этому поводу, но больше всего ему понравилась книга Ярослава Чумакова «Как не уставать от компьютера. Формула здоровья пользователя ПК».[1] В этой книге приводится анкета на предмет компьютерной зависимости с помощь нее, автор в своей школе провел исследования среди учащихся 7-11 классов. Ниже на диаграммах представлена статистика ответов на вопросы под номерами 4,5,6,7,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36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10960" y="0"/>
                            <a:ext cx="28036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840" y="275760"/>
                            <a:ext cx="129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 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275760"/>
                            <a:ext cx="129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 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pt" coordorigin="0,0" coordsize="8999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14;height:34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0;width:4414;height:34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7;top:434;width:203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434;width:203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ывало ли у вас что-то вроде эйфории при общении с вашим «электронным другом» или во время путешествий по Интернету?</w:t>
      </w:r>
    </w:p>
    <w:p>
      <w:pPr>
        <w:pStyle w:val="Normal"/>
        <w:jc w:val="both"/>
        <w:rPr/>
      </w:pPr>
      <w:r>
        <w:rPr/>
        <w:t>5. Обстоит ли дело таким образом, что вы проводите в Интернете более 10 часов в неделю и это не связано с вашей работой?</w:t>
      </w:r>
    </w:p>
    <w:p>
      <w:pPr>
        <w:pStyle w:val="Normal"/>
        <w:jc w:val="both"/>
        <w:rPr/>
      </w:pPr>
      <w:r>
        <w:rPr/>
        <w:t>6. Обстоит ли дело так, что вы проверяете электронную почту слишком часто (несколько раз в день) без достаточных для этого оснований?</w:t>
      </w:r>
    </w:p>
    <w:p>
      <w:pPr>
        <w:pStyle w:val="Normal"/>
        <w:jc w:val="both"/>
        <w:rPr/>
      </w:pPr>
      <w:r>
        <w:rPr/>
        <w:t>7. Вы не знаете заранее, сколько времени будете проводить за компьютером?</w:t>
      </w:r>
    </w:p>
    <w:p>
      <w:pPr>
        <w:pStyle w:val="Normal"/>
        <w:jc w:val="both"/>
        <w:rPr/>
      </w:pPr>
      <w:r>
        <w:rPr/>
        <w:t>8. Случались ли с вами ситуации, когда вы собирались куда-либо, но вам все время что-то мешало оторваться от монитора в намеченное время?</w:t>
      </w:r>
    </w:p>
    <w:p>
      <w:pPr>
        <w:pStyle w:val="Normal"/>
        <w:ind w:firstLine="540"/>
        <w:jc w:val="both"/>
        <w:rPr/>
      </w:pPr>
      <w:r>
        <w:rPr/>
        <w:t>Если вы хотя бы на один вопрос ответили «да», то у вас есть компьютерные проблемы и можно всерьез утверждать, что вы столкнулись с киберугрозой. Если все ответы отрицательные, попробуйте откровенно спросить себя еще вот о чем: 13.Не свойственно ли мне отрицать, преуменьшать или рационализировать (стремиться объяснить) негативные последствия долгого нахождения за компьютером? Все еще «нет»? Может быть, вы просто не общаетесь с компьютерами? А возможно, вы один из тех людей, для которых компьютеры совершенно безопасны, и вам не обязательно читать эту книгу. [1]  (по крайней мере для себя)</w:t>
      </w:r>
    </w:p>
    <w:p>
      <w:pPr>
        <w:pStyle w:val="Normal"/>
        <w:ind w:firstLine="540"/>
        <w:jc w:val="both"/>
        <w:rPr/>
      </w:pPr>
      <w:r>
        <w:rPr/>
        <w:t xml:space="preserve">Из диаграмм явно видно, что на вопросы под номером 4,5,6,7,8 ответов «да» значительно  увеличилось, это связано с большим подключением числа пользователей к сети интернет и с популяризацией социальных сетей.  В данном случае наша задача, как педагогов разъяснять учащимся и студентам, что нет ничего дороже чем живое общение людей! Интернетом следует пользоваться, когда собеседники находятся далеко, а если завтра ты увидишь их в классе лучше поговорить по телефону. </w:t>
      </w:r>
    </w:p>
    <w:p>
      <w:pPr>
        <w:pStyle w:val="Normal"/>
        <w:ind w:firstLine="540"/>
        <w:jc w:val="both"/>
        <w:rPr/>
      </w:pPr>
      <w:r>
        <w:rPr/>
        <w:t xml:space="preserve">Киберпреступность  - новый вид преступности,    который появился в самом конце 20 века.   Как соотносятся   понятия   «киберпреступность» и «компьютерные преступления»? (далее с сайта - </w:t>
      </w:r>
      <w:hyperlink r:id="rId6">
        <w:r>
          <w:rPr>
            <w:rStyle w:val="InternetLink"/>
          </w:rPr>
          <w:t>http://www.belinter.net/docs/kiberprestupnost</w:t>
        </w:r>
      </w:hyperlink>
      <w:r>
        <w:rPr/>
        <w:t>)  Конвенция Совета Европы говорит о четырех типах компьютерных преступлений «в чистом виде» определяя их как преступления прот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фиденциальности, целостности и доступности компьютерных данных и систем:  незаконный доступ - ст. 2 (противоправный умышленный доступ к компьютерной системе либо ее част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законный перехват -  ст. 3 (противоправный умышленный перехват не предназначенных для общественности передач компьютерных данных на компьютерную систему, с нее либо в ее пределах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мешательство в данные - ст. 4 (противоправное повреждение, удаление, нарушение, изменение либо пресечение компьютерных данных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мешательство в систему - ст. 5 (серьезное противоправное препятствование функционированию компьютерной системы путем ввода, передачи, повреждения, удаления, нарушения, изменения либо пресечения компьютерных данных). 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менно эти четыре вида преступлений являются собственно «компьютерными», остальные - это либо связанные с компьютером (computer-related), либо совершаемые с помощью компьютера (computer-facilitated) преступления. К ним относятся:  преступления, в которых компьютер является орудием (электронные хищения, мошенничества);  деяния, при совершении которых компьютер является интеллектуальным средством (например, размещение на сайтах детской порнографии, информации, разжигающей национальную, расовую, религиозную вражду и т.д.).</w:t>
      </w:r>
    </w:p>
    <w:p>
      <w:pPr>
        <w:pStyle w:val="Normal"/>
        <w:ind w:firstLine="540"/>
        <w:jc w:val="both"/>
        <w:rPr/>
      </w:pPr>
      <w:r>
        <w:rPr/>
        <w:t xml:space="preserve">Все прекрасно понимают, что киберпреступность не имеет границ и попытки применить к ней стандартные методы расследований трансграничных преступлений малоприменимы. Наша педагогическая задача состоит в том, чтобы объяснить и предостеречь современное поколение школьников от данного вида соблазна. Киберпреступник отменный программист, но он не должен забывать, что на другой стороне работают не менее талантливые и грамотные коллеги, которые находят способы противостоять кибератакам, а главное находят поддержку государства. В Республике Казахстан это  Постановление Правительства РК от 14 сентября 2004 года № 965 «О некоторых мерах по обеспечению информационной безопасности в РК». </w:t>
      </w:r>
    </w:p>
    <w:p>
      <w:pPr>
        <w:pStyle w:val="Normal"/>
        <w:ind w:firstLine="540"/>
        <w:jc w:val="both"/>
        <w:rPr/>
      </w:pPr>
      <w:r>
        <w:rPr/>
        <w:t xml:space="preserve">К сожалению, в рамках данной статьи невозможно остановиться подробно на последнем направлении «Манипуляция сознанием – социальные информационные технологии», а ведь именно стремительно развивающийся интернет, как информационная технология и неконтролируемое информационное пространство обеспечил  триумфальное развитие последней. К социальным информационным технологиям относятся: обучение, воспитание, технологии средств массовой информации, реклама, маркетинг, имиджмейкерство, public relations. </w:t>
      </w:r>
    </w:p>
    <w:p>
      <w:pPr>
        <w:pStyle w:val="Normal"/>
        <w:ind w:firstLine="540"/>
        <w:jc w:val="both"/>
        <w:rPr/>
      </w:pPr>
      <w:r>
        <w:rPr/>
        <w:t xml:space="preserve">Наша педагогическая задача научить разумно и правильно современное поколение пользоваться всемирной сетью. Воспитывать в себе  силу воли, тактичность по отношению к пользователям социальных сетей. Беречь свое физическое, психическое здоровье и время!  </w:t>
      </w:r>
    </w:p>
    <w:p>
      <w:pPr>
        <w:pStyle w:val="Normal"/>
        <w:ind w:firstLine="540"/>
        <w:jc w:val="both"/>
        <w:rPr/>
      </w:pPr>
      <w:r>
        <w:rPr/>
        <w:t>Мы живем в удивительном и во многом загадочном мире информации, но понимать этот мир и уметь сохранить в нем традиционные человеческие ценности исключительно важно не только на сегодняшний день, но и в будуще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Чумаков Я.В. Как не уставать от компьютера: Формула здоровья для пользователя ПК// Фотон+, 2006, 176 ст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lang w:val="en-US"/>
        </w:rPr>
        <w:t>web</w:t>
      </w:r>
      <w:r>
        <w:rPr/>
        <w:t xml:space="preserve">-ресурсы  </w:t>
      </w:r>
      <w:r>
        <w:fldChar w:fldCharType="begin"/>
      </w:r>
      <w:r>
        <w:rPr>
          <w:rStyle w:val="InternetLink"/>
        </w:rPr>
        <w:instrText xml:space="preserve"> HYPERLINK "http://www.psyonline.ru/article/dependence/70940/" \l "a_7094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syonline.ru/article/dependence/70940/#a_70940</w:t>
      </w:r>
      <w:r>
        <w:rPr>
          <w:rStyle w:val="InternetLink"/>
        </w:rPr>
        <w:fldChar w:fldCharType="end"/>
      </w:r>
      <w:r>
        <w:rPr/>
        <w:t xml:space="preserve"> , </w:t>
      </w:r>
      <w:hyperlink r:id="rId7">
        <w:r>
          <w:rPr>
            <w:rStyle w:val="InternetLink"/>
          </w:rPr>
          <w:t>http://www.belinter.net/docs/kiberprestupnost</w:t>
        </w:r>
      </w:hyperlink>
      <w:r>
        <w:rPr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belinter.net/docs/kiberprestupnost" TargetMode="External"/><Relationship Id="rId7" Type="http://schemas.openxmlformats.org/officeDocument/2006/relationships/hyperlink" Target="http://www.belinter.net/docs/kiberprestupno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3:00Z</dcterms:created>
  <dc:creator>Администратор</dc:creator>
  <dc:description/>
  <cp:keywords/>
  <dc:language>en-US</dc:language>
  <cp:lastModifiedBy>user</cp:lastModifiedBy>
  <dcterms:modified xsi:type="dcterms:W3CDTF">2017-11-30T14:28:00Z</dcterms:modified>
  <cp:revision>50</cp:revision>
  <dc:subject/>
  <dc:title>Гатауллина О</dc:title>
</cp:coreProperties>
</file>