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АЯ РАЗРАБОТКА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неклассное занятие по технологии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ОНКУРС «Мастера и мастерицы!»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ала Журавель Анжела Владимировна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 технологии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ГУ «Лобановская средняя школа»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и:</w:t>
      </w:r>
    </w:p>
    <w:p>
      <w:pPr>
        <w:pStyle w:val="Style15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крепить и углубить знания учащихся по технологии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у школьников чувство вкуса, юмора, здорового соперничества, выделять главное, принимать самостоятельные решения.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вершенствовать эстетическое воспитание школьников. Формировать творческое начало.</w:t>
      </w:r>
    </w:p>
    <w:p>
      <w:pPr>
        <w:pStyle w:val="Style15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действовать разностороннему развитию уча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а проведения: Внеклассное занятие по технолог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ремя проведения: 40 мин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сто проведения: кабинет технологи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дготовительная работ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Украшение кабине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одготовить места для участниц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Выбрать 2 команды по 5 учениц для участия в игр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Выдача домашнего задания для коман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Выбрать жюр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Расчертить ведомости для жюр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Подготовить грамоты за первое, второе места, третье мес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ащение мероприяти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Подготовить вопросы для каждой команд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Бумагу, ножницы, нитки, ткань, иглы,  к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мероприятия:</w:t>
      </w:r>
    </w:p>
    <w:p>
      <w:pPr>
        <w:pStyle w:val="Style15"/>
        <w:numPr>
          <w:ilvl w:val="0"/>
          <w:numId w:val="10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ставление команд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нкурсы: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 Конкурс "Блицтурнир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 Конкурс «Продолжи пословицу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 Конкурс «Буквы рассыпались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 Конкурс «Слоги рассыпались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 Конкурс «Сиамские близнецы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 Конкурс для болельщиков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 Конкурс «Ниточка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 Конкурс «Загадки»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дведение итогов. Награжд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риветстви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етствуем всех и сердечно жел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беды в бою, что сейчас начинаем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сть будет всё, как в русской сказк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сть нынче победит добро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риветствие участника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м, участники, дороги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елаем от всей душ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б результаты ваш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ыли хорош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б не знали сегодня усталост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доставили всем много радости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ожелание болельщика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олельщики, предупрежд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будет встреча горяч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отому мы вам жел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олеть без вызова врач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риветствие жюр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юри! Здоровья вам жел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частья, радости, добр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росим снисхожд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наших участников.</w:t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редставление коман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анда 5 «б» класса 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анда 6 «б» класса _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1 Конкурс «Блицтурнир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ы для 1 команды</w:t>
      </w:r>
    </w:p>
    <w:p>
      <w:pPr>
        <w:pStyle w:val="Style15"/>
        <w:numPr>
          <w:ilvl w:val="0"/>
          <w:numId w:val="1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чень блюд и напитков (меню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за продукт, о котором говорят «в воде родился, а воды боится? (соль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стовой овощ или холодное блюдо ( салат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готовление какого изделия часто не удаётся с первой попытки? (блин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икроэлемент, который добавляют в поваренную соль (йод)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укт из верблюжьего молока (шубат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ы для 2 команды</w:t>
      </w:r>
    </w:p>
    <w:p>
      <w:pPr>
        <w:pStyle w:val="Style15"/>
        <w:numPr>
          <w:ilvl w:val="0"/>
          <w:numId w:val="1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сахаренная фруктовая долька (цукат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астичка жидкости (капля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кусство приготовления пищи (кулинария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ахчевое растение, ягода (арбуз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ый жгучий овощ (перец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Одежда» варёной картошки (мундир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2 Конкурс «Продолжи пословицу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овицы и поговорки дошли до нас с давних времен. Это короткие, простые, но богатые по смыслу изреч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Не зря говорят: «Без углов дом не строится, без пословицы речь не молвится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Длинная нитка…(ленивая швея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Ленивому всегда …(праздник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Не место красит человека, а …(человек место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С таким человеком каши …(не сваришь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По одежке встречают, а …(по уму провожают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Какова пряха, такова…(на ней рубах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Без топора не плотник, без…(иглы не портной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Что посеешь, то…(и пожнешь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Поспешишь - людей…(насмешишь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 Много снега – … (много хлеб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 Кашу маслом … (не испортишь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3. Щи да каша … (пища наш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4. Умелые руки – … (не знают скуки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5. Славен человек не словами - … (славен делами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6. Делу время – … (потехе час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7. Делано наспех – … (сделано на смех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8. По одежке встречают, … (по уму провожают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9. Глаза страшатся, … (а руки делают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0.Семь раз отмерь – … (один раз отрежь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3. Конкурс «Буквы рассыпались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то быстрее соберет слов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ицныон (ножницы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лктома (моталк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огьинац (игольниц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шупьк (шпульк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гюу (утюг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ёроскапн (напёрсток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гил (игл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4. Конкурс «Слоги рассыпались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ставьте слова, подбирая их половинки из обеих колон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чало слова может быть в любой колонк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 нож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ж шпул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ер н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 б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пер рас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гол пр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ел жен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д строч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вка 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ой ст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ицы кро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 че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5. Конкурс «Сиамские близнецы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 каждой команды по два человека. Нужно обняться друг с другом так, чтобы свободными оказались правая рука одного и левая – другого участника команды. В таком положении выполнить следующе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деть нитку в игол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езать модель фартука с нагрудник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6. Конкурс для болельщиков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рогие болельщики, я буду называть продукты, а ваша задача указать, что это. Например: карась (рыба), молоко (напиток) и т.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ефаль – рыб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рица – пряно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трушка – овощ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ычки – рыб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иноград – ягод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опинамбур – овощ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юм – ягод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ефир – напит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фитроли – пирожно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оровик – гриб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дейка – птиц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исташки – орех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аклажан – овощ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морчок – гриб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воздика – пряно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Шпик – сал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бла – рыб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кос – орех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напе – бутербро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нка – круп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улебяка – пирог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7. Конкурс «Ниточк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ой команде выдаются нитки длиной 10 см (20–30 шт.), которые за 3 минуты нужно связать в одну длинную нит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игрывает та команда, чья нитка длиннее и прочне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8. Конкурс «Загадки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гадки загадываются каждой команде поочерёд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рехи в земле, листья на земле (картофель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Над землёй трава, под землей – алая голова (свекл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Рос ребёнок – не знал пелёнок, стал стариком – сто пелёнок на нём (капуст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Сидит баба на грядках – вся в заплатках, кто заплатку оторвёт, тот заплачет и уйдёт (лук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Лежит Егор под межой, накрыт зелёной фатой (огурец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Растёт на грядке зелёная ветка, а на ней красные детки (помидор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Сидит Федосья, распустивши волосья (лук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Кругла, да не луна, с хвостом, да не мышь, красна, а не девица (морковь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На дворе стоит жарища, в сундучище холодища.(холодильник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ключительная час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ш конкурс «А ну-ка, девочки!» подошел к концу. Все участницы проявили себя самым лучшим образом, творчески подошли к каждому конкурсу. Мы можем в заключении сказать: «Молодцы!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перь подведём итоги всего нашего конкурса. Предоставляем слово  жюр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юри объявляет итоги игры, награждает победите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дущий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27"/>
          <w:szCs w:val="27"/>
        </w:rPr>
        <w:t>Всем спасибо за вниманье,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 задор и звонкий смех,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 огонь соревнованья,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ивший успех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ажем к слову, без усмешки: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вод есть у нас один,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домашние потешки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меняют витамин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настал момент прощанья,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удет краткой наша речь: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оворим вам: «До свиданья -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 счастливых новых встреч!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исок литературы</w:t>
      </w:r>
    </w:p>
    <w:p>
      <w:pPr>
        <w:pStyle w:val="Style15"/>
        <w:numPr>
          <w:ilvl w:val="0"/>
          <w:numId w:val="1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урнал «Школа и производство»№4 1995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рне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1</dc:creator>
  <dc:description/>
  <cp:keywords/>
  <dc:language>en-US</dc:language>
  <cp:lastModifiedBy>1</cp:lastModifiedBy>
  <dcterms:modified xsi:type="dcterms:W3CDTF">2017-12-11T06:38:00Z</dcterms:modified>
  <cp:revision>4</cp:revision>
  <dc:subject/>
  <dc:title>МЕТОДИЧЕСКАЯ РАЗРАБОТКА</dc:title>
</cp:coreProperties>
</file>