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52"/>
        <w:gridCol w:w="518"/>
        <w:gridCol w:w="2928"/>
        <w:gridCol w:w="776"/>
        <w:gridCol w:w="3240"/>
        <w:gridCol w:w="76"/>
        <w:gridCol w:w="10"/>
      </w:tblGrid>
      <w:tr>
        <w:trPr>
          <w:trHeight w:val="32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</w:rPr>
              <w:t>Школа:</w:t>
            </w:r>
            <w:r>
              <w:rPr>
                <w:rFonts w:eastAsia="Arial Unicode MS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ГУ «Средняя общеобразовательная школа № 41» г.Семей ВКО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Arial Unicode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4"/>
                <w:szCs w:val="24"/>
                <w:lang w:val="ru-RU"/>
              </w:rPr>
              <w:t>Литературная прозаическая сказк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kk-KZ"/>
              </w:rPr>
              <w:t>К.Г.Паустовский «Теплый хлеб»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>. Характеристика героев сказки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: 13.02.2018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ФИО учителя: 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Дьякова Елена Анатольевн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:</w:t>
            </w:r>
            <w:r>
              <w:rPr>
                <w:rFonts w:cs="Times New Roman"/>
                <w:sz w:val="24"/>
                <w:szCs w:val="24"/>
              </w:rPr>
              <w:t xml:space="preserve"> 5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В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сутствующих: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личество отсутствующих:0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 1: участвовать в обсуждении произведения, выражая свои мысли и чувства; 5. ПО 4: составлять простой план; 5. АИ 2: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>определять основную мысль произведения при поддержке учител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>АИ 4: анализировать эпизоды, важные для характеристики главных героев, при поддержке учител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АИ 5: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характеризовать героев при поддержке учи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И 6: </w:t>
            </w:r>
            <w:r>
              <w:rPr>
                <w:rFonts w:cs="Times New Roman;serif" w:ascii="Times New Roman;serif" w:hAnsi="Times New Roman;serif"/>
                <w:sz w:val="24"/>
              </w:rPr>
              <w:t>анализировать художественное пространство и оформлять своё представление в рисунках, схемах, кластерах и др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АИ 7: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>определять отношение автора к главным героям при поддержке учител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И 8: </w:t>
            </w:r>
            <w:r>
              <w:rPr>
                <w:rFonts w:cs="Times New Roman;serif" w:ascii="Times New Roman;serif" w:hAnsi="Times New Roman;serif"/>
                <w:sz w:val="24"/>
              </w:rPr>
              <w:t>анализировать изобразительные средства в художественном тексте (гиперболы, эпитеты, сравнения, аллегории, параллелизм и др.) при поддержке учителя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е навыков выразительного чтения, умения отображать образы и характеры героев, умения пользоваться текстом для доказательства своего утверждения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и обучения учащихся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се ученики смогут: </w:t>
            </w:r>
            <w:r>
              <w:rPr>
                <w:rFonts w:eastAsia="Calibri" w:cs="Times New Roman"/>
                <w:sz w:val="24"/>
                <w:szCs w:val="24"/>
              </w:rPr>
              <w:t>расшир</w:t>
            </w:r>
            <w:r>
              <w:rPr>
                <w:rFonts w:cs="Times New Roman"/>
                <w:sz w:val="24"/>
                <w:szCs w:val="24"/>
                <w:lang w:val="kk-KZ"/>
              </w:rPr>
              <w:t>ят</w:t>
            </w:r>
            <w:r>
              <w:rPr>
                <w:rFonts w:eastAsia="Calibri" w:cs="Times New Roman"/>
                <w:sz w:val="24"/>
                <w:szCs w:val="24"/>
              </w:rPr>
              <w:t xml:space="preserve"> знани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Calibri" w:cs="Times New Roman"/>
                <w:sz w:val="24"/>
                <w:szCs w:val="24"/>
              </w:rPr>
              <w:t xml:space="preserve"> об эпических произведениях, рассказах, в частности о сказках, закреп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Calibri" w:cs="Times New Roman"/>
                <w:sz w:val="24"/>
                <w:szCs w:val="24"/>
              </w:rPr>
              <w:t xml:space="preserve"> знани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Calibri" w:cs="Times New Roman"/>
                <w:sz w:val="24"/>
                <w:szCs w:val="24"/>
              </w:rPr>
              <w:t xml:space="preserve"> об эпитетах, олицетворениях.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Большинство учеников смогут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меют </w:t>
            </w:r>
            <w:r>
              <w:rPr>
                <w:rFonts w:cs="Times New Roman"/>
                <w:sz w:val="24"/>
                <w:szCs w:val="24"/>
                <w:lang w:val="ru-RU"/>
              </w:rPr>
              <w:t>дать</w:t>
            </w:r>
            <w:r>
              <w:rPr>
                <w:rFonts w:eastAsia="Calibri" w:cs="Times New Roman"/>
                <w:sz w:val="24"/>
                <w:szCs w:val="24"/>
              </w:rPr>
              <w:t xml:space="preserve"> самооценк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Calibri" w:cs="Times New Roman"/>
                <w:sz w:val="24"/>
                <w:szCs w:val="24"/>
              </w:rPr>
              <w:t xml:space="preserve"> своей деятельности, осозна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ют</w:t>
            </w:r>
            <w:r>
              <w:rPr>
                <w:rFonts w:eastAsia="Calibri" w:cs="Times New Roman"/>
                <w:sz w:val="24"/>
                <w:szCs w:val="24"/>
              </w:rPr>
              <w:t xml:space="preserve"> необходимост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Calibri" w:cs="Times New Roman"/>
                <w:sz w:val="24"/>
                <w:szCs w:val="24"/>
              </w:rPr>
              <w:t xml:space="preserve"> формирования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качеств</w:t>
            </w:r>
            <w:r>
              <w:rPr>
                <w:rFonts w:eastAsia="Calibri" w:cs="Times New Roman"/>
                <w:sz w:val="24"/>
                <w:szCs w:val="24"/>
              </w:rPr>
              <w:t xml:space="preserve"> характера: доброты, отзывчивости, ответственности за свои слова и поступки, уважения к хлебу, труду.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Некоторые ученики смогут: </w:t>
            </w: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  <w:t>организовать читательскую деятельность на основе личностных наблюдений, жизненного опыта для постижения смысла сказки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468" w:right="0" w:firstLine="468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находит элементы </w:t>
            </w: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  <w:t>сказки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-делает выводы, аргументируя  принадлежность к данному жанр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познает по картине эпизод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ересказывает отрывок по иллюстрации (по плану  в зависимости от уровня  учащегося);</w:t>
            </w:r>
          </w:p>
          <w:p>
            <w:pPr>
              <w:pStyle w:val="NoSpacing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римен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 речи слова и выражения, использованные автором для привлечения читателя (например, выразительные средства языка при характеристике героев, описании местности)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Языковая цель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Учащиеся смогут:</w:t>
            </w:r>
          </w:p>
          <w:p>
            <w:pPr>
              <w:pStyle w:val="NoSpacing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ь речевые навыки,  используя определённые лексемы: фольклор, сказки, легенды;</w:t>
            </w:r>
          </w:p>
          <w:p>
            <w:pPr>
              <w:pStyle w:val="NoSpacing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ьзовать в диалоге следующие конструкции: </w:t>
            </w:r>
            <w:r>
              <w:rPr>
                <w:rFonts w:cs="Times New Roman"/>
                <w:iCs/>
                <w:sz w:val="24"/>
                <w:szCs w:val="24"/>
              </w:rPr>
              <w:t>я хочу рассказать сказку …, эта сказка  научит … и т.д.;</w:t>
            </w:r>
          </w:p>
          <w:p>
            <w:pPr>
              <w:pStyle w:val="NoSpacing"/>
              <w:spacing w:lineRule="atLeast" w:line="20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вать развёрнутые ответы на вопросы одноклассников по данной теме.</w:t>
            </w:r>
          </w:p>
          <w:p>
            <w:pPr>
              <w:pStyle w:val="NoSpacing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Учащиеся смогут понимать и использовать:</w:t>
            </w:r>
          </w:p>
          <w:p>
            <w:pPr>
              <w:pStyle w:val="NoSpacing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ретно-предметную лексику и терминологию</w:t>
            </w:r>
            <w:r>
              <w:rPr>
                <w:rFonts w:cs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фольклор, сказки, легенды;</w:t>
            </w:r>
          </w:p>
          <w:p>
            <w:pPr>
              <w:pStyle w:val="NoSpacing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лова и структуры, связан</w:t>
            </w:r>
            <w:r>
              <w:rPr>
                <w:rFonts w:cs="Times New Roman"/>
                <w:sz w:val="24"/>
                <w:szCs w:val="24"/>
                <w:lang w:val="ru-RU"/>
              </w:rPr>
              <w:t>ные</w:t>
            </w:r>
            <w:r>
              <w:rPr>
                <w:rFonts w:cs="Times New Roman"/>
                <w:sz w:val="24"/>
                <w:szCs w:val="24"/>
              </w:rPr>
              <w:t xml:space="preserve"> с темой изучаемого раздела, включая нравственный аспект.  Набор фраз для диалога и письма: </w:t>
            </w:r>
            <w:r>
              <w:rPr>
                <w:rFonts w:cs="Times New Roman"/>
                <w:iCs/>
                <w:sz w:val="24"/>
                <w:szCs w:val="24"/>
              </w:rPr>
              <w:t>я хочу рассказать вам одну сказку…, эту сказку мне рассказали … и т.д.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ыдущее обучение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щимся известно, что язык является средством общения, имена прилагательные согласуются с именами существительными в роде, числе и падеже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ируемое время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Начало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моциональный настро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ление на групп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Учитель предлагает ученикам подойти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к учителю </w:t>
            </w:r>
            <w:r>
              <w:rPr>
                <w:rFonts w:cs="Times New Roman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  <w:lang w:val="ru-RU"/>
              </w:rPr>
              <w:t>взять</w:t>
            </w:r>
            <w:r>
              <w:rPr>
                <w:rFonts w:cs="Times New Roman"/>
                <w:sz w:val="24"/>
                <w:szCs w:val="24"/>
              </w:rPr>
              <w:t xml:space="preserve"> листочек </w:t>
            </w:r>
            <w:r>
              <w:rPr>
                <w:rFonts w:cs="Times New Roman"/>
                <w:sz w:val="24"/>
                <w:szCs w:val="24"/>
                <w:lang w:val="ru-RU"/>
              </w:rPr>
              <w:t>1 цвета из предложенных 4 /на обороте написаны слова: мука, яйцо, дрожжи, молоко/</w:t>
            </w:r>
            <w:r>
              <w:rPr>
                <w:rFonts w:cs="Times New Roman"/>
                <w:sz w:val="24"/>
                <w:szCs w:val="24"/>
              </w:rPr>
              <w:t xml:space="preserve">. Учащиеся  делятся по </w:t>
            </w:r>
            <w:r>
              <w:rPr>
                <w:rFonts w:cs="Times New Roman"/>
                <w:sz w:val="24"/>
                <w:szCs w:val="24"/>
                <w:lang w:val="ru-RU"/>
              </w:rPr>
              <w:t>словам</w:t>
            </w:r>
            <w:r>
              <w:rPr>
                <w:rFonts w:cs="Times New Roman"/>
                <w:sz w:val="24"/>
                <w:szCs w:val="24"/>
              </w:rPr>
              <w:t xml:space="preserve"> на 4 группы по 5 человек, распределяют роли в группе. </w:t>
            </w:r>
          </w:p>
          <w:p>
            <w:pPr>
              <w:pStyle w:val="ListParagraph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  <w:t>Учитель: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 Ребята, как вы думаете, случайно или нет такое деление? Если соединить данные ингредиенты /мука, яйцо, дрожжи, молоко/, что получится? /Тесто/. А из него можно спечь... ? /Хлеб/. </w:t>
            </w:r>
          </w:p>
          <w:p>
            <w:pPr>
              <w:pStyle w:val="ListParagraph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годня мы познакомимся со сказкой Паустовского «Теплый хлеб», которая написана через 9 лет после победы в Великой Отечественной войне /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954г./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События, описанные в ней, происходят во время Гражданской войны /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в двадцатые годы двадцатого века/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Очень трудное и голодное время. На прошлом уроке мы с вами познакомились с биографией Константина Георгиевича Паустовского и что узнали?</w:t>
            </w:r>
          </w:p>
          <w:p>
            <w:pPr>
              <w:pStyle w:val="ListParagraph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исатель много путешествовал по стране, особое место в творчестве Паустовского занимает природа. Проза Паустовского лирична, нетороплива, внимательна, проникнута любовью к Родине.</w:t>
            </w:r>
            <w:r>
              <w:rPr>
                <w:rFonts w:eastAsia="Times New Roman" w:cs="Times New Roman"/>
                <w:color w:val="FF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А теперь мы сформулируем тему урока: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"Характеристика героев сказки"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Середина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</w:rPr>
              <w:t>Словарная работа: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«Теплый хлеб»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Притча  -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короткий поучительный рассказ – назидание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Баталия -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сражение  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Камердинер </w:t>
            </w:r>
            <w:r>
              <w:rPr>
                <w:rFonts w:eastAsia="Calibri" w:cs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домашний слуга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Осокор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ь -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дерево, разновидность тополя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Я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р -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глубокий заросший овраг</w:t>
            </w:r>
            <w:r>
              <w:rPr>
                <w:rStyle w:val="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Нравственный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 w:val="false"/>
                <w:bCs w:val="false"/>
              </w:rPr>
              <w:t xml:space="preserve">относящийся к нормам поведения человека в обществе; относящийся к внутренней, духовной жизни человека.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Зарубка</w:t>
            </w:r>
            <w:r>
              <w:rPr>
                <w:rStyle w:val="Appleconvertedspace"/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 w:val="false"/>
                <w:bCs w:val="false"/>
              </w:rPr>
              <w:t xml:space="preserve">отметка рубящим орудием на каком-либо предмете (на дереве и т.д.).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Пустельга</w:t>
            </w:r>
            <w:r>
              <w:rPr>
                <w:rStyle w:val="Appleconvertedspace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 w:val="false"/>
                <w:bCs w:val="false"/>
              </w:rPr>
              <w:t xml:space="preserve">хищная птица из семейства соколиных; легкомысленный, пустой человек (разг. </w:t>
            </w:r>
            <w:r>
              <w:rPr>
                <w:b w:val="false"/>
                <w:bCs w:val="false"/>
                <w:lang w:val="ru-RU"/>
              </w:rPr>
              <w:t>н</w:t>
            </w:r>
            <w:r>
              <w:rPr>
                <w:b w:val="false"/>
                <w:bCs w:val="false"/>
              </w:rPr>
              <w:t>еодобр.).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Эпиграф</w:t>
            </w:r>
            <w:r>
              <w:rPr>
                <w:b/>
                <w:bCs/>
              </w:rPr>
              <w:t xml:space="preserve">– </w:t>
            </w:r>
            <w:r>
              <w:rPr>
                <w:b w:val="false"/>
                <w:bCs w:val="false"/>
              </w:rPr>
              <w:t>краткая цитата, характеризующая основную идею.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  <w:lang w:val="ru-RU"/>
              </w:rPr>
              <w:t xml:space="preserve">Учащиеся учат слова, затем записывают по памяти. Проверяют. Делают исправления./.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: </w:t>
            </w:r>
            <w:r>
              <w:rPr>
                <w:b w:val="false"/>
                <w:bCs w:val="false"/>
                <w:i/>
                <w:iCs/>
                <w:lang w:val="ru-RU"/>
              </w:rPr>
              <w:t>Ученики, записавшие без ошибок 8-10 слов, получают смайлики.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b/>
                <w:bCs/>
              </w:rPr>
              <w:t>Работа с текстом сказки.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/>
              <w:t>Чтение с комментарием. Беседа по вопросам по содержанию сказки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1) Прочитать начало сказки до слов: “…К тому же конь - раненый, пострадал от врага”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Как можно композиционно определить эту часть сказки? Правильно, введение, которое знакомит нас с ситуацией, вводит в обстоятельства, которые предшествовали основному событию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2) Что мы узнали о коне и о Панкрате?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3) Прочитать о мальчике Фильке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А) Что мы узнали о Фильке?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Б) Понравился ли вам мальчик?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В) Почему он такой и почему его зовут Филькой, а не Филей или Филиппком?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Г) Почему он живет не с бабушкой-бабулечкой, а с бабкой?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Д) Где его родители?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Е) Как обходятся старый и малый без помощи?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/>
              <w:t>Ж) Какие чувства вызывает у вас Филька?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Что однажды случилось в Бережках?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/>
              <w:t>Прочитать эпизод со слов: “В один из таких теплых серых дней…” до слов “На вас не напасешься христарадников…”.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«Видеофрагмент»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Работа в группах.    Задача просмотреть видеофрагменты (интер доска)  теплый хлеб и продолжить рассказ сюжета. Передать краткое содержание сказки.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Задание 1 /Работа в группе/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GB"/>
              </w:rPr>
              <w:t>/Звук метели/.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en-GB"/>
              </w:rPr>
              <w:t xml:space="preserve">Прочитайте эпизод из произведения К. Паустовского «Теплый хлеб».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GB"/>
              </w:rPr>
              <w:t xml:space="preserve">(…)  Жил в Бережках со своей бабкой мальчик Филька, по прозвищу «Ну Тебя». Филька был молчаливый, недоверчивый, и любимым его выражением было: «Да ну тебя!»…  Зима в этот год стояла тёплая. В воздухе висел дым. Снег выпадал и тотчас таял. Мокрые вороны садились на печные трубы, чтобы обсохнуть, толкались, каркали друг на друга. Около мельничного лотка вода не замерзала, а стояла чёрная, тихая, и в ней кружились льдинки. В один из таких тёплых серых дней раненый конь постучал мордой в калитку к Филькиной бабке. Бабки не было дома, а Филька сидел за столом и жевал кусок хлеба, круто посыпанный солью. Филька нехотя встал, вышел за калитку. Конь переступил с ноги на ногу и потянулся к хлебу. «Да ну тебя! Дьявол!» – крикнул Филька и наотмашь ударил коня по губам. Конь отшатнулся, замотал головой, а Филька закинул хлеб далеко в рыхлый снег и закричал: - На вас не напасёшься, на христорадников! Вон твой хлеб! Иди копай его мордой из-под снега! Иди копай! И вот после этого злорадного окрика и случились в Бережках те удивительные дела, о каких и сейчас люди говорят, покачивая головами, потому что сами не знают, было ли это или ничего такого и не было. Слеза скатилась у коня из глаз. Конь заржал жалобно, протяжно, взмахнул хвостом, и тотчас в голых деревьях, в изгородях и печных трубах завыл, засвистел пронзительный ветер, вздул снег, запорошил Фильке горло. Филька бросился обратно в дом, но никак не мог найти крыльца – так уже мело кругом и хлестало в глаза. Летела по ветру мёрзлая солома с крыш, ломались скворечни, хлопали оторванные ставни. И всё выше взвивались столбы снежной пыли с окрестных полей, неслись на деревню, шурша, крутясь, перегоняя друг друга. (…)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Задание 2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en-GB"/>
              </w:rPr>
              <w:t>Заполните таблицу примерами из текста, характеризуя героев эпизод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GB"/>
              </w:rPr>
              <w:t xml:space="preserve"> </w:t>
            </w:r>
          </w:p>
          <w:tbl>
            <w:tblPr>
              <w:tblW w:w="747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12"/>
              <w:gridCol w:w="1307"/>
              <w:gridCol w:w="1333"/>
              <w:gridCol w:w="1315"/>
              <w:gridCol w:w="1477"/>
              <w:gridCol w:w="1132"/>
            </w:tblGrid>
            <w:tr>
              <w:trPr/>
              <w:tc>
                <w:tcPr>
                  <w:tcW w:w="9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ochead2"/>
                    <w:widowControl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  <w:t xml:space="preserve">Герой эпизода 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ochead2"/>
                    <w:widowControl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  <w:t xml:space="preserve">Имена и прозвища героя 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ochead2"/>
                    <w:widowControl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  <w:t xml:space="preserve">Поступки и действия героя в эпизоде </w:t>
                  </w:r>
                </w:p>
              </w:tc>
              <w:tc>
                <w:tcPr>
                  <w:tcW w:w="1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ochead2"/>
                    <w:widowControl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  <w:t xml:space="preserve">Черты характера героя, раскрывающиеся в эпизоде </w:t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ochead2"/>
                    <w:widowControl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  <w:t xml:space="preserve">Изобрази-тельно-выразитель-ные средства языка (выписать 3 примера) 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ochead2"/>
                    <w:widowControl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en-GB"/>
                    </w:rPr>
                    <w:t xml:space="preserve">Как автор относит-ся к герою? 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ФО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en-GB"/>
              </w:rPr>
              <w:t>Учащиеся определяют, кто в группе получит смайлик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rStyle w:val="Appleconvertedspace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Анализ прочитанного эпизода.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/>
              <w:t>Что совершил Филька в этом эпизоде?</w:t>
            </w:r>
            <w:r>
              <w:rPr>
                <w:rStyle w:val="Appleconvertedspace"/>
              </w:rPr>
              <w:t xml:space="preserve"> </w:t>
            </w:r>
            <w:r>
              <w:rPr>
                <w:b/>
                <w:bCs/>
              </w:rPr>
              <w:t>Грех</w:t>
            </w:r>
            <w:r>
              <w:rPr/>
              <w:t>. Злое, жестокое дело. Он обидел раненого коня, который жил благодаря милосердию людей. Он совершил мерзкий поступок. От этих слов веет такой злобой, что она неминуемо приведет к беде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Style w:val="Appleconvertedspace"/>
                <w:b w:val="false"/>
                <w:bCs w:val="false"/>
              </w:rPr>
              <w:t>1)</w:t>
            </w:r>
            <w:r>
              <w:rPr/>
              <w:t>Какая беда приключилась в Бережках? (Пересказать эпизод: удивительные дела в Бережках)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</w:t>
            </w:r>
            <w:r>
              <w:rPr/>
              <w:t>Почему за злой поступок одного мальчишки расплачивается вся деревня?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</w:t>
            </w:r>
            <w:r>
              <w:rPr>
                <w:rStyle w:val="Appleconvertedspace"/>
                <w:b w:val="false"/>
                <w:bCs w:val="false"/>
              </w:rPr>
              <w:t xml:space="preserve"> </w:t>
            </w:r>
            <w:r>
              <w:rPr/>
              <w:t xml:space="preserve">Какой урок жизни поведала Фильке бабушка? 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</w:t>
            </w:r>
            <w:r>
              <w:rPr/>
              <w:t>Зачем бабушка рассказала внуку историю с мужиком и солдатом? Догадалась ли она, что Филька сотворил зло?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/>
              <w:t>Как можно назвать эту историю, происшедшую сто лет назад? Правильно,</w:t>
            </w:r>
            <w:r>
              <w:rPr>
                <w:rStyle w:val="Appleconvertedspace"/>
              </w:rPr>
              <w:t xml:space="preserve"> </w:t>
            </w:r>
            <w:r>
              <w:rPr>
                <w:b/>
                <w:bCs/>
              </w:rPr>
              <w:t>притча.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/>
              <w:t>Именно в форме притчи передают люди из поколения в поколении свой жизненный опыт, преподают детям уроки жизни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Style w:val="StrongEmphasis"/>
                <w:b w:val="false"/>
                <w:bCs w:val="false"/>
              </w:rPr>
              <w:t>6)</w:t>
            </w:r>
            <w:r>
              <w:rPr>
                <w:rStyle w:val="StrongEmphasis"/>
              </w:rPr>
              <w:t xml:space="preserve"> </w:t>
            </w:r>
            <w:r>
              <w:rPr/>
              <w:t>Воспринял ли Филька бабкин урок? Понял ли, что совершил очень дурной поступок и надо содеянное как-то исправлять? Что, по-вашему, в бабкиной притче произвело на него наибольшее впечатление?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Тест. /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en-GB"/>
              </w:rPr>
              <w:t>Выполняется индивидуально, проверяется лидером группы/.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Выберите 1 правильный ответ из четырех предложенных. 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GB"/>
              </w:rPr>
              <w:t xml:space="preserve">1. Причиной лютого мороза столетней давности бабка Фильки считала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А) злобу людскую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GB"/>
              </w:rPr>
              <w:t xml:space="preserve">B) жадность человеческую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GB"/>
              </w:rPr>
              <w:t xml:space="preserve">С) грубость человеческую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GB"/>
              </w:rPr>
              <w:t>D) зависть людскую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GB"/>
              </w:rPr>
              <w:t xml:space="preserve">2. Когда Филька понял, что совершил отвратительный, злой поступок?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GB"/>
              </w:rPr>
              <w:t xml:space="preserve">А) когда обидел коня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GB"/>
              </w:rPr>
              <w:t xml:space="preserve">B) когда усилился мороз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C) когда услышал рассказ бабушки </w:t>
            </w:r>
          </w:p>
          <w:p>
            <w:pPr>
              <w:pStyle w:val="Dochead2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GB"/>
              </w:rPr>
              <w:t>D) когда сходил мельнику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lang w:val="en-US"/>
              </w:rPr>
            </w:pPr>
            <w:r>
              <w:rPr/>
              <w:t xml:space="preserve">3.Почему конь остался в деревне?                                                                                </w:t>
            </w:r>
            <w:r>
              <w:rPr>
                <w:b/>
                <w:bCs/>
              </w:rPr>
              <w:t>А)   Его ранил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  Так захотел Панкрат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   Конь не захотел идти дальш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ru-RU"/>
              </w:rPr>
              <w:t>Так захотела бабка Фильки.</w:t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lang w:val="ru-RU"/>
              </w:rPr>
              <w:t>4.</w:t>
            </w:r>
            <w:r>
              <w:rPr/>
              <w:t>Какая кличка была у Фильки?                                                                                                                                                                   А)   «Ничего не знаю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)    «Да ну тебя!»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  «Все вы умные»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D) «Все вы </w:t>
            </w:r>
            <w:r>
              <w:rPr>
                <w:lang w:val="ru-RU"/>
              </w:rPr>
              <w:t>плохие</w:t>
            </w:r>
            <w:r>
              <w:rPr>
                <w:lang w:val="en-US"/>
              </w:rPr>
              <w:t xml:space="preserve">».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lang w:val="ru-RU"/>
              </w:rPr>
              <w:t>5.</w:t>
            </w:r>
            <w:r>
              <w:rPr/>
              <w:t xml:space="preserve"> Какую историю рассказала бабушка Фильк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/>
              <w:t>А)   О том, как она обидела когда-то солда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)    О том, как мужик из деревни обидел старого солда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   О том, как закончилась войн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D) </w:t>
            </w:r>
            <w:r>
              <w:rPr/>
              <w:t xml:space="preserve"> </w:t>
            </w:r>
            <w:r>
              <w:rPr>
                <w:lang w:val="ru-RU"/>
              </w:rPr>
              <w:t>О том, как началась войн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6.</w:t>
            </w:r>
            <w:r>
              <w:rPr/>
              <w:t xml:space="preserve"> Что случилось, когда Филька бросил коню хлеб в снег?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А)   Началась </w:t>
            </w:r>
            <w:r>
              <w:rPr>
                <w:b/>
                <w:bCs/>
                <w:lang w:val="ru-RU"/>
              </w:rPr>
              <w:t>метель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)    Было наводне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   Случилось землетрясе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D)   </w:t>
            </w:r>
            <w:r>
              <w:rPr>
                <w:lang w:val="ru-RU"/>
              </w:rPr>
              <w:t>Случился пожар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lang w:val="en-US"/>
              </w:rPr>
            </w:pPr>
            <w:r>
              <w:rPr>
                <w:lang w:val="ru-RU"/>
              </w:rPr>
              <w:t>7.</w:t>
            </w:r>
            <w:r>
              <w:rPr/>
              <w:t xml:space="preserve">Как Филька искупал свою вину?                                                                                                                                                                   А)   Он не хотел меняться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)    Накормил всех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)   Рубил лед с ребятами у мельницы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 xml:space="preserve">D) </w:t>
            </w:r>
            <w:r>
              <w:rPr>
                <w:b w:val="false"/>
                <w:bCs w:val="false"/>
                <w:lang w:val="ru-RU"/>
              </w:rPr>
              <w:t>Позвал сороку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lang w:val="en-US"/>
              </w:rPr>
            </w:pPr>
            <w:r>
              <w:rPr>
                <w:lang w:val="ru-RU"/>
              </w:rPr>
              <w:t>8.</w:t>
            </w:r>
            <w:r>
              <w:rPr/>
              <w:t xml:space="preserve">О чем рассказывала сорока над плотиной?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А) О том, что она разбудила летний ветер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О том, что Филька – плохой человек.                                                            </w:t>
            </w:r>
            <w:r>
              <w:rPr>
                <w:lang w:val="en-US"/>
              </w:rPr>
              <w:t>C</w:t>
            </w:r>
            <w:r>
              <w:rPr/>
              <w:t>) О том, что она самая умна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ru-RU"/>
              </w:rPr>
              <w:t>О том, что конь обиделся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lang w:val="en-US"/>
              </w:rPr>
            </w:pPr>
            <w:r>
              <w:rPr>
                <w:lang w:val="ru-RU"/>
              </w:rPr>
              <w:t>9.</w:t>
            </w:r>
            <w:r>
              <w:rPr/>
              <w:t xml:space="preserve">Когда заработала мельница?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А) Вечеро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)  Она сломалась навсегд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  Летом, когда потеплело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D) </w:t>
            </w:r>
            <w:r>
              <w:rPr/>
              <w:t xml:space="preserve"> </w:t>
            </w:r>
            <w:r>
              <w:rPr>
                <w:lang w:val="ru-RU"/>
              </w:rPr>
              <w:t>Через год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lang w:val="ru-RU"/>
              </w:rPr>
              <w:t>10.</w:t>
            </w:r>
            <w:r>
              <w:rPr/>
              <w:t xml:space="preserve">Как Филька помирился с конем?                                                                                                                                                                                             А) </w:t>
            </w:r>
            <w:r>
              <w:rPr>
                <w:lang w:val="ru-RU"/>
              </w:rPr>
              <w:t>Покормил его сено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) Он принес   ему свежего хлеба с солью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  Он покормил его морковко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lang w:val="en-US"/>
              </w:rPr>
              <w:t>D)</w:t>
            </w:r>
            <w:r>
              <w:rPr/>
              <w:t xml:space="preserve">  </w:t>
            </w:r>
            <w:r>
              <w:rPr>
                <w:lang w:val="ru-RU"/>
              </w:rPr>
              <w:t>Погулял с ним.</w:t>
            </w:r>
            <w:r>
              <w:rPr/>
              <w:t xml:space="preserve">                  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lang w:val="en-US"/>
              </w:rPr>
            </w:pPr>
            <w:r>
              <w:rPr>
                <w:lang w:val="ru-RU"/>
              </w:rPr>
              <w:t>11.</w:t>
            </w:r>
            <w:r>
              <w:rPr/>
              <w:t xml:space="preserve">О чем сказка «Теплый хлеб»?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А) О том, что нужно быть добрыми, отзывчивым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) О злых колдунах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 О путешествии на необитаемый остр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ru-RU"/>
              </w:rPr>
              <w:t>О красоте природы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  <w:r>
              <w:rPr/>
              <w:t xml:space="preserve">Какая пословица соответствует содержанию сказки?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А)   Нет ничего отважнее, чем победа над собой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 ) </w:t>
            </w:r>
            <w:r>
              <w:rPr>
                <w:lang w:val="ru-RU"/>
              </w:rPr>
              <w:t>Тише едешь — дальше будешь</w:t>
            </w:r>
            <w:r>
              <w:rPr/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 Делу – время, потехе – час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ru-RU" w:eastAsia="en-GB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ru-RU"/>
              </w:rPr>
              <w:t>Лучше один раз увидеть, чем сто раз услышать.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GB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ru-RU" w:eastAsia="en-GB"/>
              </w:rPr>
              <w:t xml:space="preserve">Проверка.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en-GB"/>
              </w:rPr>
              <w:t xml:space="preserve">Ответы: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ru-RU" w:eastAsia="en-GB"/>
              </w:rPr>
              <w:t>1А, 2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en-GB"/>
              </w:rPr>
              <w:t>C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ru-RU" w:eastAsia="en-GB"/>
              </w:rPr>
              <w:t>, 3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en-GB"/>
              </w:rPr>
              <w:t>A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ru-RU" w:eastAsia="en-GB"/>
              </w:rPr>
              <w:t>, 4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en-GB"/>
              </w:rPr>
              <w:t>B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ru-RU" w:eastAsia="en-GB"/>
              </w:rPr>
              <w:t>, 5В, 6А,  7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en-GB"/>
              </w:rPr>
              <w:t>C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ru-RU" w:eastAsia="en-GB"/>
              </w:rPr>
              <w:t>, 8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en-GB"/>
              </w:rPr>
              <w:t>A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ru-RU" w:eastAsia="en-GB"/>
              </w:rPr>
              <w:t>, 9А, 10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en-GB"/>
              </w:rPr>
              <w:t xml:space="preserve">B,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ru-RU" w:eastAsia="en-GB"/>
              </w:rPr>
              <w:t>11А, 12А.</w:t>
            </w:r>
          </w:p>
          <w:p>
            <w:pPr>
              <w:pStyle w:val="Dochead2"/>
              <w:widowControl w:val="false"/>
              <w:shd w:fill="FFFFFF" w:val="clear"/>
              <w:spacing w:lineRule="atLeast" w:line="200" w:before="0" w:after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GB"/>
              </w:rPr>
              <w:t xml:space="preserve">ФО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 w:eastAsia="en-GB"/>
              </w:rPr>
              <w:t>Смайлик получает группа, в которой у всех учащихся были правильные ответы - 12 баллов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Работа в группе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«Реальное и сказочное в сказке». </w:t>
            </w:r>
            <w:r>
              <w:rPr>
                <w:b w:val="false"/>
                <w:bCs w:val="false"/>
              </w:rPr>
              <w:t xml:space="preserve">Ребята, вы должны </w:t>
            </w:r>
            <w:r>
              <w:rPr>
                <w:b w:val="false"/>
                <w:bCs w:val="false"/>
                <w:lang w:val="ru-RU"/>
              </w:rPr>
              <w:t>раздели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Style w:val="StrongEmphasis"/>
                <w:b/>
                <w:bCs/>
              </w:rPr>
              <w:t xml:space="preserve">реальные и сказочные </w:t>
            </w:r>
            <w:r>
              <w:rPr>
                <w:b/>
                <w:bCs/>
              </w:rPr>
              <w:t xml:space="preserve">моменты </w:t>
            </w:r>
            <w:r>
              <w:rPr>
                <w:b w:val="false"/>
                <w:bCs w:val="false"/>
                <w:lang w:val="ru-RU"/>
              </w:rPr>
              <w:t>в сказке</w:t>
            </w:r>
            <w:r>
              <w:rPr>
                <w:b/>
                <w:bCs/>
              </w:rPr>
              <w:t xml:space="preserve">. </w:t>
            </w:r>
            <w:r>
              <w:rPr>
                <w:b w:val="false"/>
                <w:bCs w:val="false"/>
                <w:i/>
                <w:iCs/>
                <w:u w:val="single"/>
              </w:rPr>
              <w:t>/</w:t>
            </w:r>
            <w:r>
              <w:rPr>
                <w:b w:val="false"/>
                <w:bCs w:val="false"/>
                <w:i/>
                <w:iCs/>
                <w:u w:val="single"/>
                <w:lang w:val="ru-RU"/>
              </w:rPr>
              <w:t>Т</w:t>
            </w:r>
            <w:r>
              <w:rPr>
                <w:b w:val="false"/>
                <w:bCs w:val="false"/>
                <w:i/>
                <w:iCs/>
                <w:u w:val="single"/>
              </w:rPr>
              <w:t>ихо звучит мелодия песни «Соловьи»/</w:t>
            </w:r>
            <w:r>
              <w:rPr>
                <w:b w:val="false"/>
                <w:bCs w:val="false"/>
                <w:i/>
                <w:iCs/>
                <w:color w:val="000000"/>
                <w:u w:val="single"/>
              </w:rPr>
              <w:t>.</w:t>
            </w:r>
          </w:p>
          <w:tbl>
            <w:tblPr>
              <w:tblW w:w="747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36"/>
              <w:gridCol w:w="3740"/>
            </w:tblGrid>
            <w:tr>
              <w:trPr/>
              <w:tc>
                <w:tcPr>
                  <w:tcW w:w="3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>
                      <w:rStyle w:val="StrongEmphasis"/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</w:rPr>
                    <w:t>Реальные явления</w:t>
                  </w:r>
                </w:p>
              </w:tc>
              <w:tc>
                <w:tcPr>
                  <w:tcW w:w="3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/>
                  </w:pPr>
                  <w:r>
                    <w:rPr>
                      <w:rStyle w:val="StrongEmphasis"/>
                      <w:rFonts w:eastAsia="Times New Roman" w:cs="Times New Roman"/>
                      <w:sz w:val="24"/>
                      <w:szCs w:val="24"/>
                    </w:rPr>
                    <w:t>Сказочные</w:t>
                  </w:r>
                  <w:r>
                    <w:rPr>
                      <w:rStyle w:val="Appleconvertedspace"/>
                      <w:rFonts w:eastAsia="Times New Roman" w:cs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Appleconvertedspace"/>
                      <w:rFonts w:eastAsia="Times New Roman" w:cs="Times New Roman"/>
                      <w:b/>
                      <w:bCs/>
                      <w:sz w:val="24"/>
                      <w:szCs w:val="24"/>
                      <w:lang w:val="ru-RU"/>
                    </w:rPr>
                    <w:t>явления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.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авнодушный мальчик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инвалид, просящий подаяние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унижение инвалида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решение Фильки идти за помощью к людям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совместный труд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6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возвращение к жизни мельницы и всей деревни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7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радость прощения и примирения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8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чуткость коня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9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мельник- колдун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10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свист, вызывающий лютый холод и наказывающий злого человека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11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война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12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раненый конь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13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голод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14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озлобление людей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15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рассказ бабки о происшествии, которое случилось сто лет назад;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16.</w:t>
            </w:r>
            <w:r>
              <w:rPr>
                <w:rFonts w:eastAsia="Times New Roman" w:cs="Times New Roman"/>
                <w:sz w:val="24"/>
                <w:szCs w:val="24"/>
              </w:rPr>
              <w:t>сорока, летающая за помощью к ветру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/>
            </w:r>
          </w:p>
          <w:tbl>
            <w:tblPr>
              <w:tblW w:w="747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36"/>
              <w:gridCol w:w="3740"/>
            </w:tblGrid>
            <w:tr>
              <w:trPr/>
              <w:tc>
                <w:tcPr>
                  <w:tcW w:w="3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>
                      <w:rStyle w:val="StrongEmphasis"/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</w:rPr>
                    <w:t>Реальные явления</w:t>
                  </w:r>
                </w:p>
              </w:tc>
              <w:tc>
                <w:tcPr>
                  <w:tcW w:w="3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/>
                  </w:pPr>
                  <w:r>
                    <w:rPr>
                      <w:rStyle w:val="StrongEmphasis"/>
                      <w:rFonts w:eastAsia="Times New Roman" w:cs="Times New Roman"/>
                      <w:sz w:val="24"/>
                      <w:szCs w:val="24"/>
                    </w:rPr>
                    <w:t>Сказочные</w:t>
                  </w:r>
                  <w:r>
                    <w:rPr>
                      <w:rStyle w:val="Appleconvertedspace"/>
                      <w:rFonts w:eastAsia="Times New Roman" w:cs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Appleconvertedspace"/>
                      <w:rFonts w:eastAsia="Times New Roman" w:cs="Times New Roman"/>
                      <w:b/>
                      <w:bCs/>
                      <w:sz w:val="24"/>
                      <w:szCs w:val="24"/>
                      <w:lang w:val="ru-RU"/>
                    </w:rPr>
                    <w:t>явления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война, раненый конь, голод, озлобление людей, равнодушный мальчик, инвалид, просящий подаяние, унижение инвалида, решение Фильки идти за помощью к людям, совместный труд, возвращение к жизни мельницы и всей деревни, радость прощения и примирения, чуткость коня. /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12/</w:t>
                  </w:r>
                </w:p>
              </w:tc>
              <w:tc>
                <w:tcPr>
                  <w:tcW w:w="37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200" w:before="0" w:after="0"/>
                    <w:jc w:val="both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мельник- колдун; свист, вызывающий лютый холод и наказывающий злого человека; рассказ бабки о происшествии, которое случилось сто лет назад; сорока, летающая за помощью к ветру. /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4/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вод: </w:t>
            </w:r>
            <w:r>
              <w:rPr>
                <w:b w:val="false"/>
                <w:bCs w:val="false"/>
                <w:lang w:val="ru-RU"/>
              </w:rPr>
              <w:t>Реальных явлений больше, чем сказочных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 xml:space="preserve">ФО: </w:t>
            </w:r>
            <w:r>
              <w:rPr>
                <w:b w:val="false"/>
                <w:bCs w:val="false"/>
                <w:i/>
                <w:iCs/>
                <w:lang w:val="ru-RU"/>
              </w:rPr>
              <w:t>Смайлик группам, выполнившим задание правильно.</w:t>
            </w:r>
            <w:r>
              <w:rPr/>
              <w:br/>
            </w:r>
            <w:r>
              <w:rPr>
                <w:rFonts w:cs="Times New Roman"/>
                <w:b/>
                <w:sz w:val="24"/>
                <w:szCs w:val="24"/>
              </w:rPr>
              <w:t xml:space="preserve">Закрепление. 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овместный поиск» 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"</w:t>
            </w:r>
            <w:r>
              <w:rPr>
                <w:b/>
                <w:lang w:val="ru-RU"/>
              </w:rPr>
              <w:t>Фишбоун» /Работа в группах/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lang w:val="ru-RU"/>
              </w:rPr>
              <w:t>Обсуждение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1. К</w:t>
            </w:r>
            <w:r>
              <w:rPr/>
              <w:t>ак изменился Филька к концу рассказа?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lang w:val="ru-RU"/>
              </w:rPr>
              <w:t>2. П</w:t>
            </w:r>
            <w:r>
              <w:rPr/>
              <w:t xml:space="preserve">очему произведение названо «Теплый хлеб»?  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/>
              <w:t>Ответ: Теплый хлеб» – это не только содержащий и дающий тепло, но и сделанный с любовью, лаской, заботой, дающий тепло сердец и рук, какими хлеб сделан.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left"/>
              <w:rPr/>
            </w:pPr>
            <w:r>
              <w:rPr>
                <w:rFonts w:eastAsia="Calibri" w:cs="Times New Roman"/>
                <w:sz w:val="24"/>
                <w:szCs w:val="24"/>
              </w:rPr>
              <w:t>Вывод делают дети: значит «Теплый хлеб» – произведение, где переплетаются реальность и сказка.</w:t>
              <w:br/>
              <w:t>Ребята, назовите, пожалуйста,</w:t>
            </w:r>
            <w:r>
              <w:rPr>
                <w:rStyle w:val="Appleconvertedspace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Calibri" w:cs="Times New Roman"/>
                <w:sz w:val="24"/>
                <w:szCs w:val="24"/>
              </w:rPr>
              <w:t xml:space="preserve">основную мысль, народную </w:t>
            </w:r>
            <w:r>
              <w:rPr>
                <w:rStyle w:val="StrongEmphasis"/>
              </w:rPr>
              <w:t>мудрость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/>
              <w:t>этого произведения.</w:t>
              <w:br/>
              <w:t>–</w:t>
            </w:r>
            <w:r>
              <w:rPr>
                <w:rStyle w:val="StrongEmphasis"/>
              </w:rPr>
              <w:t>Это произведение о труде и взаимовыручке,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/>
              <w:t>« ...что один не сделает, сделаем вместе...».</w:t>
              <w:br/>
              <w:t>– Если сделал злое дело, то надо быстрее его исправить. Но лучше не делать злых дел никогда и ником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ец </w:t>
            </w: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в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 группах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kk-KZ" w:eastAsia="ru-RU"/>
              </w:rPr>
              <w:t>/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арточки/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В каком из предложений содержится главная мысль сказки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.Г. Паустовского «Теплый хлеб»? (Обведите кружком номер правильного ответа, объясните, почему вы так считаете?)</w:t>
            </w:r>
          </w:p>
          <w:p>
            <w:pPr>
              <w:pStyle w:val="Normal"/>
              <w:spacing w:lineRule="atLeast" w:line="200" w:before="0" w:after="0"/>
              <w:ind w:left="0" w:right="72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>1.Добрый человек – это тот, кто не умеет делать зл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00" w:before="0" w:after="0"/>
              <w:ind w:left="0" w:right="72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>2.Человек становится добрым только среди добрых людей.</w:t>
            </w:r>
          </w:p>
          <w:p>
            <w:pPr>
              <w:pStyle w:val="Normal"/>
              <w:spacing w:lineRule="atLeast" w:line="200" w:before="0" w:after="0"/>
              <w:ind w:left="0" w:right="72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>3.Злое дело обязательно нужно исправить - совершить добрый   поступок.</w:t>
            </w:r>
          </w:p>
          <w:p>
            <w:pPr>
              <w:pStyle w:val="Normal"/>
              <w:spacing w:lineRule="atLeast" w:line="200" w:before="0" w:after="0"/>
              <w:ind w:left="0" w:right="72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>4.Злой человек вредит прежде всего самому себе. потому что…</w:t>
            </w:r>
          </w:p>
          <w:p>
            <w:pPr>
              <w:pStyle w:val="C0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b/>
                <w:bCs/>
              </w:rPr>
              <w:t>Рефлексия</w:t>
            </w:r>
            <w:r>
              <w:rPr/>
              <w:t xml:space="preserve"> «Незаконченные вопросы»:</w:t>
            </w:r>
          </w:p>
          <w:p>
            <w:pPr>
              <w:pStyle w:val="NormalWeb"/>
              <w:spacing w:lineRule="atLeast" w:line="200" w:before="0" w:after="0"/>
              <w:jc w:val="both"/>
              <w:rPr/>
            </w:pPr>
            <w:r>
              <w:rPr/>
              <w:t>Я понял, что…</w:t>
            </w:r>
          </w:p>
          <w:p>
            <w:pPr>
              <w:pStyle w:val="NormalWeb"/>
              <w:spacing w:lineRule="atLeast" w:line="200" w:before="0" w:after="0"/>
              <w:jc w:val="both"/>
              <w:rPr/>
            </w:pPr>
            <w:r>
              <w:rPr/>
              <w:t>Я постараюсь…</w:t>
            </w:r>
          </w:p>
          <w:p>
            <w:pPr>
              <w:pStyle w:val="NormalWeb"/>
              <w:spacing w:lineRule="atLeast" w:line="200" w:before="0" w:after="0"/>
              <w:jc w:val="both"/>
              <w:rPr/>
            </w:pPr>
            <w:r>
              <w:rPr/>
              <w:t>Я задумался о …</w:t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u w:val="single"/>
              </w:rPr>
            </w:pPr>
            <w:r>
              <w:rPr/>
              <w:t>Мне захотелось…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Свой урок я хочу закончить замечательными словами поэта Н.Рыленкова: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left"/>
              <w:rPr>
                <w:i/>
                <w:i/>
                <w:iCs/>
              </w:rPr>
            </w:pPr>
            <w:r>
              <w:rPr/>
              <w:t>На доброе слово</w:t>
              <w:br/>
              <w:t>Не надо скупиться.</w:t>
              <w:br/>
              <w:t>Сказать это слово-</w:t>
              <w:br/>
              <w:t>Что дать напиться.</w:t>
              <w:br/>
              <w:t>Со словом обидным</w:t>
              <w:br/>
              <w:t>Нельзя торопиться,</w:t>
              <w:br/>
              <w:t>Чтоб завтра</w:t>
              <w:br/>
              <w:t>Себя самого не стыдиться.</w:t>
            </w:r>
          </w:p>
          <w:p>
            <w:pPr>
              <w:pStyle w:val="NormalWeb"/>
              <w:shd w:fill="FFFFFF" w:val="clear"/>
              <w:spacing w:lineRule="atLeast" w:line="200"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i/>
                <w:iCs/>
              </w:rPr>
              <w:t>Выставление оценок активно работавшим учащимся.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  <w:lang w:val="ru-RU"/>
              </w:rPr>
              <w:t xml:space="preserve">Домашнее задание: </w:t>
            </w: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 xml:space="preserve">Написать эссе </w:t>
            </w:r>
            <w:r>
              <w:rPr>
                <w:i/>
                <w:iCs/>
                <w:u w:val="single"/>
              </w:rPr>
              <w:t>«О чём заставила меня задуматься сказка К. Г.Паустовского «Тёплый хлеб»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ифференциац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жпредметные связи, проверка безопасности здоровья, ИКТ, ценности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уровням мыслительной деятельности в соответствии с таксономией Блума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всего урока используется формативное оценивание учителем в форме похвалы, взаимооценивание. Задание для индивидуальной работы предусматривает критериальное оценивание по дескрипторам (самооценивание учащихся)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жпредметные связи </w:t>
            </w:r>
            <w:r>
              <w:rPr>
                <w:rFonts w:cs="Times New Roman"/>
                <w:color w:val="000000"/>
                <w:sz w:val="24"/>
                <w:szCs w:val="24"/>
              </w:rPr>
              <w:t>с математикой (числовые данные диаграмм)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русским</w:t>
            </w:r>
            <w:r>
              <w:rPr>
                <w:rFonts w:cs="Times New Roman"/>
                <w:sz w:val="24"/>
                <w:szCs w:val="24"/>
              </w:rPr>
              <w:t xml:space="preserve"> языком (</w:t>
            </w:r>
            <w:r>
              <w:rPr>
                <w:rFonts w:cs="Times New Roman"/>
                <w:sz w:val="24"/>
                <w:szCs w:val="24"/>
                <w:lang w:val="ru-RU"/>
              </w:rPr>
              <w:t>определение лексического значения слов, подбор синонимов</w:t>
            </w:r>
            <w:r>
              <w:rPr>
                <w:rFonts w:cs="Times New Roman"/>
                <w:sz w:val="24"/>
                <w:szCs w:val="24"/>
              </w:rPr>
              <w:t>), историей (</w:t>
            </w:r>
            <w:r>
              <w:rPr>
                <w:rFonts w:cs="Times New Roman"/>
                <w:sz w:val="24"/>
                <w:szCs w:val="24"/>
                <w:lang w:val="ru-RU"/>
              </w:rPr>
              <w:t>Гражданская война, Великая Отечественная война</w:t>
            </w:r>
            <w:r>
              <w:rPr>
                <w:rFonts w:cs="Times New Roman"/>
                <w:sz w:val="24"/>
                <w:szCs w:val="24"/>
              </w:rPr>
              <w:t xml:space="preserve">), </w:t>
            </w:r>
            <w:r>
              <w:rPr>
                <w:rFonts w:cs="Times New Roman"/>
                <w:sz w:val="24"/>
                <w:szCs w:val="24"/>
                <w:lang w:val="ru-RU"/>
              </w:rPr>
              <w:t>музыкой (мелодия песни «Соловьи»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КТ используются при демонстрации видеоролик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ценность – формирование казахстанского патриотизма, толерантности, уважительного отношения к культуре и языку других народов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доровьесбережение обеспечивается благодаря двигательной активности учащихся во время урока </w:t>
            </w:r>
            <w:r>
              <w:rPr>
                <w:rFonts w:cs="Times New Roman"/>
                <w:color w:val="000000"/>
                <w:sz w:val="24"/>
                <w:szCs w:val="24"/>
              </w:rPr>
              <w:t>(подходят к отрывным объявлениям, к доске, делятся сначала на 4, затем на 3 группы)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Dochead2">
    <w:name w:val="Doc head 2"/>
    <w:basedOn w:val="Normal"/>
    <w:qFormat/>
    <w:pPr>
      <w:numPr>
        <w:ilvl w:val="0"/>
        <w:numId w:val="0"/>
      </w:numPr>
      <w:spacing w:lineRule="atLeast" w:line="100" w:before="40" w:after="40"/>
      <w:ind w:left="0" w:right="0" w:hanging="0"/>
      <w:jc w:val="center"/>
    </w:pPr>
    <w:rPr>
      <w:rFonts w:ascii="Arial" w:hAnsi="Arial" w:eastAsia="Times New Roman" w:cs="Times New Roman"/>
      <w:b/>
      <w:sz w:val="28"/>
      <w:szCs w:val="28"/>
      <w:lang w:val="en-GB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ru-RU" w:bidi="fa-I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1-30T14:25:19Z</dcterms:modified>
  <cp:revision>47</cp:revision>
  <dc:subject/>
  <dc:title/>
</cp:coreProperties>
</file>