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3230</wp:posOffset>
            </wp:positionH>
            <wp:positionV relativeFrom="paragraph">
              <wp:posOffset>-262890</wp:posOffset>
            </wp:positionV>
            <wp:extent cx="1769745" cy="1819275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веро-Казахстанская область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он Магжана Жумабаев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ГУ «Полудинская средняя школа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.дирктора 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96"/>
        <w:gridCol w:w="11"/>
        <w:gridCol w:w="565"/>
        <w:gridCol w:w="2766"/>
        <w:gridCol w:w="1498"/>
        <w:gridCol w:w="2610"/>
      </w:tblGrid>
      <w:tr>
        <w:trPr>
          <w:trHeight w:val="47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34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ЕОГРАФИЯ</w:t>
            </w:r>
          </w:p>
        </w:tc>
      </w:tr>
      <w:tr>
        <w:trPr>
          <w:trHeight w:val="47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ата: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чва, состав и стро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:  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kk-KZ" w:eastAsia="ru-RU"/>
              </w:rPr>
              <w:t>присутству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отсутствующих: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и обучения: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4.2. Определяет и представляет в графической форме типы и состав почв</w:t>
            </w:r>
          </w:p>
        </w:tc>
      </w:tr>
      <w:tr>
        <w:trPr>
          <w:trHeight w:val="5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ыки уровня мышления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, понимание, применение, 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спе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называют значение почвы и условия её форм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ин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чву по строению и механическому составу, составят графический проф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смогут делать выводы о влиянии деятельности человека на процесс почвообразования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Языковые цели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я тексты, 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 стр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вы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алы и м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TextBody"/>
              <w:ind w:right="130" w:hanging="0"/>
              <w:rPr/>
            </w:pPr>
            <w:r>
              <w:rPr>
                <w:b/>
                <w:lang w:val="ru-RU" w:eastAsia="en-GB"/>
              </w:rPr>
              <w:t>Полезная лексика и терминология: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почва, наука почвоведение, В.В. Докучаев, почвообразующие факторы, гумус, почвенный профиль, почвенные горизонты, механический состав почвы, структурность поч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олезная серия фраз для диалога/письма: 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6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к вы думаете....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6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жете ли вы .....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26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то будет если...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При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ценностей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умение находить взаимопонимание с окружающими, личную ответственность за собственные успехи и успехи своих одноклассников при работе в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окружающему миру, к самообразованию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жпредметные связи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 экология</w:t>
            </w:r>
          </w:p>
        </w:tc>
      </w:tr>
      <w:tr>
        <w:trPr>
          <w:trHeight w:val="6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и оборудовани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1" w:hanging="0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lang w:val="kk-KZ"/>
              </w:rPr>
              <w:t xml:space="preserve">Интерактивная доска, видеоролик. </w:t>
            </w:r>
            <w:r>
              <w:rPr>
                <w:lang w:val="ru-RU"/>
              </w:rPr>
              <w:t>Для проведения практической работы: почва, стеклянная колба, дистиллированная вода, огнеупорная посуда, спиртовка/электроплита, стеклянная пластинка; тематические рис. «Механический состав почвы», схемы «Почва и почвообразующие факторы», «Почвенный профиль», коллекция почв; цветные карандаши, линейка.</w:t>
            </w:r>
            <w:r>
              <w:rPr>
                <w:color w:val="FF0000"/>
                <w:lang w:val="kk-KZ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варительные знания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шествующие зн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ве, приобретенные в 6 классе</w:t>
            </w:r>
          </w:p>
        </w:tc>
      </w:tr>
      <w:tr>
        <w:trPr>
          <w:trHeight w:val="357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</w:t>
            </w:r>
          </w:p>
        </w:tc>
      </w:tr>
      <w:tr>
        <w:trPr>
          <w:trHeight w:val="5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апы урока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апланированная деятельность на урок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ы</w:t>
            </w:r>
          </w:p>
        </w:tc>
      </w:tr>
      <w:tr>
        <w:trPr>
          <w:trHeight w:val="10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Эмоциональный настрой «Приветств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пределение темы урока по картинкам слайда.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210" cy="1230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озговой штур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такое почв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сформировалась почв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ловия почвообразования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инаковый ли состав и строение почв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4895" cy="1320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микро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exact" w:line="275"/>
              <w:ind w:left="31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ставить кинохронику образования почвы.</w:t>
            </w:r>
          </w:p>
          <w:p>
            <w:pPr>
              <w:pStyle w:val="TextBody"/>
              <w:ind w:left="31"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я группа – материнская порода, </w:t>
            </w:r>
          </w:p>
          <w:p>
            <w:pPr>
              <w:pStyle w:val="TextBody"/>
              <w:ind w:left="31"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-я группа – климат, </w:t>
            </w:r>
          </w:p>
          <w:p>
            <w:pPr>
              <w:pStyle w:val="TextBody"/>
              <w:ind w:left="31"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-я группа – растения, </w:t>
            </w:r>
          </w:p>
          <w:p>
            <w:pPr>
              <w:pStyle w:val="TextBody"/>
              <w:ind w:left="31"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-я группа – животные организмы, </w:t>
            </w:r>
          </w:p>
          <w:p>
            <w:pPr>
              <w:pStyle w:val="TextBody"/>
              <w:ind w:left="31"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-я группа – рельеф и время, </w:t>
            </w:r>
          </w:p>
          <w:p>
            <w:pPr>
              <w:pStyle w:val="TextBody"/>
              <w:ind w:left="31" w:right="27" w:hanging="34"/>
              <w:jc w:val="both"/>
              <w:rPr>
                <w:lang w:val="ru-RU"/>
              </w:rPr>
            </w:pPr>
            <w:r>
              <w:rPr>
                <w:lang w:val="ru-RU"/>
              </w:rPr>
              <w:t>6-я группа – хозяйственная деятельность человека.</w:t>
            </w:r>
          </w:p>
          <w:p>
            <w:pPr>
              <w:pStyle w:val="TextBody"/>
              <w:ind w:left="31"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31" w:right="27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08530" cy="15830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31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75"/>
              <w:ind w:left="31" w:right="2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 для ФО</w:t>
            </w:r>
          </w:p>
          <w:p>
            <w:pPr>
              <w:pStyle w:val="TextBody"/>
              <w:spacing w:lineRule="exact" w:line="275"/>
              <w:ind w:left="31" w:right="221" w:hanging="0"/>
              <w:rPr/>
            </w:pPr>
            <w:r>
              <w:rPr>
                <w:lang w:val="ru-RU"/>
              </w:rPr>
              <w:t>1.Можно ли переставить местами кинокадр? Почему?</w:t>
            </w:r>
          </w:p>
          <w:p>
            <w:pPr>
              <w:pStyle w:val="TextBody"/>
              <w:spacing w:lineRule="exact" w:line="275"/>
              <w:ind w:left="31" w:right="221" w:hanging="0"/>
              <w:rPr/>
            </w:pPr>
            <w:r>
              <w:rPr>
                <w:lang w:val="ru-RU"/>
              </w:rPr>
              <w:t>2.Какой фактор определяющий? Обоснуйте ответ.</w:t>
            </w:r>
          </w:p>
          <w:p>
            <w:pPr>
              <w:pStyle w:val="TextBody"/>
              <w:spacing w:lineRule="exact" w:line="275"/>
              <w:ind w:left="31" w:right="221" w:hanging="0"/>
              <w:rPr/>
            </w:pPr>
            <w:r>
              <w:rPr>
                <w:lang w:val="ru-RU"/>
              </w:rPr>
              <w:t>3.Какой фактор главный? Обоснуйте ответ.</w:t>
            </w:r>
          </w:p>
          <w:p>
            <w:pPr>
              <w:pStyle w:val="TextBody"/>
              <w:spacing w:lineRule="exact" w:line="275"/>
              <w:ind w:left="31" w:right="221" w:hanging="0"/>
              <w:rPr/>
            </w:pPr>
            <w:r>
              <w:rPr>
                <w:lang w:val="ru-RU"/>
              </w:rPr>
              <w:t>4.Сравните схему «Почва и почвообразующие факторы» и вашу кинохронику. Какие различия и совпадения прослеживаются?</w:t>
            </w:r>
          </w:p>
          <w:p>
            <w:pPr>
              <w:pStyle w:val="TextBody"/>
              <w:spacing w:lineRule="exact" w:line="275"/>
              <w:ind w:left="31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before="49" w:after="0"/>
              <w:ind w:left="0" w:right="221" w:hanging="0"/>
              <w:rPr>
                <w:lang w:val="ru-RU"/>
              </w:rPr>
            </w:pPr>
            <w:r>
              <w:rPr>
                <w:bCs w:val="false"/>
                <w:lang w:val="ru-RU" w:eastAsia="en-GB"/>
              </w:rPr>
              <w:t>Проблемный вопрос</w:t>
            </w:r>
          </w:p>
          <w:p>
            <w:pPr>
              <w:pStyle w:val="Heading1"/>
              <w:spacing w:before="49" w:after="0"/>
              <w:ind w:left="0" w:right="22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то такое почвенный профиль?</w:t>
            </w:r>
          </w:p>
          <w:p>
            <w:pPr>
              <w:pStyle w:val="TextBody"/>
              <w:spacing w:lineRule="exact" w:line="275"/>
              <w:ind w:left="31" w:right="221" w:hanging="0"/>
              <w:rPr/>
            </w:pPr>
            <w:r>
              <w:rPr>
                <w:lang w:val="ru-RU"/>
              </w:rPr>
              <w:t>Вместе  с учащимися с  помощью  рисунков  1.Сформулировать   определение термина</w:t>
            </w:r>
          </w:p>
          <w:p>
            <w:pPr>
              <w:pStyle w:val="TextBody"/>
              <w:ind w:right="232" w:hanging="0"/>
              <w:jc w:val="both"/>
              <w:rPr/>
            </w:pPr>
            <w:r>
              <w:rPr>
                <w:lang w:val="ru-RU"/>
              </w:rPr>
              <w:t xml:space="preserve">«почвенный профиль», </w:t>
            </w:r>
          </w:p>
          <w:p>
            <w:pPr>
              <w:pStyle w:val="TextBody"/>
              <w:ind w:right="2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Определить почвенные горизонты профиля и как  они обозначаются. </w:t>
            </w:r>
          </w:p>
          <w:p>
            <w:pPr>
              <w:pStyle w:val="TextBody"/>
              <w:ind w:right="2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ля понимания того, как формируется почвенный профиль, заполняют таблицу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текст параграфа и заполните таблиц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tbl>
            <w:tblPr>
              <w:tblW w:w="4928" w:type="dxa"/>
              <w:jc w:val="left"/>
              <w:tblInd w:w="-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276"/>
              <w:gridCol w:w="1138"/>
              <w:gridCol w:w="988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очвенного горизон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 почвенного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9585" cy="1700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йд№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йд №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едина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21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1.Практическая работа демонстрационная </w:t>
            </w:r>
            <w:r>
              <w:rPr>
                <w:i/>
                <w:lang w:val="ru-RU"/>
              </w:rPr>
              <w:t xml:space="preserve">«Определение состава почвы»    </w:t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  <w:t>Опыт №1</w:t>
            </w:r>
          </w:p>
          <w:p>
            <w:pPr>
              <w:pStyle w:val="Heading1"/>
              <w:ind w:left="0" w:right="221" w:hanging="0"/>
              <w:rPr/>
            </w:pPr>
            <w:r>
              <w:rPr>
                <w:b w:val="false"/>
                <w:lang w:val="ru-RU"/>
              </w:rPr>
              <w:t>Опустим в стакан с водой горсть земли (почвы).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Видите пузырьки? Что мы наблюдаем?</w:t>
            </w:r>
          </w:p>
          <w:p>
            <w:pPr>
              <w:pStyle w:val="Heading1"/>
              <w:ind w:left="0" w:right="22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127125" cy="10756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221" w:hanging="0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Опыт №2.</w:t>
            </w:r>
            <w:r>
              <w:rPr>
                <w:b w:val="false"/>
                <w:lang w:val="ru-RU"/>
              </w:rPr>
              <w:t xml:space="preserve"> </w:t>
              <w:br/>
              <w:t>Положим почву в железную пробирку и нагреем над пламенем свечи. Над ним держим стекло. Стек</w:t>
              <w:softHyphen/>
              <w:t>ло сна</w:t>
              <w:softHyphen/>
              <w:t>ча</w:t>
              <w:softHyphen/>
              <w:t>ла ста</w:t>
              <w:softHyphen/>
              <w:t>но</w:t>
              <w:softHyphen/>
              <w:t>вит</w:t>
              <w:softHyphen/>
              <w:t>ся влаж</w:t>
              <w:softHyphen/>
              <w:t>ным, а потом на нем по</w:t>
              <w:softHyphen/>
              <w:t>яв</w:t>
              <w:softHyphen/>
              <w:t>ля</w:t>
              <w:softHyphen/>
              <w:t>ют</w:t>
              <w:softHyphen/>
              <w:t>ся ка</w:t>
              <w:softHyphen/>
              <w:t>пель</w:t>
              <w:softHyphen/>
              <w:t>ки воды.  Откуда они появились? Что содержится в составе почвы кроме воздуха?</w:t>
            </w:r>
          </w:p>
          <w:p>
            <w:pPr>
              <w:pStyle w:val="Heading1"/>
              <w:ind w:left="0" w:right="22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ind w:left="0" w:right="221" w:hanging="0"/>
              <w:rPr/>
            </w:pPr>
            <w:r>
              <w:rPr>
                <w:lang w:val="kk-KZ"/>
              </w:rPr>
              <w:t xml:space="preserve">Опыт </w:t>
            </w:r>
            <w:r>
              <w:rPr>
                <w:lang w:val="ru-RU"/>
              </w:rPr>
              <w:t>№3</w:t>
            </w:r>
          </w:p>
          <w:p>
            <w:pPr>
              <w:pStyle w:val="Heading1"/>
              <w:ind w:left="0" w:right="22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каливаем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 почву. После некоторого времени появляется синий дым. Как вы думаете, почему идёт дым? Какие вещества содержащиеся в почве могут сгорать? Каким цветом стала почва?</w:t>
            </w:r>
          </w:p>
          <w:p>
            <w:pPr>
              <w:pStyle w:val="Heading1"/>
              <w:ind w:left="0" w:right="22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right="221" w:hanging="0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3411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22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Сделайте выводы о составе почвы</w:t>
            </w:r>
          </w:p>
          <w:p>
            <w:pPr>
              <w:pStyle w:val="Heading1"/>
              <w:ind w:left="0" w:right="221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1"/>
              <w:ind w:left="0" w:right="221" w:hanging="0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2.Как различаются почвы по механическому составу?</w:t>
            </w:r>
          </w:p>
          <w:p>
            <w:pPr>
              <w:pStyle w:val="TextBody"/>
              <w:ind w:right="23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та  с коллекцией почв.</w:t>
            </w:r>
          </w:p>
          <w:p>
            <w:pPr>
              <w:pStyle w:val="TextBody"/>
              <w:ind w:right="2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Какие различия вы видите в коллекции почв? </w:t>
            </w:r>
          </w:p>
          <w:p>
            <w:pPr>
              <w:pStyle w:val="TextBody"/>
              <w:ind w:right="230" w:hanging="0"/>
              <w:jc w:val="both"/>
              <w:rPr/>
            </w:pPr>
            <w:r>
              <w:rPr>
                <w:lang w:val="ru-RU"/>
              </w:rPr>
              <w:t xml:space="preserve">Для определения механического состава почвы  провести следующий </w:t>
            </w:r>
            <w:r>
              <w:rPr>
                <w:b/>
                <w:lang w:val="ru-RU"/>
              </w:rPr>
              <w:t>эксперимент</w:t>
            </w:r>
            <w:r>
              <w:rPr>
                <w:lang w:val="ru-RU"/>
              </w:rPr>
              <w:t xml:space="preserve"> (обратить внимание учащихся на что, для того чтобы определить механический состав почвы, образцы почвы берут с глубины 20 см).</w:t>
            </w:r>
          </w:p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7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7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в группах</w:t>
            </w:r>
          </w:p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7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75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.Образцы почв смешайте или смочите водой до тестообразного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стояния.</w:t>
            </w:r>
          </w:p>
          <w:p>
            <w:pPr>
              <w:pStyle w:val="TableParagraph"/>
              <w:tabs>
                <w:tab w:val="clear" w:pos="708"/>
                <w:tab w:val="left" w:pos="101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разец почвы № 1 смешайте с водой и скатайте шар. Что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училось? (1 группа)</w:t>
            </w:r>
          </w:p>
          <w:p>
            <w:pPr>
              <w:pStyle w:val="TableParagraph"/>
              <w:tabs>
                <w:tab w:val="clear" w:pos="708"/>
                <w:tab w:val="left" w:pos="101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бразец почвы № 2 смешайте и скатайте шар. Шар раскатайте в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нур. (2 группа)</w:t>
            </w:r>
          </w:p>
          <w:p>
            <w:pPr>
              <w:pStyle w:val="TableParagraph"/>
              <w:tabs>
                <w:tab w:val="clear" w:pos="708"/>
                <w:tab w:val="left" w:pos="101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Образец почвы № 3 смешайте и скатайте в шар. Раскатывается ли шар в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нур? (3 группа)</w:t>
            </w:r>
          </w:p>
          <w:p>
            <w:pPr>
              <w:pStyle w:val="TableParagraph"/>
              <w:tabs>
                <w:tab w:val="clear" w:pos="708"/>
                <w:tab w:val="left" w:pos="1063" w:leader="none"/>
              </w:tabs>
              <w:ind w:left="0" w:right="68" w:hanging="0"/>
              <w:rPr/>
            </w:pPr>
            <w:r>
              <w:rPr>
                <w:sz w:val="24"/>
                <w:szCs w:val="24"/>
                <w:lang w:val="ru-RU"/>
              </w:rPr>
              <w:t>5.Образец почвы № 4 смешайте и скатайте в шар. Из шара раскатайте шнур и сомкните в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ьцо.(4 группа)</w:t>
            </w:r>
          </w:p>
          <w:p>
            <w:pPr>
              <w:pStyle w:val="TableParagraph"/>
              <w:tabs>
                <w:tab w:val="clear" w:pos="708"/>
                <w:tab w:val="left" w:pos="1063" w:leader="none"/>
              </w:tabs>
              <w:ind w:left="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63" w:leader="none"/>
              </w:tabs>
              <w:ind w:left="0" w:right="68" w:hanging="0"/>
              <w:rPr/>
            </w:pPr>
            <w:r>
              <w:rPr>
                <w:lang w:val="ru-RU"/>
              </w:rPr>
              <w:t>Полученные результаты сопоставьте с таблицей и определите механический состав образц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чв.</w:t>
            </w:r>
          </w:p>
          <w:p>
            <w:pPr>
              <w:pStyle w:val="TableParagraph"/>
              <w:tabs>
                <w:tab w:val="clear" w:pos="708"/>
                <w:tab w:val="left" w:pos="1063" w:leader="none"/>
              </w:tabs>
              <w:ind w:left="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237" w:type="dxa"/>
              <w:jc w:val="left"/>
              <w:tblInd w:w="-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1701"/>
            </w:tblGrid>
            <w:tr>
              <w:trPr/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исание действ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ханический состав почвы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4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 не скатывает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34" w:right="24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чана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4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Шар не раскатывается в шну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34" w:right="24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есчана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64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 шарика можно сделать шнур, но нельзя сомкнуть кольцо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238" w:leader="none"/>
                      <w:tab w:val="left" w:pos="3712" w:leader="none"/>
                    </w:tabs>
                    <w:spacing w:lineRule="exact" w:line="273"/>
                    <w:ind w:left="34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углиниста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64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Шар раскатывается в шнур, который смыкается в кольц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358" w:leader="none"/>
                      <w:tab w:val="left" w:pos="3712" w:leader="none"/>
                    </w:tabs>
                    <w:spacing w:lineRule="exact" w:line="273"/>
                    <w:ind w:left="34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Глиниста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highlight w:val="yellow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highlight w:val="yellow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150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IV.  Рефлекс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нквейн «Поч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Домашнее зад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ини проект «Можно ли создать искусственную почву?»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61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ифференциация - как вы планируете оказывать больше поддержки? Какие задачи вы планируете поставить перед более способным учащимся?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ценивание - как вы планируете проверить уровень усвоения материала  учащимися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доровье и соблюдение ТБ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предусмотрена в формах работы, заданиях, формативном оценивани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 учащихся будут постоянно оцениваться через вопросы и актуализацию знаний во время работы по исследованию информации и в конце урока во время подведения итогов и рефлекс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е, паре создать обстановку сотрудничества, что снижает тревожность. Индивидуальная работа  раскроет потенциал каждого учени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75" w:before="0" w:after="0"/>
      <w:ind w:left="844" w:right="4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Times New Roman" w:cs="Arial"/>
      <w:lang w:val="en-GB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122">
    <w:name w:val="t12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bilimland.kz/index.php/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07:00Z</dcterms:created>
  <dc:creator>Баян Джарасова</dc:creator>
  <dc:description/>
  <cp:keywords/>
  <dc:language>en-US</dc:language>
  <cp:lastModifiedBy>Саликова Ирина</cp:lastModifiedBy>
  <dcterms:modified xsi:type="dcterms:W3CDTF">2018-03-14T14:04:00Z</dcterms:modified>
  <cp:revision>20</cp:revision>
  <dc:subject/>
  <dc:title/>
</cp:coreProperties>
</file>