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4"/>
        <w:gridCol w:w="3260"/>
        <w:gridCol w:w="2410"/>
        <w:gridCol w:w="2154"/>
      </w:tblGrid>
      <w:tr>
        <w:trPr>
          <w:trHeight w:val="557" w:hRule="atLeast"/>
        </w:trPr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  <w:tc>
          <w:tcPr>
            <w:tcW w:w="4564" w:type="dxa"/>
            <w:gridSpan w:val="2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Садвакасо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15.02.18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т-дәстүр және ауыз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ейіпкерлер туралы не білемін? Я дыбысы мен әрпі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қа негізделген оқу мақсаттары(оқу бағдарламасына сілтеме):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7 Тыңдалған материал бойынша өз пікірін ай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Берілген тақырыпқа  әңгіме құрап 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9 Сөздерді, дыбыстарды орфоэпиялық нормаларға сәйкес дұрыс айт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мәт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дың к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) 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қысы келге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үсіну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абақтың нәтижесі: 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барлығ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ңа білімді меңг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қырыпты түсініп, тыңдап, жетекші сұрақтар арқылы талқыл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өбіс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азылу мен айтылу ерекшелігін еск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кейбі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ған білімді өмірде қолдана алады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ғалау критерийлері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Өз пікірін айт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Берілген тақырып бойынша әңгіме құрай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Я әрпі бар сөздерге дыбыстық талдау жасай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Мәтінді рөлдерге бөліп оқи алады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ескриптор: 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Өз пікірін айта а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Берілген тақырып бойынша әңгіме құр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Я әрпі бар сөздерге дыбыстық талдау ж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Мәтінді рөлдерге бөліп оқыды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ұндылықтарды дарыту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Оқушыларды бір-біріне деген құрмет көрсетуіне тәрбиелеу. 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узыка, дүниетану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Ресурстар 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лық, қима суреттер, әр түрлі заттар, доп, стикер, экран, проэктор,  кері байланыс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КТ қолдану дағдылары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удиожазба , «Әліппе» Электронды оқулығы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ілдік құзыреттілік</w:t>
            </w:r>
          </w:p>
        </w:tc>
        <w:tc>
          <w:tcPr>
            <w:tcW w:w="782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оян- Заяц- рэби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ағы жоспарланған іс-әрекет</w:t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 w:eastAsia="en-GB"/>
              </w:rPr>
              <w:t>Басталуы- 8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ғ: 9.40-9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9.42-9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9.43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9.45- 9.48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Психологиялық аху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әлем –сөздің анасы» аманда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бір –бірімен қол алысып, төс қағы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зеландия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мұрындарын тигіз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ле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ал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бет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ір-біріне тілдерін шыға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онд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бірі біріне иіліп сәлем беред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Тай ел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- алақандарын біріктіріп, бастарына қо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без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ыра қалып, қол шапалақтайд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стралиялық абориген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қолдарын шапалақтап, орындарынан секіріп, жанындағы адамды жамбаспен соғ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п бі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іппе» әнін тыңд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нді естідіңдер, әнде не туралы айтылғ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Әріптер туралы. Әріптерді қаншалықты білетіндеріңді, тексеріп қояйы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ашылған суреттер » әдісін қолд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апшадан таңдаған конверттер  бойынша қима суреттерді  құрастырып, шыққан суретті  а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топқа қима суретт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ЯН, ТАҚИЯ,  ШАЯН, БОЯ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л суреттердің ұқсастығы не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. Я әрпі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сөздерде қандай дыбыс ортақ?  Я</w:t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аттық шеңб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аңа сабақ- 15 мин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 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нут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10 минут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ілу және түсі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 енді бәріміз экрандағы жұмбақты шешіп көрей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Жақсы, балалар! Өте дұрыс! Ендеше Я әрпі жөнінде көп білу үшін экранға қараймыз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290</wp:posOffset>
                  </wp:positionH>
                  <wp:positionV relativeFrom="margin">
                    <wp:posOffset>494665</wp:posOffset>
                  </wp:positionV>
                  <wp:extent cx="1403985" cy="10287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780" t="-4" r="1128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122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14" t="14345" r="2614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Я әрпіне байланысты сөздерді естідік, қалай жазылатынын көрді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Енді оқулықтың 101 бетіндегі 1 тапсырманы сендермен оқып көрейі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Рахмет, балалар! Ал осы сөздердің ішінен сендерге таныс емес, естімеген сөз кездесті 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 w:eastAsia="en-GB"/>
              </w:rPr>
              <w:t>САЯЗ, ШАЯН, ЗИ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– түсініктеме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урет көрсету Алдар Көсені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лалар мынау к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лдар Көс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ны қайдан білесің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я балалар Алдар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өсе біздің ұлттық қазақ ертегілерінің кейіпкері ол  ақылды ,айлаке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Яғни байларды сараң қызғаншақ адамдарды өз ақылдылығымен алда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Ал қазір біз Алдар Көсемен бай баласы атты ертегіні оқим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Алдар көсе мен бай баласы» атты  ертегісін оқып, талд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) Мұғалім оқ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Ә) Оқушылардың өздерінен іштей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 w:eastAsia="en-GB"/>
              </w:rPr>
              <w:t>Рөлдік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) Тізбектеп рөлге бөліп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лдар кө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- қойылым көрс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Осы ертегідегі кейіпкерлерді  атаңдарш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Өте жақсы  дұрыс Алдар мен 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- Алдар байды қалай алда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Алдар ақылдылығымен .айлакерлігімен алдап соқ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ныстырылым, оқулықпен жұмыс</w:t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2 минут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Әппақ болып таң ат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үтiн тiке шығ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рлығаштар қанат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мғап биiк ұ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оп-топ, топ басай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алаудан күн ж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аса, жаса алтын кү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Жаса, жаса жарқын күн. </w:t>
            </w:r>
          </w:p>
        </w:tc>
        <w:tc>
          <w:tcPr>
            <w:tcW w:w="2154" w:type="dxa"/>
            <w:tcBorders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ергіту сәтіне арналған жинақ</w:t>
            </w:r>
          </w:p>
        </w:tc>
      </w:tr>
      <w:tr>
        <w:trPr>
          <w:trHeight w:val="558" w:hRule="atLeast"/>
        </w:trPr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 топ – суреттер беріледі. Оның ішінен тек қана Я әрпі бар суреттерді таңдап алу. Оларды атау. Сол суреттерге қатысты сөйлем құрастыру .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оп – Суреттерді ретімен орналастырып ат қойып әңгіме құрау.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-топ- Яәрпіне байланысты сурет салу (аттарын жаз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топ - Яәрпі бар сөздерді жазып дыбыстық талдау жас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сық пен кірпінің сур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лық, дәптер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Рефлексия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Серпілген сауал» </w:t>
            </w:r>
          </w:p>
          <w:p>
            <w:pPr>
              <w:pStyle w:val="Normal"/>
              <w:spacing w:lineRule="auto" w:line="256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Бүгін біз қандай дыбыс және әріппен таныст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(Я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рпі қандай дыбы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рлы дауысты дыб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 әрпіне байланысты қандай сөздер білесіңд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Шаян, Қоян,  Қияр, Тақия т.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гінгі сабақта қандай ертегімен таныстық (Алдар мен Бай баласы)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Ертегідегі кейіпкерлерді атаңдар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ыбыс дегеніміз 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ріп дененіміз 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уысты дыбыстар нешеге бөлінеді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уыссыз дыбыстар нешеге бөліне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?</w:t>
            </w:r>
          </w:p>
          <w:p>
            <w:pPr>
              <w:pStyle w:val="Normal"/>
              <w:spacing w:lineRule="auto" w:line="256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Дифференциация – оқушыларға көбірек қолдау көрсетуді қалай жоспарлайсыз? Қабілеті жоғары оқушыларға қандай тапсырмалар қоюды жоспарлап отырсыз? 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ағалау – ағаш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 кім толық түсінді  жасыл жапыра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 кім жартылай түсінді сары жапыра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ім түсінбеді қызыл жапырақ жабыстырасың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аралық байлан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Денсаулық және қауіпсіздік техникасының сақталу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КТ </w:t>
              <w:br/>
              <w:t>Құндылықтармен байланыс (тәрбие)</w:t>
            </w:r>
          </w:p>
        </w:tc>
      </w:tr>
      <w:tr>
        <w:trPr/>
        <w:tc>
          <w:tcPr>
            <w:tcW w:w="294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Қолдау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Қабілеті жоғары оқушыл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йтылған сөздер мен сөйлемдердің көпшілігін дұрыс қайталай алады.</w:t>
            </w:r>
          </w:p>
        </w:tc>
        <w:tc>
          <w:tcPr>
            <w:tcW w:w="59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ушылар өздері жасаған  бет-бейнелеріне қарап бір-біріне көңіл- күйлерін айтады. (қуанышты, көңілді, көңілсіз, ашу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</w:r>
          </w:p>
        </w:tc>
        <w:tc>
          <w:tcPr>
            <w:tcW w:w="21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Өнер, ана тілі саб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Оқушыларды бір-біріне деген құрмет көрсетуіне тәрбиеле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ар –бір –бірімен қол алысып, төс қағыс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зеландиялықтар-  мұрындарын тигізеді.</w:t>
      </w:r>
    </w:p>
    <w:p>
      <w:pPr>
        <w:pStyle w:val="Normal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Австралия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лықтар -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билеп 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қарсы а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беттер- бір-біріне тілдерін шығар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пондықтар- бірі біріне иіліп сәлем береді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474747"/>
          <w:sz w:val="28"/>
          <w:szCs w:val="28"/>
          <w:shd w:fill="FFFFFF" w:val="clear"/>
        </w:rPr>
        <w:t>Тай елі</w:t>
      </w:r>
      <w:r>
        <w:rPr>
          <w:rStyle w:val="StrongEmphasis"/>
          <w:rFonts w:cs="Times New Roman" w:ascii="Times New Roman" w:hAnsi="Times New Roman"/>
          <w:color w:val="474747"/>
          <w:sz w:val="28"/>
          <w:szCs w:val="28"/>
          <w:shd w:fill="FFFFFF" w:val="clear"/>
          <w:lang w:val="kk-KZ"/>
        </w:rPr>
        <w:t>- алақандарын біріктіріп, бастарына қояды</w:t>
      </w:r>
    </w:p>
    <w:p>
      <w:pPr>
        <w:pStyle w:val="Normal"/>
        <w:rPr>
          <w:color w:val="363636"/>
          <w:sz w:val="21"/>
          <w:szCs w:val="21"/>
          <w:lang w:val="kk-KZ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Замбезия</w:t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отыра қалып, қол шапалақтайды.</w:t>
        <w:br/>
        <w:br/>
      </w:r>
      <w:r>
        <w:rPr>
          <w:rFonts w:cs="Times New Roman" w:ascii="Times New Roman" w:hAnsi="Times New Roman"/>
          <w:color w:val="363636"/>
          <w:sz w:val="28"/>
          <w:szCs w:val="28"/>
          <w:lang w:val="kk-KZ"/>
        </w:rPr>
        <w:t>Австралиялық аборигендер – қолдарын шапалақтап, орындарынан секіріп, жанындағы адамды жамбаспен соғады</w:t>
      </w:r>
      <w:r>
        <w:rPr>
          <w:color w:val="363636"/>
          <w:sz w:val="21"/>
          <w:szCs w:val="21"/>
          <w:lang w:val="kk-KZ"/>
        </w:rPr>
        <w:t>.</w:t>
      </w:r>
    </w:p>
    <w:p>
      <w:pPr>
        <w:pStyle w:val="Normal"/>
        <w:rPr>
          <w:color w:val="363636"/>
          <w:sz w:val="21"/>
          <w:szCs w:val="21"/>
          <w:lang w:val="kk-KZ"/>
        </w:rPr>
      </w:pPr>
      <w:r>
        <w:rPr>
          <w:color w:val="363636"/>
          <w:sz w:val="21"/>
          <w:szCs w:val="21"/>
          <w:lang w:val="kk-KZ"/>
        </w:rPr>
      </w:r>
    </w:p>
    <w:p>
      <w:pPr>
        <w:pStyle w:val="Normal"/>
        <w:rPr>
          <w:lang w:val="kk-KZ"/>
        </w:rPr>
      </w:pPr>
      <w:r>
        <w:rPr>
          <w:color w:val="363636"/>
          <w:sz w:val="21"/>
          <w:szCs w:val="21"/>
        </w:rPr>
        <w:br/>
        <w:br/>
      </w:r>
      <w:r>
        <w:rPr>
          <w:lang w:val="kk-KZ"/>
        </w:rPr>
        <w:t xml:space="preserve">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-топ </w:t>
      </w:r>
    </w:p>
    <w:p>
      <w:pPr>
        <w:pStyle w:val="Normal"/>
        <w:rPr>
          <w:lang w:val="kk-KZ"/>
        </w:rPr>
      </w:pPr>
      <w:r>
        <w:rPr>
          <w:lang w:val="kk-KZ"/>
        </w:rPr>
        <w:t>1.  Берілген суреттер ішінен тек Яәрпі бар суреттерді таңдап алу.</w:t>
      </w:r>
    </w:p>
    <w:p>
      <w:pPr>
        <w:pStyle w:val="Normal"/>
        <w:rPr>
          <w:lang w:val="kk-KZ"/>
        </w:rPr>
      </w:pPr>
      <w:r>
        <w:rPr>
          <w:lang w:val="kk-KZ"/>
        </w:rPr>
        <w:t>2 . Оларды атау. Сол суреттерге қатысты сөйлем құрау 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-  топ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6:00Z</dcterms:created>
  <dc:creator>2</dc:creator>
  <dc:description/>
  <cp:keywords/>
  <dc:language>en-US</dc:language>
  <cp:lastModifiedBy>2</cp:lastModifiedBy>
  <cp:lastPrinted>2018-02-14T16:06:00Z</cp:lastPrinted>
  <dcterms:modified xsi:type="dcterms:W3CDTF">2018-02-14T10:08:00Z</dcterms:modified>
  <cp:revision>25</cp:revision>
  <dc:subject/>
  <dc:title/>
</cp:coreProperties>
</file>