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59"/>
        <w:gridCol w:w="1662"/>
        <w:gridCol w:w="1679"/>
        <w:gridCol w:w="2889"/>
        <w:gridCol w:w="1332"/>
      </w:tblGrid>
      <w:tr>
        <w:trPr>
          <w:trHeight w:val="264" w:hRule="atLeast"/>
          <w:cantSplit w:val="true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го плана: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веществ»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. г.Петропавловск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У «Средняя школа №9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лина Ольга Васильевн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Гуморальный и клеточный иммунитет. Типы лейкоцитов и их функции. Действие Т- и В- лимфоцитов.</w:t>
            </w:r>
          </w:p>
        </w:tc>
      </w:tr>
      <w:tr>
        <w:trPr>
          <w:trHeight w:val="79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будут достигнуты с помощью данного урок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3. - охарактеризовать функции различных типов лейкоцитов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4 – сравнивать гуморальный и клеточный иммунитет.</w:t>
            </w:r>
          </w:p>
        </w:tc>
      </w:tr>
      <w:tr>
        <w:trPr>
          <w:trHeight w:val="603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учащиеся смогут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вые понятия и опред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виды лейкоцитов и описывать их функ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ходство и отличие гуморального и клеточного иммуните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механизм клеточного и гуморального иммунитета, участие различных видов лейкоцитов в данных процесса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значение и механизм иммунных реакций в природе. </w:t>
            </w:r>
          </w:p>
        </w:tc>
      </w:tr>
      <w:tr>
        <w:trPr>
          <w:trHeight w:val="603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учащийся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водит в соответствие понятия и определения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 перечисляет виды лейкоцитов и указывают их функции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 описывает механизм клеточного и гуморального иммунитета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 обосновывает значение иммунных реакций в природе;</w:t>
            </w:r>
          </w:p>
        </w:tc>
      </w:tr>
      <w:tr>
        <w:trPr>
          <w:trHeight w:val="603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учающиеся смогут: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исывать гуморальный и клеточный иммунитет, находить сходство и отличие этих процессов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ять роль различных видов лейкоцитов в иммунных реакциях организма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ая лексика и терминология: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итет, клеточный иммунитет, гуморальный иммунитет, фагоцитоз, антитела, антигены, В-лимфоциты, Т-лимфоциты, нейтрофилы, моноциты, эозинофилы, базофилы, СПИД, ВИЧ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езные фразы для диалога и письма: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итет- это…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иммунитет …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моральный иммунитет…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гоцитоз – это…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уничтожения микробов…</w:t>
            </w:r>
          </w:p>
        </w:tc>
      </w:tr>
      <w:tr>
        <w:trPr>
          <w:trHeight w:val="386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итие ценносте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нравственного, духовного и физического здоровья подрастающего поколения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итие общечеловеческих ценностей через умение работать в паре и индивидуаль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ажение к себе и другим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ность в самообразовании и саморазвитии, академическая честность;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ботать с текстом, выделять главное, слушать и слышать.</w:t>
            </w:r>
          </w:p>
        </w:tc>
      </w:tr>
      <w:tr>
        <w:trPr>
          <w:trHeight w:val="386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логия (строение клеток крови – лейкоцитов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(белки-антитела)</w:t>
            </w:r>
          </w:p>
        </w:tc>
      </w:tr>
      <w:tr>
        <w:trPr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шествующие знания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предшествующих тем 8 класса учащиеся знают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коциты - это клетки крови, отвечающие за иммунитет. Лимфоциты - разновидность лейкоцитов. Строение лейкоцитов. Лейкоцитарная формула.</w:t>
            </w:r>
          </w:p>
        </w:tc>
      </w:tr>
      <w:tr>
        <w:trPr>
          <w:trHeight w:val="317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рока: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мин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Орг момент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дия вызова «Мозговой штурм»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итель предлагает учащимся ответить на вопрос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я провела анализ посещаемости вашего класса в период с 10 по 20 февраля 2018 года. В классе 20 учеников, из них10 января отсутствовало по причине болезни 5учащихся, ч/з 2 дня еще 4, а остальные за весь период даже не чихнули. С чем это связано?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те 10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щих отношение к 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…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посмотрите на новые понятия, которые мы должны изучить сегодня на уро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мунитет, клеточный иммунитет, гуморальный иммунитет, фагоцитоз, антитела, антигены, Виды лейкоцитов:  лимфоциты:В-лимфоциты, Т-лимфоциты, нейтрофилы, моноциты, эозинофилы, базофилы, СПИД, ВИЧ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йтесь сформулировать тему и цель данного урок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пределение темы и цели уро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 похвала-молодец, хорошо справился с заданием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</w:tr>
      <w:tr>
        <w:trPr>
          <w:trHeight w:val="1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ина урока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7 минут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инут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инут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инут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3. Работа с ключевыми терминами.</w:t>
            </w:r>
          </w:p>
          <w:p>
            <w:pPr>
              <w:pStyle w:val="Normal"/>
              <w:spacing w:lineRule="auto" w:line="240"/>
              <w:ind w:left="100" w:right="100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Так как новых терминов на данном уроке много, то учитель предлагает учащимся ознакомиться с основными из них работая с текстом учебника стр 83-86.</w:t>
            </w:r>
          </w:p>
          <w:p>
            <w:pPr>
              <w:pStyle w:val="Normal"/>
              <w:spacing w:lineRule="auto" w:line="240"/>
              <w:ind w:left="100" w:righ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 w:eastAsia="ru-RU"/>
              </w:rPr>
              <w:t xml:space="preserve">Метод «Интеллектуальная карта».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(работа в паре)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 w:eastAsia="ru-RU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кст учебника (стр 83-86) заполните таблицу, вставив в пустые ячейки, фразы и определения,</w:t>
            </w:r>
            <w:r>
              <w:rPr/>
              <w:t xml:space="preserve"> приведенные ниже.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701"/>
              <w:gridCol w:w="4856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нятия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пособность организма сопротивляться инфекциям и любым чужеродным частицам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гоцитоз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белки, которые вырабатывают некоторые виды лимфоцитов в ответ на введение чужеродных веществ, могут склеивать микроорганизмы между собой и уничтожать их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д иммунитета, основанный на процессе фагоцитоза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д иммунитета, в основе которого лежит выработка антител в ответ на введение чужеродных веществ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трофилы, лимфоциты, моноциты, эозинофилы, базофилы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ген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истема, представлена нейтрофилами (мелкие) и моноцитами (крупные)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ы лейкоцитов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акрофаги – пожирающие вредные частицы, часто за пределами кровяного русла ( в суставной, плевральной жидкости и т.д.)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играют роль в свертывании крови и проницаемости сосудов для других клеток крови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ктивные микрофаги – в межклеточном пространстве, коже и других органах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звреживают чужеродные белки и белки отмерших тканей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ы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новидность лимфоцитов, которые образуются в красном костном мозге, созревают в тимусе (вилочковой железе) и обеспечивают клеточный иммунитет (фагоцитоз)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новидность лимфоцитов, которые образуются и в красном костном мозге, способны размножаться в лимфатических узлах и селезенке, обеспечивают гуморальный иммунитет.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фразы и определения: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итет;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еродное вещество; 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иммунитет; 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ла; 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лейкоцитов; 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лимфоциты;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;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;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ы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имфоциты;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оцитарная система;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жирание) захват твердых частиц, с помощью ложноножек; 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работка антител, гуморальный и клеточный иммунит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оценивание групп по ключам на основе дескриптор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524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 оценивания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00" w:right="10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lang w:val="ru-RU" w:eastAsia="ru-RU"/>
                    </w:rPr>
                    <w:t>Дескрипторы: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00" w:right="100" w:hanging="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иводит в соответствие понятия и определения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00" w:right="100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работая с текстом устанавливают соответствие между термином и определением;</w:t>
                  </w:r>
                </w:p>
                <w:p>
                  <w:pPr>
                    <w:pStyle w:val="Normal"/>
                    <w:spacing w:lineRule="auto" w:line="240"/>
                    <w:ind w:left="100" w:right="100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вписывают недостающие фразы и определения в интеллектуальную карту.</w:t>
                  </w:r>
                </w:p>
                <w:p>
                  <w:pPr>
                    <w:pStyle w:val="Normal"/>
                    <w:spacing w:lineRule="auto" w:line="240"/>
                    <w:ind w:left="100" w:right="10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(за каждый правильный ответ – 1 балл. Максимум- 15 баллов.)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 Углубленное изучение текста учебника.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Учащиеся индивидуально изучают информацию о типах лейкоцитов и их функциях, отвечая на вопросы: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 w:eastAsia="ru-RU"/>
              </w:rPr>
              <w:t xml:space="preserve">Метод «Тонких и толстых вопросов»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(вопросы учителем даются до начала работы с текстом, затем предлагается учащимся самостоятельно выбрать вопрос из трех «сундучков знаний». 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 w:eastAsia="ru-RU"/>
              </w:rPr>
              <w:t>Уровень А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Сколько типов лейкоцитов вы знаете?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 Назовите все типы лейкоцитов.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Какие функции выполняют эозинофилы.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Какой тип лейкоцитов участвует в клеточном и гуморальном иммунитете?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Какими типами лейкоцитов представлена фагоцитарная система?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 w:eastAsia="ru-RU"/>
              </w:rPr>
              <w:t>Уровень В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Сравните Т- и В-лимфоциты между собой. В чем сходство и отличие?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Объясните действие В-лимфоцитов. Почему их называют клетками памяти?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Возможно ли осуществление иммунитета без лимфоцитов? Объясните, почему вы так думаете.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 w:eastAsia="ru-RU"/>
              </w:rPr>
              <w:t>Уровень С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- Проведите анализ лейкоцитарной формулы, представленной в таблице №3 стр 85 учебника. Сравните процентное соотношение количества лейкоцитов.  Какого типа лейкоцитов больше? Объясните с чем это связано?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: взаимооцени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Ученики-ученик»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ка «Большой палец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сле ответа учащегося на вопрос одноклассники оценивают правильность ответа показывая сигналы рукой, свидетельствующие о правильности ответа. Для этого учитель предварительно договаривается с учащимися об этих сигналах: 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ответом согласен. Ответ правильный (большой палец руки направлен вверх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 не полный, требует дополнения (большой палец руки направлен в сторону).</w:t>
            </w:r>
          </w:p>
          <w:p>
            <w:pPr>
              <w:pStyle w:val="Style23"/>
              <w:jc w:val="both"/>
              <w:rPr/>
            </w:pPr>
            <w:r>
              <w:rPr/>
              <w:t>- С ответом не согласен. Ответ не верный (большой палец руки направлен вниз).</w:t>
            </w:r>
          </w:p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5135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итерии оценивания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 w:eastAsia="ru-RU"/>
                    </w:rPr>
                    <w:t>Дескрипторы: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еречисляют виды лейкоцитов и указывают их функции;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 w:eastAsia="ru-RU"/>
                    </w:rPr>
                    <w:t>А (НУУД)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называет количество лейкоцитов – 1 балл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перечисляет все 5 видов лейкоцитов – 1 балл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называет функции эозинофиллов – 1 балл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называет тип лейкоцитов, участвующих в клеточном и гуморальном иммунитете – 1 балл.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называют типы лейкоцитов, образующих фагоцитарную систему- 1 балл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 w:eastAsia="ru-RU"/>
                    </w:rPr>
                    <w:t>В (СУУД)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сравнивают Т- и В-лимфоциты, называют сходство и отличие- 2 балла;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описывают функции В-лимфоцитов, объясняют почему их называют клетками памяти;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- предполагают последствия, связанные с отсутствием лимфоцитов в иммунной системе, объясняют свое мнение-2 балла;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 w:eastAsia="ru-RU"/>
                    </w:rPr>
                    <w:t>С (ВУУД)</w:t>
                  </w:r>
                </w:p>
                <w:p>
                  <w:pPr>
                    <w:pStyle w:val="Normal"/>
                    <w:spacing w:lineRule="auto" w:line="240"/>
                    <w:ind w:left="100" w:right="1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lang w:val="ru-RU" w:eastAsia="ru-RU"/>
                    </w:rPr>
                    <w:t>на основе анализа лейкоцитарной формулы сравнивают процентное соотношение количества лейкоцитов. Объясняют содержание какого типа лейкоцитов больше и почему – 3 балла.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Обратная связ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 устная «Учитель-ученик».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ru-RU" w:eastAsia="ru-RU"/>
              </w:rPr>
              <w:t>Твой ответ правильный! Ты перечислил все типы лейкоцитов.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ru-RU" w:eastAsia="ru-RU"/>
              </w:rPr>
              <w:t>- Твой ответ требует дополнения. Еще раз прочти текст параграфа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5. Работа с текстом «Концептуальная таблица» сравнительный анализ (работа в  паре)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Учащимся предлагается сравнить гуморальный и клеточный иммунитет, заполнив таблицу, используя текст учебника.</w:t>
            </w:r>
          </w:p>
          <w:p>
            <w:pPr>
              <w:pStyle w:val="Style23"/>
              <w:jc w:val="both"/>
              <w:rPr/>
            </w:pPr>
            <w:r>
              <w:rPr/>
              <w:t>Табл. «Сравнительная характеристика клеточного и гуморального иммунитета»</w:t>
            </w:r>
          </w:p>
          <w:tbl>
            <w:tblPr>
              <w:tblW w:w="6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033"/>
              <w:gridCol w:w="1701"/>
              <w:gridCol w:w="24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изна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леточный иммунит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Гуморальный иммуните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откры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и, обеспечивающие иммунит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действ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лейкоцитов, участвующих в процесс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лимфоцитов, участвующих в процесс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ответной реак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аблицы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ивание между парами</w:t>
            </w:r>
            <w:r>
              <w:rPr/>
              <w:t>.</w:t>
            </w:r>
          </w:p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5277"/>
            </w:tblGrid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итерии оценивания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писывают механизм клеточного и гуморального иммунитета.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записываю фамилии ученых, изучивших клеточный и гуморальный иммунитет – 1 балл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определяют какие клетки обеспечивают иммунитет – 1 балл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записывают на чем основан способ действия лейкоцитов при гуморальном и клеточном иммунитете- 1 балл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правильно выделяют из 5 типов лейкоцитов,  которые участвуют в клеточном и гуморальном- 1 балл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указывают  тип лимфоцитов, участвующих в каждом виде иммунитета- 1 балл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определяют скорость процессов при клеточном и гуморальном иммунитетах – 1 балл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находят общее в механизмах клеточного и гуморального иммунитетов- 1 балл.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(Максимальное число баллов – 7)</w:t>
                  </w:r>
                </w:p>
              </w:tc>
            </w:tr>
          </w:tbl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тная связь «Учитель-учени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выявление вопросов, вызвавших затруднение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. – Что называют иммунодефицитом человека? Как вы это понимаете?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- При каком заболевании это возможно?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 w:eastAsia="en-GB"/>
              </w:rPr>
              <w:t>Просмотр видеоролика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)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Беседа: ФО (устное поощрение)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- Что нового вы узнали из этого видео?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- Каковы пути передачи ВИЧ? 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- Какие профилактические меры нужно соблюдать, чтобы не заразиться ВИЧ?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- Объясните механизм иммунных реакций на примере заболевания СПИ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 А.Р.Соловьева, Б.Т. Ибраим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там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 А.Р.Соловьева, Б.Т. Ибраим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тамура» стр 85-8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ик А.Р.Соловьева, Б.Т. Ибраимо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тамура» стр83-84, рис 5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UhMZ11Npmzo</w:t>
              </w:r>
            </w:hyperlink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ильные решения" - все, что нужно знать о ВИЧ</w:t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ведение итогов.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вание (подсчет баллов, заработанных в течение урока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ветофор» - зеленая - ВУУД (28-23балла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елтая – СУУД(22-20 балл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сная – НУУД (0-19 балл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«Лестница успеха»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а доске записаны фразы: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7620</wp:posOffset>
                      </wp:positionV>
                      <wp:extent cx="415925" cy="224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95pt;margin-top:0.6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>Урок полезен, все понятно.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7150</wp:posOffset>
                      </wp:positionV>
                      <wp:extent cx="415925" cy="224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pt;margin-top:4.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>Лишь кое-что чуть-чуть неясно.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06680</wp:posOffset>
                      </wp:positionV>
                      <wp:extent cx="415925" cy="224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05pt;margin-top:8.4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>Еще придется потрудиться.</w:t>
            </w:r>
          </w:p>
          <w:p>
            <w:pPr>
              <w:pStyle w:val="Style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Да, трудно все-таки учиться!</w:t>
            </w:r>
          </w:p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Дети подходят и ставят знак у тех слов, которые им больше всего подходят по окончании уро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З    2 мин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граф 18 стр 83 вопросы. З.П 1-5 устн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ние на моделирование: Составьте модель клеточного и гуморального иммунитетов: взаимодействие, этапы, активные элемент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ите видео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sia.tv/video/show/brand_id/10920/episode_id/212590/video_id/21259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ожите способы повышения иммунитета у челове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способом Вы хотите 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хся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и соблюдение техники безопасности</w:t>
            </w:r>
          </w:p>
        </w:tc>
      </w:tr>
      <w:tr>
        <w:trPr>
          <w:trHeight w:val="896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ые задания по уровню сложности в середине урока «Метод тонких и толстых вопросов», также дифференцированное домашнее задание с учетом объёма и сложности выполнения (для всех, для большинства, для некоторых)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фференциация на основе вы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есмотря на то, что ученики выполняют одно и то же  задание, результаты бывают разными.</w:t>
            </w:r>
          </w:p>
          <w:p>
            <w:pPr>
              <w:pStyle w:val="Normal"/>
              <w:spacing w:lineRule="auto" w:line="24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Диалог и поддерж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учитель, наблюдает в течении учебной  деятельности учащихся и оказывает поддержку учащимся, которые испытывают затруднения в работе. Заранее задаются подготовленные вопросы учащимся и предлагается самостоятельный выбор вопроса в зависимости от уровня сложности. Более сильные учащиеся могут оказать поддержку слабым учащимся, работая в паре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всего урока осуществляется формативное оценивание в виде самооценивания и взаимооценивания (учащихся между парами и ученик- уче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мся предлагаются критерии оценивания и дескрипторы к каждому заданию.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Наприм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отвечая на один из вопросов: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Сравните Т- и В-лимфоциты между собой. В чем сходство и отличие? 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Критерии оценивания 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ечисляют виды лейкоцитов и указывают их функции;</w:t>
            </w:r>
          </w:p>
          <w:p>
            <w:pPr>
              <w:pStyle w:val="Normal"/>
              <w:spacing w:lineRule="auto" w:line="240"/>
              <w:ind w:left="100"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Учащимся предлаг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дескриптор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ru-RU" w:eastAsia="ru-RU"/>
              </w:rPr>
              <w:t xml:space="preserve"> сравнивают Т- и В-лимфоциты, называют сходство и отличие ( 2 балл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ативное оценивание осуществляется учителем через устную обратную связь «Учитель-Ученик» с предоставлением устных рекомендац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здание условий в соответствии с санитарными нормами и возрастными особенностями учащихся.  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widowControl/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hMZ11Npmzo" TargetMode="External"/><Relationship Id="rId3" Type="http://schemas.openxmlformats.org/officeDocument/2006/relationships/hyperlink" Target="https://russia.tv/video/show/brand_id/10920/episode_id/212590/video_id/2125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27:00Z</dcterms:created>
  <dc:creator>user</dc:creator>
  <dc:description/>
  <cp:keywords/>
  <dc:language>en-US</dc:language>
  <cp:lastModifiedBy>HOME</cp:lastModifiedBy>
  <cp:lastPrinted>2017-02-05T23:30:00Z</cp:lastPrinted>
  <dcterms:modified xsi:type="dcterms:W3CDTF">2018-10-15T12:42:00Z</dcterms:modified>
  <cp:revision>31</cp:revision>
  <dc:subject/>
  <dc:title/>
</cp:coreProperties>
</file>