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816"/>
        <w:gridCol w:w="2436"/>
        <w:gridCol w:w="3138"/>
      </w:tblGrid>
      <w:tr>
        <w:trPr>
          <w:trHeight w:val="473" w:hRule="atLeast"/>
          <w:cantSplit w:val="true"/>
        </w:trPr>
        <w:tc>
          <w:tcPr>
            <w:tcW w:w="4256" w:type="dxa"/>
            <w:gridSpan w:val="2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аздел долгосрочного планирования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.1А. Отношения и пропорции</w:t>
            </w:r>
          </w:p>
        </w:tc>
        <w:tc>
          <w:tcPr>
            <w:tcW w:w="5574" w:type="dxa"/>
            <w:gridSpan w:val="2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Школа: </w:t>
            </w:r>
          </w:p>
        </w:tc>
      </w:tr>
      <w:tr>
        <w:trPr>
          <w:trHeight w:val="472" w:hRule="atLeast"/>
          <w:cantSplit w:val="true"/>
        </w:trPr>
        <w:tc>
          <w:tcPr>
            <w:tcW w:w="4256" w:type="dxa"/>
            <w:gridSpan w:val="2"/>
            <w:tcBorders>
              <w:lef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ата:</w:t>
            </w:r>
          </w:p>
        </w:tc>
        <w:tc>
          <w:tcPr>
            <w:tcW w:w="5574" w:type="dxa"/>
            <w:gridSpan w:val="2"/>
            <w:tcBorders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ИО учителя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уровская Зинаида Евгеньев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56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ласс: 6</w:t>
            </w:r>
          </w:p>
        </w:tc>
        <w:tc>
          <w:tcPr>
            <w:tcW w:w="2436" w:type="dxa"/>
            <w:tcBorders>
              <w:bottom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Участвовали: </w:t>
            </w:r>
          </w:p>
        </w:tc>
        <w:tc>
          <w:tcPr>
            <w:tcW w:w="3138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е участвовали:</w:t>
            </w:r>
          </w:p>
        </w:tc>
      </w:tr>
      <w:tr>
        <w:trPr>
          <w:trHeight w:val="412" w:hRule="atLeast"/>
          <w:cantSplit w:val="true"/>
        </w:trPr>
        <w:tc>
          <w:tcPr>
            <w:tcW w:w="3440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урока</w:t>
            </w:r>
          </w:p>
        </w:tc>
        <w:tc>
          <w:tcPr>
            <w:tcW w:w="6390" w:type="dxa"/>
            <w:gridSpan w:val="3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текстовых задач с помощью пропорции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и обучения, достигаемые на этом уроке   (Ссылка на учебный план)</w:t>
            </w:r>
          </w:p>
        </w:tc>
        <w:tc>
          <w:tcPr>
            <w:tcW w:w="639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1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6.  делить величины в заданном отнош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1.2.7. делить величины на части, обратно пропорциональные данным числам;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ровни навыков мышления</w:t>
            </w:r>
          </w:p>
        </w:tc>
        <w:tc>
          <w:tcPr>
            <w:tcW w:w="639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1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>
          <w:trHeight w:val="603" w:hRule="atLeast"/>
          <w:cantSplit w:val="true"/>
        </w:trPr>
        <w:tc>
          <w:tcPr>
            <w:tcW w:w="34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ь урока</w:t>
            </w:r>
          </w:p>
        </w:tc>
        <w:tc>
          <w:tcPr>
            <w:tcW w:w="639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Обучающиес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Все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лят величины на части в заданном отношении и обратно пропорционально данным числа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Многие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яют задачи по предложенным отношени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Некоторые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  <w:tab/>
              <w:t>обосновывают выбор алгоритма решения задач.</w:t>
            </w:r>
          </w:p>
        </w:tc>
      </w:tr>
      <w:tr>
        <w:trPr>
          <w:trHeight w:val="603" w:hRule="atLeast"/>
          <w:cantSplit w:val="true"/>
        </w:trPr>
        <w:tc>
          <w:tcPr>
            <w:tcW w:w="34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ритерии оценивания</w:t>
            </w:r>
          </w:p>
        </w:tc>
        <w:tc>
          <w:tcPr>
            <w:tcW w:w="639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лят величины на части в заданном отношен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лят величины на части обратно пропорционально данным числа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яют задачи по предложенным отношени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бирают рациональный алгоритм решения задач.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34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Языковые задач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Учащиеся смогу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амотно комментировать выполняемые действия, об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вывать выбор алгоритма решения задач, развивать академический язы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Словарный запас и термины, касающиеся предмет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ямая пропорциональная зависимость,  о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рат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порциональная зависимость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ношение, пропорц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Сочетания, используемые для диалога и письма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тобы разделить  число в заданном отношении нужно 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тобы разделить число на части, обратно пропорционально данным числам нужно …</w:t>
            </w:r>
          </w:p>
        </w:tc>
      </w:tr>
      <w:tr>
        <w:trPr>
          <w:trHeight w:val="603" w:hRule="atLeast"/>
          <w:cantSplit w:val="true"/>
        </w:trPr>
        <w:tc>
          <w:tcPr>
            <w:tcW w:w="34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оспитание ценностей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триотический  акт «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» (Общество Всеобщего Труда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через решение задач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важение, сотрудничество, открытость через работу в группах и парах.</w:t>
            </w:r>
          </w:p>
        </w:tc>
      </w:tr>
      <w:tr>
        <w:trPr>
          <w:trHeight w:val="294" w:hRule="atLeast"/>
          <w:cantSplit w:val="true"/>
        </w:trPr>
        <w:tc>
          <w:tcPr>
            <w:tcW w:w="34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жпредметная связь</w:t>
            </w:r>
          </w:p>
        </w:tc>
        <w:tc>
          <w:tcPr>
            <w:tcW w:w="639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ономика,  география, художественный труд, в дальнейшем  - химия через решение задач</w:t>
            </w:r>
          </w:p>
        </w:tc>
      </w:tr>
      <w:tr>
        <w:trPr>
          <w:cantSplit w:val="true"/>
        </w:trPr>
        <w:tc>
          <w:tcPr>
            <w:tcW w:w="344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едыдущие зн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ащиеся применяют основное свойство пропорции и различают прямую и обратную пропорциональную зависимости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/>
        <w:t>Ход урока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820"/>
        <w:gridCol w:w="2200"/>
      </w:tblGrid>
      <w:tr>
        <w:trPr>
          <w:trHeight w:val="528" w:hRule="atLeast"/>
        </w:trPr>
        <w:tc>
          <w:tcPr>
            <w:tcW w:w="190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планированные этапы урока</w:t>
            </w:r>
          </w:p>
        </w:tc>
        <w:tc>
          <w:tcPr>
            <w:tcW w:w="582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иды упражнений, запланированных на урок:  </w:t>
            </w:r>
          </w:p>
        </w:tc>
        <w:tc>
          <w:tcPr>
            <w:tcW w:w="220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сурсы</w:t>
            </w:r>
          </w:p>
        </w:tc>
      </w:tr>
      <w:tr>
        <w:trPr>
          <w:trHeight w:val="1413" w:hRule="atLeast"/>
        </w:trPr>
        <w:tc>
          <w:tcPr>
            <w:tcW w:w="190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ало уро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82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Организационный момент. Приветстви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Деление на групп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4 человека  происходит в результате разминки «Броуновское движени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Позитивный настрой «Пожелани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здание коллаборативной сре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Стадия вызова. Актуализация опорных зн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(К) Приём «Мозговой штурм»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центрация внимания учащихся, ак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уализация имеющиеся знания и опыта, побуждение учеников высказать свои версии по заданному вопрос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ите число 120 в следующих отношениях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) 2:4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) 1/3:2/3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) 4:1:5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(К) Целеполагание.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ЗБР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Учащиеся вместе с учителем определяют тему урока и ставят цели, которые они хотят достичь на уроке.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firstLine="29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вопросы возникли у вас при выполнении данного задания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необходимо сделать с числами, из которых составлено отношение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их сложить, как в предыдущем случае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олько чисел мы должны получить в результате решения задачи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ая часть соответствует каждому числу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во условие задачи и как его записать в значении и частях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статочно ли у вас знаний по данной тем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(Ф) «Устная обратная связь» (учитель -учащиеся), поддержка учителя</w:t>
            </w:r>
          </w:p>
        </w:tc>
        <w:tc>
          <w:tcPr>
            <w:tcW w:w="220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терактивная доска; слайд с  задание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233" w:hRule="atLeast"/>
        </w:trPr>
        <w:tc>
          <w:tcPr>
            <w:tcW w:w="190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редина уро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82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Стадия осмысления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(П) Стратегия «Реши сам - объясни соседу».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яют алгоритм деления на части в заданном отношении и обратно пропорционально данным числам при решении зада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Учащиеся в группах делятся на пары и решают предложенные задачи, затем объясняют решение противоположной паре</w:t>
            </w:r>
            <w:r>
              <w:rPr>
                <w:rFonts w:cs="Times New Roman" w:ascii="Times New Roman" w:hAnsi="Times New Roman"/>
                <w:color w:val="FF0000"/>
                <w:sz w:val="24"/>
                <w:lang w:val="kk-KZ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Задача 1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Расстояние между Астаной и Карагандой 240 км.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Легковой автомобиль проходит этот путь за 3 часа, а пассажирский автобус за 5 часов. С этих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городов одновременно навстречу друг другу выехали легковой автомобиль и пассажирский автобус и встретились на некотором расстоянии. Сколько километров  проехал до встречи легковой автомобиль? пассажирский автобус?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905</wp:posOffset>
                      </wp:positionV>
                      <wp:extent cx="3687445" cy="895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ru-RU"/>
                                          </w:rPr>
                                          <w:t>Критерии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/>
                                          <w:ind w:left="0" w:firstLine="33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ru-RU"/>
                                          </w:rPr>
                                          <w:t>Делят величины на части в заданном отношен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/>
                                          <w:ind w:left="0" w:firstLine="33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ru-RU"/>
                                          </w:rPr>
                                          <w:t>Делят величины на части обратно пропорционально данным числам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70.5pt;mso-wrap-distance-left:0pt;mso-wrap-distance-right:9pt;mso-wrap-distance-top:0pt;mso-wrap-distance-bottom:0pt;margin-top:-10.15pt;mso-position-vertical-relative:text;margin-left:-4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7"/>
                            </w:tblGrid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ru-RU"/>
                                    </w:rPr>
                                    <w:t>Критер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ind w:left="0" w:firstLine="33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Делят величины на части в заданном отношен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ind w:left="0" w:firstLine="33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Делят величины на части обратно пропорционально данным числам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Задача 2: 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Тракторист за 3 дня распахал 54 га земли в отношении 2:3:4. Сколько га земли распахал тракторист за каждый день?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3"/>
            </w:tblGrid>
            <w:tr>
              <w:trPr/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Дескрипторы:</w:t>
                  </w:r>
                </w:p>
              </w:tc>
            </w:tr>
            <w:tr>
              <w:trPr/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/>
                    <w:ind w:left="0"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Находит коэффициент пропорциональност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/>
                    <w:ind w:left="0"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Находит числа обратные данным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/>
                    <w:ind w:left="0" w:first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 xml:space="preserve">Составляет выражение, где показывает деление в заданном отношении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/>
                    <w:ind w:left="0" w:first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Составляет выражение, где показывает деление на части, обратно пропорциональные данным числам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/>
                    <w:ind w:left="0" w:first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Решает задачу, выбрав нужный алгоритм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/>
                    <w:ind w:left="0"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Проверяет  полученный результат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/>
              </w:rPr>
              <w:t>(Ф) (учащиеся - учащиеся) «Покажи палец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ьшой палец вверх - Всё поня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зательный палец вверх – Не всё понят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лак вверх - Ничего не понятно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Поддержка учителя (Работа со слабоуспевающими)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(Г)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Стратегия «Карусель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вовлечение  всех обучающихся в процесс обучения, применение знаний на практике</w:t>
            </w:r>
            <w:r>
              <w:rPr>
                <w:b/>
                <w:bC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жидаемые результаты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аботая в группах, учащиеся решают задачи и аргументируют выбор алгоритма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3687445" cy="5448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ru-RU"/>
                                          </w:rPr>
                                          <w:t>Критерии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lineRule="auto" w:line="240"/>
                                          <w:ind w:left="0" w:firstLine="33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ru-RU"/>
                                          </w:rPr>
                                          <w:t xml:space="preserve">Составляют задачи по предложенным отношениям и решают их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42.9pt;mso-wrap-distance-left:0pt;mso-wrap-distance-right:9pt;mso-wrap-distance-top:0pt;mso-wrap-distance-bottom:0pt;margin-top:7.65pt;mso-position-vertical-relative:text;margin-left:-4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7"/>
                            </w:tblGrid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ru-RU"/>
                                    </w:rPr>
                                    <w:t>Критер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ind w:left="0" w:firstLine="33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 xml:space="preserve">Составляют задачи по предложенным отношениям и решают их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аждой группе раздаются ватман и карточка с отношением чисел, например 2:3:4, 3:5, 1/3:1/8. Учащиеся должны предложить условие задачи и передать его другим командам для решения и защит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Дифференциация по заданиям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ru-RU" w:eastAsia="ru-RU"/>
              </w:rPr>
              <w:t>Зад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>: составьте задачу к предложенному отношению: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 xml:space="preserve">1 группа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:3:4,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группа -  3:5,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группа -  1/3:1/8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3"/>
            </w:tblGrid>
            <w:tr>
              <w:trPr/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Дескрипторы:</w:t>
                  </w:r>
                </w:p>
              </w:tc>
            </w:tr>
            <w:tr>
              <w:trPr/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ind w:left="0" w:first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Составляет условие задачи к предложенному отношению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ind w:left="0" w:first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Выбирает рациональный алгоритм решения задач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ind w:left="0"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Решает задач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/>
                    <w:ind w:left="0" w:first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Проверяет полученный результат и обосновывает выбор алгоритма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/>
              </w:rPr>
              <w:t>(Ф) (взаимооценивание учащиеся - учащиеся) «Две звезды, одно пожелание»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(И) Игра «Математический банкир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Дифференциация по задания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яют алгоритм деления на части в заданном отношении и обратно пропорционально данным числам при решении зада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жидаемые результаты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ндивидуально решают задачи по выбранному уровню слож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ащиеся выбирают задачу по уровню сложности и решают ее, поясняя выбор алгоритма решения. Затем сверяют свое ответ по ключу. Если задача решена верно, то деньги в банк добавляются, если неверно – вычитаютс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3"/>
            </w:tblGrid>
            <w:tr>
              <w:trPr/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Критерии:</w:t>
                  </w:r>
                </w:p>
              </w:tc>
            </w:tr>
            <w:tr>
              <w:trPr/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/>
                    <w:ind w:left="0"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ешают задачи, выбрав рациональный алгоритм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lineRule="auto" w:line="240"/>
                    <w:ind w:left="0" w:firstLine="360"/>
                    <w:jc w:val="both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исьменно обосновывают выбор алгоритма решения задач.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2"/>
              <w:spacing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Style16"/>
                <w:rFonts w:cs="Times New Roman"/>
                <w:b/>
                <w:i/>
                <w:sz w:val="24"/>
                <w:lang w:val="ru-RU"/>
              </w:rPr>
              <w:t>Уровень А  (50 ед.).</w:t>
            </w:r>
            <w:r>
              <w:rPr>
                <w:rStyle w:val="Style16"/>
                <w:rFonts w:cs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6"/>
                <w:rFonts w:cs="Times New Roman"/>
                <w:sz w:val="24"/>
                <w:lang w:val="ru-RU" w:eastAsia="en-US"/>
              </w:rPr>
              <w:t>Разделите число 28 на части пропорционально числам А и В, если А=5, В=2.</w:t>
            </w:r>
          </w:p>
          <w:tbl>
            <w:tblPr>
              <w:tblW w:w="5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3"/>
            </w:tblGrid>
            <w:tr>
              <w:trPr/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Дескрипторы:</w:t>
                  </w:r>
                </w:p>
              </w:tc>
            </w:tr>
            <w:tr>
              <w:trPr/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/>
                    <w:ind w:left="0" w:firstLine="4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Составляет выражение для нахождения коэффициента пропорциональности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/>
                    <w:ind w:left="0" w:firstLine="4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Находит коэффициент пропорциональности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/>
                    <w:ind w:left="0" w:firstLine="4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Делит число на части пропорционально данным числам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/>
                    <w:ind w:left="0" w:firstLine="4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Проверяет полученный результат и письменно обосновывает выбор алгоритма</w:t>
                  </w:r>
                </w:p>
              </w:tc>
            </w:tr>
          </w:tbl>
          <w:p>
            <w:pPr>
              <w:pStyle w:val="Style22"/>
              <w:spacing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Style16"/>
                <w:rFonts w:cs="Times New Roman"/>
                <w:b/>
                <w:i/>
                <w:sz w:val="24"/>
                <w:lang w:val="ru-RU"/>
              </w:rPr>
              <w:t>Уровень В  (250 ед.).</w:t>
            </w:r>
            <w:r>
              <w:rPr>
                <w:rStyle w:val="Style16"/>
                <w:rFonts w:cs="Times New Roman"/>
                <w:b/>
                <w:sz w:val="24"/>
                <w:lang w:val="ru-RU"/>
              </w:rPr>
              <w:t xml:space="preserve">  </w:t>
            </w:r>
            <w:r>
              <w:rPr>
                <w:rStyle w:val="Style16"/>
                <w:rFonts w:cs="Times New Roman"/>
                <w:sz w:val="24"/>
                <w:lang w:val="ru-RU"/>
              </w:rPr>
              <w:t>Разделите число 13,5 на три части а</w:t>
            </w:r>
            <w:r>
              <w:rPr>
                <w:rStyle w:val="Style16"/>
                <w:rFonts w:cs="Times New Roman"/>
                <w:sz w:val="24"/>
                <w:vertAlign w:val="subscript"/>
                <w:lang w:val="ru-RU"/>
              </w:rPr>
              <w:t>1</w:t>
            </w:r>
            <w:r>
              <w:rPr>
                <w:rStyle w:val="Style16"/>
                <w:rFonts w:cs="Times New Roman"/>
                <w:sz w:val="24"/>
                <w:lang w:val="ru-RU"/>
              </w:rPr>
              <w:t>, а</w:t>
            </w:r>
            <w:r>
              <w:rPr>
                <w:rStyle w:val="Style16"/>
                <w:rFonts w:cs="Times New Roman"/>
                <w:sz w:val="24"/>
                <w:vertAlign w:val="subscript"/>
                <w:lang w:val="ru-RU"/>
              </w:rPr>
              <w:t>2</w:t>
            </w:r>
            <w:r>
              <w:rPr>
                <w:rStyle w:val="Style16"/>
                <w:rFonts w:cs="Times New Roman"/>
                <w:sz w:val="24"/>
                <w:lang w:val="ru-RU"/>
              </w:rPr>
              <w:t xml:space="preserve"> и а</w:t>
            </w:r>
            <w:r>
              <w:rPr>
                <w:rStyle w:val="Style16"/>
                <w:rFonts w:cs="Times New Roman"/>
                <w:sz w:val="24"/>
                <w:vertAlign w:val="subscript"/>
                <w:lang w:val="ru-RU"/>
              </w:rPr>
              <w:t>3</w:t>
            </w:r>
            <w:r>
              <w:rPr>
                <w:rStyle w:val="Style16"/>
                <w:rFonts w:cs="Times New Roman"/>
                <w:sz w:val="24"/>
                <w:lang w:val="ru-RU"/>
              </w:rPr>
              <w:t xml:space="preserve">, если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6"/>
                <w:rFonts w:cs="Times New Roman"/>
                <w:b/>
                <w:sz w:val="24"/>
                <w:lang w:val="ru-RU" w:eastAsia="en-US"/>
              </w:rPr>
              <w:drawing>
                <wp:inline distT="0" distB="0" distL="0" distR="0">
                  <wp:extent cx="1624965" cy="5619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76054" r="6866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4"/>
            </w:tblGrid>
            <w:tr>
              <w:trPr/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Дескрипторы:</w:t>
                  </w:r>
                </w:p>
              </w:tc>
            </w:tr>
            <w:tr>
              <w:trPr/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/>
                    <w:ind w:left="0" w:first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Применяет основное свойство пропорции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/>
                    <w:ind w:left="0" w:first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Составляет выражение для нахождения коэффициента пропорциональности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/>
                    <w:ind w:left="0" w:first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Определяет коэффициент пропорциональности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/>
                    <w:ind w:left="0"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Делит число на части пропорционально данным числам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/>
                    <w:ind w:left="0"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Проверяет полученный результат и письменно обосновывает выбор алгоритма</w:t>
                  </w:r>
                </w:p>
              </w:tc>
            </w:tr>
          </w:tbl>
          <w:p>
            <w:pPr>
              <w:pStyle w:val="Style22"/>
              <w:spacing w:before="0" w:after="0"/>
              <w:jc w:val="both"/>
              <w:rPr>
                <w:rStyle w:val="Style16"/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Style16"/>
                <w:rFonts w:cs="Times New Roman"/>
                <w:b/>
                <w:i/>
                <w:sz w:val="24"/>
                <w:lang w:val="ru-RU"/>
              </w:rPr>
              <w:t>Уровень С (500 ед.).</w:t>
            </w:r>
            <w:r>
              <w:rPr>
                <w:rStyle w:val="Style16"/>
                <w:rFonts w:cs="Times New Roman"/>
                <w:b/>
                <w:sz w:val="24"/>
                <w:lang w:val="ru-RU"/>
              </w:rPr>
              <w:t xml:space="preserve"> </w:t>
            </w:r>
            <w:r>
              <w:rPr>
                <w:rStyle w:val="Style16"/>
                <w:rFonts w:cs="Times New Roman"/>
                <w:sz w:val="24"/>
                <w:lang w:val="ru-RU"/>
              </w:rPr>
              <w:t xml:space="preserve">Определите, как относятся длины указанных ниже отрезков, если точка С – середина отрезка АВ и отрезки </w:t>
            </w:r>
            <w:r>
              <w:rPr>
                <w:rStyle w:val="Style16"/>
                <w:rFonts w:cs="Times New Roman"/>
                <w:sz w:val="24"/>
                <w:lang w:val="en-US"/>
              </w:rPr>
              <w:t>AD</w:t>
            </w:r>
            <w:r>
              <w:rPr>
                <w:rStyle w:val="Style16"/>
                <w:rFonts w:cs="Times New Roman"/>
                <w:sz w:val="24"/>
                <w:lang w:val="ru-RU"/>
              </w:rPr>
              <w:t xml:space="preserve">, </w:t>
            </w:r>
            <w:r>
              <w:rPr>
                <w:rStyle w:val="Style16"/>
                <w:rFonts w:cs="Times New Roman"/>
                <w:sz w:val="24"/>
                <w:lang w:val="en-US"/>
              </w:rPr>
              <w:t>DE</w:t>
            </w:r>
            <w:r>
              <w:rPr>
                <w:rStyle w:val="Style16"/>
                <w:rFonts w:cs="Times New Roman"/>
                <w:sz w:val="24"/>
                <w:lang w:val="ru-RU"/>
              </w:rPr>
              <w:t xml:space="preserve"> и </w:t>
            </w:r>
            <w:r>
              <w:rPr>
                <w:rStyle w:val="Style16"/>
                <w:rFonts w:cs="Times New Roman"/>
                <w:sz w:val="24"/>
                <w:lang w:val="en-US"/>
              </w:rPr>
              <w:t>EB</w:t>
            </w:r>
            <w:r>
              <w:rPr>
                <w:rStyle w:val="Style16"/>
                <w:rFonts w:cs="Times New Roman"/>
                <w:sz w:val="24"/>
                <w:lang w:val="ru-RU"/>
              </w:rPr>
              <w:t xml:space="preserve"> равны.</w:t>
            </w:r>
          </w:p>
          <w:p>
            <w:pPr>
              <w:pStyle w:val="Style22"/>
              <w:spacing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Style16"/>
                <w:rFonts w:cs="Times New Roman"/>
                <w:sz w:val="24"/>
                <w:lang w:val="ru-RU"/>
              </w:rPr>
              <w:t xml:space="preserve">а) </w:t>
            </w:r>
            <w:r>
              <w:rPr>
                <w:rStyle w:val="Style16"/>
                <w:rFonts w:cs="Times New Roman"/>
                <w:sz w:val="24"/>
                <w:lang w:val="en-US"/>
              </w:rPr>
              <w:t>AD</w:t>
            </w:r>
            <w:r>
              <w:rPr>
                <w:rStyle w:val="Style16"/>
                <w:rFonts w:cs="Times New Roman"/>
                <w:sz w:val="24"/>
                <w:lang w:val="ru-RU"/>
              </w:rPr>
              <w:t xml:space="preserve"> и </w:t>
            </w:r>
            <w:r>
              <w:rPr>
                <w:rStyle w:val="Style16"/>
                <w:rFonts w:cs="Times New Roman"/>
                <w:sz w:val="24"/>
                <w:lang w:val="en-US"/>
              </w:rPr>
              <w:t>AC</w:t>
            </w:r>
          </w:p>
          <w:p>
            <w:pPr>
              <w:pStyle w:val="Style22"/>
              <w:spacing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Style16"/>
                <w:rFonts w:cs="Times New Roman"/>
                <w:sz w:val="24"/>
                <w:lang w:val="ru-RU"/>
              </w:rPr>
              <w:t xml:space="preserve">в) </w:t>
            </w:r>
            <w:r>
              <w:rPr>
                <w:rStyle w:val="Style16"/>
                <w:rFonts w:cs="Times New Roman"/>
                <w:sz w:val="24"/>
                <w:lang w:val="en-US"/>
              </w:rPr>
              <w:t>DB</w:t>
            </w:r>
            <w:r>
              <w:rPr>
                <w:rStyle w:val="Style16"/>
                <w:rFonts w:cs="Times New Roman"/>
                <w:sz w:val="24"/>
                <w:lang w:val="ru-RU"/>
              </w:rPr>
              <w:t xml:space="preserve"> и </w:t>
            </w:r>
            <w:r>
              <w:rPr>
                <w:rStyle w:val="Style16"/>
                <w:rFonts w:cs="Times New Roman"/>
                <w:sz w:val="24"/>
                <w:lang w:val="en-US"/>
              </w:rPr>
              <w:t>CB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6"/>
                <w:rFonts w:cs="Times New Roman"/>
                <w:i/>
                <w:sz w:val="24"/>
                <w:lang w:val="ru-RU" w:eastAsia="en-US"/>
              </w:rPr>
              <w:drawing>
                <wp:inline distT="0" distB="0" distL="0" distR="0">
                  <wp:extent cx="3447415" cy="6191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257" t="44764" r="-9" b="14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4"/>
            </w:tblGrid>
            <w:tr>
              <w:trPr/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Дескрипторы:</w:t>
                  </w:r>
                </w:p>
              </w:tc>
            </w:tr>
            <w:tr>
              <w:trPr/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/>
                    <w:ind w:left="0"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 xml:space="preserve">Находит отношение </w:t>
                  </w:r>
                  <w:r>
                    <w:rPr>
                      <w:rStyle w:val="Style16"/>
                      <w:rFonts w:cs="Times New Roman" w:ascii="Times New Roman" w:hAnsi="Times New Roman"/>
                      <w:sz w:val="24"/>
                      <w:lang w:val="en-US"/>
                    </w:rPr>
                    <w:t>AD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 xml:space="preserve"> к АВ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/>
                    <w:ind w:left="0" w:first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Находит отношение АС к АВ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/>
                    <w:ind w:left="0" w:first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Составляет выражение для нахождения коэффициента пропорциональност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/>
                    <w:ind w:left="0" w:firstLine="3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Определяет коэффициент пропорциональност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/>
                    <w:ind w:left="0"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Проверяет полученный результат и письменно обосновывает выбор алгоритма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(Ф) «Верно/Неверно»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>(само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оценивание по ключу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«Письменная обратная связь» (учитель – учащиеся, предоставляется на следующий урок)</w:t>
            </w:r>
          </w:p>
        </w:tc>
        <w:tc>
          <w:tcPr>
            <w:tcW w:w="220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ланк А4 с задач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2  вариант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тманы, маркеры, карточки с отношени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47190" cy="18491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360" cy="1848960"/>
                                <a:chOff x="0" y="0"/>
                                <a:chExt cx="1647360" cy="1848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11240" y="0"/>
                                  <a:ext cx="1426320" cy="184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38600"/>
                                  <a:ext cx="921240" cy="1194480"/>
                                </a:xfrm>
                                <a:custGeom>
                                  <a:avLst/>
                                  <a:gdLst>
                                    <a:gd name="textAreaLeft" fmla="*/ 0 w 522360"/>
                                    <a:gd name="textAreaRight" fmla="*/ 522720 w 522360"/>
                                    <a:gd name="textAreaTop" fmla="*/ 0 h 677160"/>
                                    <a:gd name="textAreaBottom" fmla="*/ 677520 h 67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352080" y="556920"/>
                                  <a:ext cx="1194480" cy="921240"/>
                                </a:xfrm>
                                <a:custGeom>
                                  <a:avLst/>
                                  <a:gdLst>
                                    <a:gd name="textAreaLeft" fmla="*/ 0 w 677160"/>
                                    <a:gd name="textAreaRight" fmla="*/ 677520 w 677160"/>
                                    <a:gd name="textAreaTop" fmla="*/ 0 h 522360"/>
                                    <a:gd name="textAreaBottom" fmla="*/ 522720 h 52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100080" y="556920"/>
                                  <a:ext cx="1194480" cy="921240"/>
                                </a:xfrm>
                                <a:custGeom>
                                  <a:avLst/>
                                  <a:gdLst>
                                    <a:gd name="textAreaLeft" fmla="*/ 0 w 677160"/>
                                    <a:gd name="textAreaRight" fmla="*/ 677520 w 677160"/>
                                    <a:gd name="textAreaTop" fmla="*/ 0 h 522360"/>
                                    <a:gd name="textAreaBottom" fmla="*/ 522720 h 52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7120" y="356400"/>
                                  <a:ext cx="369720" cy="47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решить задач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9360" y="1338480"/>
                                  <a:ext cx="369720" cy="47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выполняют проверкузащи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356400"/>
                                  <a:ext cx="369720" cy="47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составить задач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7.85pt;margin-top:0pt;width:113.85pt;height:145.6pt" coordorigin="157,0" coordsize="2277,2912">
                      <v:rect id="shape_0" stroked="f" o:allowincell="t" style="position:absolute;left:175;top:0;width:2245;height:29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030" fillcolor="#bbe0e3" stroked="t" o:allowincell="t" style="position:absolute;left:572;top:218;width:1450;height:188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31" fillcolor="#bbe0e3" stroked="t" o:allowincell="t" style="position:absolute;left:555;top:877;width:1880;height:1450;mso-wrap-style:none;v-text-anchor:middle;rotation:12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33" fillcolor="#bbe0e3" stroked="t" o:allowincell="t" style="position:absolute;left:158;top:877;width:1880;height:1450;mso-wrap-style:none;v-text-anchor:middle;rotation:24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lime" stroked="t" o:allowincell="t" style="position:absolute;left:1696;top:561;width:581;height:75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решить задачу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lime" weight="9360" joinstyle="miter" endcap="flat"/>
                        <w10:wrap type="none"/>
                      </v:shape>
                      <v:shape id="shape_0" fillcolor="aqua" stroked="f" o:allowincell="t" style="position:absolute;left:1007;top:2108;width:581;height:75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выполняют проверкузащита</w:t>
                              </w:r>
                            </w:p>
                          </w:txbxContent>
                        </v:textbox>
                        <v:fill o:detectmouseclick="t" type="solid" color2="red"/>
                        <v:stroke color="#3465a4" joinstyle="round" endcap="flat"/>
                        <w10:wrap type="none"/>
                      </v:shape>
                      <v:shape id="shape_0" stroked="t" o:allowincell="t" style="position:absolute;left:318;top:561;width:581;height:75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оставить задачу</w:t>
                              </w:r>
                            </w:p>
                          </w:txbxContent>
                        </v:textbox>
                        <v:fill o:detectmouseclick="t" on="false"/>
                        <v:stroke color="yellow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416685" cy="102171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6600" cy="1021680"/>
                                <a:chOff x="0" y="0"/>
                                <a:chExt cx="1416600" cy="102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6600" cy="102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853200" y="261360"/>
                                  <a:ext cx="204840" cy="496800"/>
                                </a:xfrm>
                                <a:prstGeom prst="bentConnector3">
                                  <a:avLst>
                                    <a:gd name="adj1" fmla="val 50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08120" y="407520"/>
                                  <a:ext cx="1440" cy="2048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58560" y="261720"/>
                                  <a:ext cx="204840" cy="496440"/>
                                </a:xfrm>
                                <a:prstGeom prst="bentConnector3">
                                  <a:avLst>
                                    <a:gd name="adj1" fmla="val 50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0"/>
                                  <a:ext cx="424800" cy="408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БАН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500 ед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12720"/>
                                  <a:ext cx="424800" cy="408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50 ед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080" y="612720"/>
                                  <a:ext cx="424800" cy="408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50 ед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1800" y="612720"/>
                                  <a:ext cx="424800" cy="408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500 ед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55pt;height:80.45pt" coordorigin="0,0" coordsize="2231,1609">
                      <v:rect id="shape_0" stroked="f" o:allowincell="t" style="position:absolute;left:0;top:0;width:2230;height:16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42" stroked="t" o:allowincell="t" style="position:absolute;left:1116;top:644;width:780;height:32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41" stroked="t" o:allowincell="t" style="position:absolute;left:1115;top:644;width:1;height:320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0" stroked="t" o:allowincell="t" style="position:absolute;left:335;top:644;width:781;height:32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6" fillcolor="#00b0f0" stroked="t" o:allowincell="t" style="position:absolute;left:781;top:0;width:668;height:64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А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00 ед</w:t>
                              </w:r>
                            </w:p>
                          </w:txbxContent>
                        </v:textbox>
                        <v:fill o:detectmouseclick="t" type="solid" color2="#ff4f0f"/>
                        <v:stroke color="black" weight="9360" joinstyle="miter" endcap="flat"/>
                        <w10:wrap type="none"/>
                      </v:roundrect>
                      <v:roundrect id="shape_0" ID="_s1037" fillcolor="yellow" stroked="t" o:allowincell="t" style="position:absolute;left:0;top:965;width:668;height:64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0 ед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  <v:roundrect id="shape_0" ID="_s1038" fillcolor="lime" stroked="t" o:allowincell="t" style="position:absolute;left:781;top:965;width:668;height:64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50 ед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roundrect>
                      <v:roundrect id="shape_0" ID="_s1039" fillcolor="red" stroked="t" o:allowincell="t" style="position:absolute;left:1562;top:965;width:668;height:64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00 ед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рточки с разноуровневыми задания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айд с ключами к задача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8585</wp:posOffset>
                      </wp:positionV>
                      <wp:extent cx="1250950" cy="10858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тветы: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 и 8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, 6 и 4,5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а) 2:3;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spacing w:lineRule="auto" w:line="276" w:before="0" w:after="200"/>
                                    <w:ind w:left="64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б) 4: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85.5pt;mso-wrap-distance-left:9.05pt;mso-wrap-distance-right:9.05pt;mso-wrap-distance-top:0pt;mso-wrap-distance-bottom:0pt;margin-top:8.5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тветы: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 и 8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, 6 и 4,5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) 2:3;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76" w:before="0" w:after="200"/>
                              <w:ind w:left="644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б) 4: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90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ец уро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82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/>
              </w:rPr>
              <w:t>(И) Д/З: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yle16"/>
                <w:rFonts w:cs="Times New Roman"/>
                <w:sz w:val="24"/>
                <w:lang w:val="ru-RU"/>
              </w:rPr>
              <w:t>Решить задачу на выбор №206, 20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/>
              </w:rPr>
              <w:t>Дифференциация по тем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И) Рефлекс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Прием «ПОПС»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зволит оценить, насколько свободно владеет материалом ученик, насколько осознанно он воспринял его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ведите итог Вашей сегодняшней работы на уроке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нимательно прочитайте карточку и продолжите фраз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П – позиция  - Я считаю, что …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О – объяснение -  Потому что …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П – пример – Я могу доказать это на примере 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С – следствие – Исходя из этого я делаю вывод, что ….</w:t>
            </w:r>
          </w:p>
        </w:tc>
        <w:tc>
          <w:tcPr>
            <w:tcW w:w="220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Математика 6 к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Стр 49. А.Е.Абылкасымова, Т.П. Кучер, З.А.Жумагулова, Алматы, «Мектеп», 2018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рточка для рефлексии</w:t>
            </w:r>
          </w:p>
          <w:tbl>
            <w:tblPr>
              <w:tblW w:w="2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273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2"/>
                      <w:lang w:val="ru-RU"/>
                    </w:rPr>
                    <w:t xml:space="preserve">П – позиция 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2"/>
                      <w:lang w:val="ru-RU"/>
                    </w:rPr>
                    <w:t>Я считаю, что …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2"/>
                      <w:lang w:val="ru-RU"/>
                    </w:rPr>
                    <w:t>О – объяснени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2"/>
                      <w:lang w:val="ru-RU"/>
                    </w:rPr>
                    <w:t>Потому что …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2"/>
                      <w:lang w:val="ru-RU"/>
                    </w:rPr>
                    <w:t>П – приме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2"/>
                      <w:lang w:val="ru-RU"/>
                    </w:rPr>
                    <w:t>Я могу доказать это на примере …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2"/>
                      <w:lang w:val="ru-RU"/>
                    </w:rPr>
                    <w:t>С – следстви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2"/>
                      <w:lang w:val="ru-RU"/>
                    </w:rPr>
                    <w:t>Исходя из этого я делаю вывод, что …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709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Ucozforumpost">
    <w:name w:val="ucoz-forum-post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Style10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Цитата HTML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Верхний колонтитул Знак"/>
    <w:basedOn w:val="Style9"/>
    <w:qFormat/>
    <w:rPr>
      <w:rFonts w:ascii="Arial" w:hAnsi="Arial" w:eastAsia="Times New Roman" w:cs="Times New Roman"/>
      <w:szCs w:val="24"/>
      <w:lang w:val="en-GB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5">
    <w:name w:val="Тема примечания Знак"/>
    <w:basedOn w:val="Style10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Cs w:val="24"/>
      <w:lang w:val="en-GB"/>
    </w:rPr>
  </w:style>
  <w:style w:type="character" w:styleId="NESHeading2CharChar">
    <w:name w:val="NES Heading 2 Char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Dochead1Char">
    <w:name w:val="Doc head 1 Char"/>
    <w:qFormat/>
    <w:rPr>
      <w:rFonts w:ascii="Arial" w:hAnsi="Arial" w:eastAsia="Times New Roman" w:cs="Times New Roman"/>
      <w:b/>
      <w:color w:val="0065BD"/>
      <w:sz w:val="28"/>
      <w:szCs w:val="20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b/>
      <w:iCs/>
      <w:lang w:val="kk-KZ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Абзац списка Знак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TableText">
    <w:name w:val="NES Table Text"/>
    <w:basedOn w:val="Normal"/>
    <w:qFormat/>
    <w:pPr>
      <w:spacing w:lineRule="auto" w:line="276" w:before="60" w:after="60"/>
    </w:pPr>
    <w:rPr>
      <w:rFonts w:ascii="Times New Roman" w:hAnsi="Times New Roman" w:cs="Times New Roman"/>
      <w:sz w:val="24"/>
      <w:lang w:val="ru-RU"/>
    </w:rPr>
  </w:style>
  <w:style w:type="paragraph" w:styleId="Style17">
    <w:name w:val="Текст примечания"/>
    <w:basedOn w:val="Normal"/>
    <w:qFormat/>
    <w:pPr>
      <w:widowControl/>
      <w:spacing w:lineRule="auto" w:line="240"/>
      <w:ind w:left="460" w:hanging="284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/>
      <w:ind w:left="720" w:hanging="0"/>
    </w:pPr>
    <w:rPr>
      <w:rFonts w:ascii="Times New Roman" w:hAnsi="Times New Roman" w:eastAsia="MS Mincho;ＭＳ 明朝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cs="Arial"/>
      <w:sz w:val="20"/>
      <w:szCs w:val="22"/>
    </w:rPr>
  </w:style>
  <w:style w:type="paragraph" w:styleId="31">
    <w:name w:val="Абзац списка3"/>
    <w:basedOn w:val="Normal"/>
    <w:qFormat/>
    <w:pPr>
      <w:widowControl/>
      <w:spacing w:lineRule="auto" w:line="240"/>
      <w:ind w:left="720" w:hanging="0"/>
    </w:pPr>
    <w:rPr>
      <w:rFonts w:eastAsia="MS Mincho;ＭＳ 明朝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40" w:before="0" w:after="240"/>
    </w:pPr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40" w:before="0" w:after="240"/>
      <w:ind w:left="765" w:right="971" w:hanging="0"/>
    </w:pPr>
    <w:rPr>
      <w:rFonts w:ascii="Times New Roman" w:hAnsi="Times New Roman" w:cs="Times New Roman"/>
      <w:sz w:val="20"/>
      <w:szCs w:val="20"/>
      <w:lang w:val="ru-RU" w:eastAsia="en-US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Black">
    <w:name w:val="black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21">
    <w:name w:val="Тема примечания"/>
    <w:basedOn w:val="Style17"/>
    <w:next w:val="Style17"/>
    <w:qFormat/>
    <w:pPr>
      <w:widowControl w:val="false"/>
      <w:ind w:left="0" w:hanging="0"/>
    </w:pPr>
    <w:rPr>
      <w:rFonts w:eastAsia="MS Mincho;ＭＳ 明朝" w:cs="Arial"/>
      <w:b/>
      <w:bCs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11"/>
      </w:numPr>
      <w:spacing w:lineRule="auto" w:line="360" w:before="240" w:after="120"/>
      <w:outlineLvl w:val="9"/>
    </w:pPr>
    <w:rPr>
      <w:rFonts w:ascii="Arial" w:hAnsi="Arial" w:cs="Arial"/>
      <w:szCs w:val="28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Dochead1">
    <w:name w:val="Doc head 1"/>
    <w:basedOn w:val="Normal"/>
    <w:qFormat/>
    <w:pPr>
      <w:ind w:right="119" w:hanging="0"/>
    </w:pPr>
    <w:rPr>
      <w:b/>
      <w:color w:val="0065BD"/>
      <w:sz w:val="28"/>
      <w:szCs w:val="20"/>
    </w:rPr>
  </w:style>
  <w:style w:type="paragraph" w:styleId="NESNormal">
    <w:name w:val="NES Normal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iCs/>
      <w:sz w:val="20"/>
      <w:szCs w:val="20"/>
      <w:lang w:val="kk-KZ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0:00Z</dcterms:created>
  <dc:creator>user</dc:creator>
  <dc:description/>
  <dc:language>en-US</dc:language>
  <cp:lastModifiedBy>RePack by SPecialiST</cp:lastModifiedBy>
  <dcterms:modified xsi:type="dcterms:W3CDTF">2018-11-09T09:00:00Z</dcterms:modified>
  <cp:revision>2</cp:revision>
  <dc:subject/>
  <dc:title/>
</cp:coreProperties>
</file>