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ение опыта работы учителя начальных класс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ГУ «Пескинская средняя школа» Байсалбаевой А.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«Использование информационно – коммуникационных  технологий на уроках в начальных класс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XXI век —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именения ИКТ ста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ёмов мысли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оинства использования ИКТ можно свести к двум группам: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 и дидактическа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ми являются быстрота, маневренность, оперативность, возможность просмотра и прослушивания фрагментов и другие мультимедийные фун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, участвовать самом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КТ безграничны. Внедрение  ИКТ  в практику работы учителя начальных классов осуществляется по следующим направлен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курс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тренажёр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энциклопеди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 (можно использовать на разных этапах урок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сти ИКТ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дидактических материалов (варианты заданий, таблицы, схемы, чертежи, таблицы и т.д.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ониторингов по отслеживанию результатов обучения и воспита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ых работ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методического опыта в электронном вид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 себе современный урок без использования ИКТ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КТ  могут быть использованы на любом этапе уро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означения темы ур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чале урока с помощью вопросов по изучаемой теме, создавая проблемную ситу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сопровождение объяснения учителя (презентации, формулы, схемы, рисунки, видеофрагменты и т.д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контроля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ледует отвергать зарекомендовавшие себя на протяжении нескольких столетий методы и средства обучения. Но очевидна необходимость внедрения, наряду с традиционными методами новых, отвечающих требованиям времени. Современное образование должно обеспечить интенсификацию процесса обучения, реализацию развивающего обучения, переход от механического усвоения знаний, уточнение содержания обучения, совершенствование форм и методов организации и управления процесса обучения, тем самым, обеспечивая уровень подготовки сегодняшних школьников, будущих специалистов и их готовность к гармоничному существованию в обществе. Именно с развитием информационных образовательных технологий связываются описанные выше изменения в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требность эффективного использования информационно-коммуникационных технологий в образовательном процессе определяет новые задачи перед профессиональным педагогическим образованием. ИКТ выступают неотъемлемым компонентом профессиональной подготовки современного учителя, в том числе, учителя нача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работаю учителем  9  лет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Поиск эффективных методик привел меня к новым компьютерным технологиям, которые эффективно применяются при организации творческой познавательной деятельности учащихся в процессе изучения различных школьных дисциплин. Уроки с использованием ИКТ стали привычными для учащихся моих классов, а для меня стали норм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тика и ИКТ – это области знаний, которые идут вперед стремительными шагами и, чтобы угнаться за ними, необходимо все время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i/>
        </w:rPr>
        <w:t>Информатизация начального образования проходит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практике я использую программы и научно-познавательные и обучающие фильмы, подобранные согласно учебной программе по предмета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звать у детей интерес к изучению русского языка достаточно проблематично, но возможно. Я разработала мультимедийные презентации и с успехом использую их на уроках как ознакомления с новым материалом, на уроках закрепления и обобщения, так и интегрированных уроках. Провела открытый урок по русскому языку во 2 классе по теме «Правописание сочетаний жи- ши, ча-ща, чу-щу. Закрепление.», где было продемонстрировано использование ИКТ на различных этапах урок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знание ми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16-2017 учебного года я начала проводить уроки познания мира с компьютерным сопровождением. На уроках в 1 классе дети узнали «Почему Солнце светит днём, звёзды – ночью, а на Луне не живут люди?», «Почему радуга разноцветная», «Зачем летают в 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апливая опыт в составлении и реализации таких уроков, я пришла к выводу, что необходима система уроков. Уроки, составленные в виде презентаций в Power Point, для учителя являются опорой для объяснения нового материала в сопровождении иллюстраций и видеосюжетов. На уроках применяю  материалы « Уроки тетушки Совы». Но на уроке необходимо переходить от одного материала к другому, а жонглирование дисками отнимает драгоценное время. Я пришла к выводу, что нужно заранее готовить тематические презентации к урокам, которые будут представлять собой электронное сопровождение к параграфам учебника. Слайды, выведенные на большой экран,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Творческий учитель, имеющий навыки работы на компьютере, может подготовить богатейший материал к уроку. Использование анимации в слайдах позволяет педагогу дать учащимся более яркое представление об услышанном на уроке. Дети с удовольствием погружаются в материал урока, рассказывают дома о увиденном на экране, да и к природе начинают относиться более внимательно и бережно. Ребята активно помогают мне в поиске информации, учатся создавать свои презентации и с гордостью демонстрируют их одноклассникам. Это очень увлекательная работа, но она отнимает массу времени. Нужно найти необходимый иллюстративный материа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  <w:color w:val="000000"/>
        </w:rPr>
        <w:t>Применяя ИКТ на своих уроках, я пришла к выводу, что необходимо учитывать следующие фактор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Методическая цель урока и определяемый ею тип урока (объяснение нового материала, закрепление, обобщение пройденной темы, промежуточный контроль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Численность учебной группы (класса) и численность компьютеров в учебном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Гигиенические требования к работе учащихся за компьютером. Количество уроков с применением ТСО (компьютера) в неделю не должно превышать 6 - сюда относятся также уроки с использованием телепередач, кинофильм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lang w:val="en-US"/>
        </w:rPr>
      </w:pPr>
      <w:r>
        <w:rPr/>
        <w:t>Уровень подготовки класса. Важно учесть, является класс однородным или разноуровневым. Если класс не однороден по способности к усвоению материала, то обычно выделяют три подгруппы учащихся. Условно - сильные, средние и слабые. При подготовке урока нужно отдельно продумать учебные задачи для учащихся каждой из под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Готовность учащихся к новому виду учебной деятельност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 того, насколько ученики хорошо знают приемы работы с компьютерными программами с мышью и клавиатурой, зависит темп и, в конечном счете, успех урока. Для слабо подготовленных детей необходимо больше внимания уделять технологии работы с программой. Грамотные учащиеся способны быстро ориентироваться в программе и операционной среде. В этом случае задача учителя сильно облегчается. Однако в этом случае следует особо обратить внимание учащихся на дисциплину работы с компьютером на уроке, таким образом, дидактические возможности современных ИКТ позволяют интегрировать их в существующие формы обучения, как например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проведении комбинированных уроков и уроков изучения нового материала я использую проектор, CD-диски, обучающие программы, демонстрационные программы, Internet, моделирующ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закрепления знаний, совершенствования, обобщения и систематизации умений и навыков я использую обучающе-контролирующие программы, моделирующие системы. На уроках контроля и коррекции знаний, умений и навыков применяю программы с тестовыми систем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  <w:color w:val="000000"/>
        </w:rPr>
        <w:t>С помощью компьютерных технологий можн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>усиление интенсивности урок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>повышение мотивации учащихс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ониторинг их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информации, которую необходимо учитывать для всех учеников в классе, очень велик. Поэтому без компьютера провести эту работу невозможно. В то же время усадить всех школьников за компьютеры тоже нельзя из-за ограничения времени работы детей за монитором. Единственным выходом является: готовить задания на компьютере, но раздавать их на бумаге, в виде карточек. Затем результаты работы учеников следует вводить в компьютер, который определяет, какие задания давать школьникам в следующий раз. Итак, использование компьютера в указанных направлениях оказывается успешным. Работа по ним доставляет удовольствие не только ученикам, но и м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математики в 1 – 2 классах в качестве тренажёра для отработки ЗУН я использую электронные приложения к уроку математики, математические тренажёры взятые из сети Интернет . Для более подготовленных учащихся я готовлю тестов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литературного чтения я использую справочные материалы, т. е. энциклопедии. Часть презентаций можно предложить подготовить самим учащимся, составление рассказов и выборочное чтение, использование отрывков из фильмов с заданием (например: найдите сходство и различия между текстом и постановкой (фильмом), выборочное чтение к эпизоду фильма и т. 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Я использую комбинированные игры на интегрированных уроках повторения и закрепления ЗУН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одительских собраниях я рекомендовала родителям контролировать время и игры, в которые дети играют, и предложить учащимся обучающие и развивающие игры, например: «Обучение с приключением», «Приключения на планете чисел 2», «Приключение в городе математиков», «Математика. Начальная школа 3 клас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ИКТ – это, на мой взгляд, являются одним из самых важных результатов инновационной работы в на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b/>
          <w:i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формировать навыки подлинно исследовательской деятельности;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проведения уроков с ИКТ превысили мои ожидания. Успеваемость по предметам повысилась. И дело даже не в оценках. Ребята бегут бегом на такие уроки, потому что знают, что обязательно будет что-то интересное, и стараются радовать меня своими знаниями.</w:t>
      </w:r>
      <w:r>
        <w:rPr/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1:00Z</dcterms:created>
  <dc:creator>Николенко РВ</dc:creator>
  <dc:description/>
  <cp:keywords/>
  <dc:language>en-US</dc:language>
  <cp:lastModifiedBy>Асемгуль</cp:lastModifiedBy>
  <dcterms:modified xsi:type="dcterms:W3CDTF">2018-12-06T13:35:00Z</dcterms:modified>
  <cp:revision>6</cp:revision>
  <dc:subject/>
  <dc:title>Обобщение опыта работы</dc:title>
</cp:coreProperties>
</file>