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0"/>
        <w:gridCol w:w="1431"/>
        <w:gridCol w:w="1418"/>
        <w:gridCol w:w="2976"/>
        <w:gridCol w:w="1560"/>
        <w:gridCol w:w="29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Ұзақ мерзімді жоспардың тарауы:7.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үні: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ынып: 7А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Мектеп:</w:t>
            </w:r>
            <w:r>
              <w:rPr>
                <w:lang w:val="kk-KZ"/>
              </w:rPr>
              <w:t xml:space="preserve"> ДБАЛ №2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Мұғалімнің атын-жөні:</w:t>
            </w:r>
            <w:r>
              <w:rPr>
                <w:lang w:val="kk-KZ"/>
              </w:rPr>
              <w:t xml:space="preserve"> Окпебаева Г.Ш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Қатысқандар:</w:t>
            </w:r>
            <w:r>
              <w:rPr>
                <w:lang w:val="kk-KZ"/>
              </w:rPr>
              <w:t xml:space="preserve">                </w:t>
            </w:r>
            <w:r>
              <w:rPr>
                <w:b/>
                <w:lang w:val="kk-KZ"/>
              </w:rPr>
              <w:t>Қатыспағандар: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kk-KZ"/>
              </w:rPr>
            </w:pPr>
            <w:r>
              <w:rPr>
                <w:lang w:val="kk-KZ"/>
              </w:rPr>
              <w:t>Бірмүшенің дәрежесі және стандарт түрі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Осы сабақта қол жеткізілетін оқу мақсаттары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contextualSpacing/>
              <w:rPr/>
            </w:pPr>
            <w:r>
              <w:rPr>
                <w:lang w:val="kk-KZ"/>
              </w:rPr>
              <w:t>7.2.1.2 бірмүше анықтамасын білу, оның коэффициенті мен дәрежесін таб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7.2.1.3 бірмүшені стандарт түрде жазу;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абақтың мақсаты</w:t>
            </w:r>
            <w:r>
              <w:rPr>
                <w:b/>
                <w:i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абақ мақсатына жетемін, еге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i/>
                <w:lang w:val="kk-KZ"/>
              </w:rPr>
              <w:t xml:space="preserve">Барлық оқушылар: </w:t>
            </w:r>
            <w:r>
              <w:rPr>
                <w:lang w:val="kk-KZ"/>
              </w:rPr>
              <w:t>бірмүше анықтамасын біледі, оның коэффициенті мен дәрежесін таба алады</w:t>
            </w:r>
            <w:r>
              <w:rPr>
                <w:color w:val="000000"/>
                <w:lang w:val="kk-KZ"/>
              </w:rPr>
              <w:t xml:space="preserve">;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i/>
                <w:lang w:val="kk-KZ"/>
              </w:rPr>
              <w:t>Оқушылардың басым бөлігі:</w:t>
            </w:r>
            <w:r>
              <w:rPr>
                <w:color w:val="000000"/>
                <w:lang w:val="kk-KZ" w:eastAsia="en-GB"/>
              </w:rPr>
              <w:t xml:space="preserve"> бірмүшені квадрат және куб түрінде жаза алады, бірмүшені</w:t>
            </w:r>
            <w:r>
              <w:rPr>
                <w:color w:val="000000"/>
                <w:lang w:val="kk-KZ"/>
              </w:rPr>
              <w:t xml:space="preserve"> стандарт түрде жаза алады;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i/>
                <w:lang w:val="kk-KZ"/>
              </w:rPr>
              <w:t>Кейбір оқушылар:</w:t>
            </w:r>
            <w:r>
              <w:rPr>
                <w:lang w:val="kk-KZ" w:eastAsia="en-GB"/>
              </w:rPr>
              <w:t xml:space="preserve"> </w:t>
            </w:r>
            <w:r>
              <w:rPr>
                <w:color w:val="000000"/>
                <w:lang w:val="kk-KZ"/>
              </w:rPr>
              <w:t>стандарт түрде жазылған бірмүшелерге амалдар қолданып, ықшамдай алады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 критерийлері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мүшені анықтай алады және бірмүшелер ішінен стандартты түрдегі бірмүшелерді анықтайды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мүшені стандарт түрде жазып, оның коэффициенті мен дәрежесін анықтай алады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рмүшелерге амалдар қолданып, ықшамдай алады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дік мақсаттар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Лексика мен терминология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шылар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мүше мен байланысты терминдерді анықтайтын қосалқы сөйлемді пайдаланады (мысалы … алатын сан) ауызша және жазбаша анықтай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иалогқа/жазылымға қажетті тіркесте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... дәрежелі бірмүше, бірмүшеге енетін дәрежелердің көрсеткіштерінің қосындысы ... тең, бірмүшені стандарт түрге келтіру үшін ..., бірмүшелерді көбейткенде ..., бірмүшені дәрежеге шығарғанда ..., бірмүшелердің алгебралық қосындысы ...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Пәнге қатысты лексика мен терминолог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ірмүш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рмүшенің стандарт түрі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эффициенті, дәрежесі,бірмүшелерді қосу, азайту, көбейту, бөлу, бірмүшені дәрежеге шығару 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ндылықтарға баулу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пен, жұппен жұмыс орындау барысында құрмет, серіктестік және жеке жұмыс орындау кезінде жауапкершілік, үздіксіз оқу құндылықтарын дарыту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аралық байланыстар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, химия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Алдыңғы білім                                                    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Оқушылар әріпті өрнек және дәреже ұғымдарымен таныс. Дәрежелерді көбейту, бөлу, дәрежені дәрежеге шығару  қасиеттерін біледі.</w:t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 барысы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жоспарланған кезеңдері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ағы жоспарланған жаттығу түрл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сурста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бақтың басы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>
                <w:lang w:val="kk-KZ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Жеке жұмыс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астыру кезеңі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әлемдесу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мен таныстыру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улаларды сәйкестендіру</w:t>
            </w:r>
          </w:p>
          <w:p>
            <w:pPr>
              <w:pStyle w:val="Style22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"/>
              <w:gridCol w:w="1053"/>
              <w:gridCol w:w="1053"/>
            </w:tblGrid>
            <w:tr>
              <w:trPr>
                <w:trHeight w:val="485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</w:tc>
            </w:tr>
            <w:tr>
              <w:trPr>
                <w:trHeight w:val="53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oMath>
                  </m:oMathPara>
                </w:p>
              </w:tc>
            </w:tr>
            <w:tr>
              <w:trPr>
                <w:trHeight w:val="228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sup>
                      </m:sSup>
                    </m:oMath>
                  </m:oMathPara>
                </w:p>
              </w:tc>
            </w:tr>
            <w:tr>
              <w:trPr>
                <w:trHeight w:val="237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oMath>
                  </m:oMathPara>
                </w:p>
              </w:tc>
            </w:tr>
            <w:tr>
              <w:trPr>
                <w:trHeight w:val="308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oMath>
                  </m:oMathPara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  <w:t>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Көрщіңді бағ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ай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естірме материалда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5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бақтың ортасы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Жұптық жұмыс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5 мин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69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>Тапсырма 2       жұптық жұмыс</w:t>
            </w:r>
          </w:p>
          <w:p>
            <w:pPr>
              <w:pStyle w:val="Style23"/>
              <w:shd w:fill="FFFFFF" w:val="clear"/>
              <w:spacing w:before="0" w:after="69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Кестені толтырыңдар. </w:t>
            </w:r>
          </w:p>
          <w:p>
            <w:pPr>
              <w:pStyle w:val="Style23"/>
              <w:shd w:fill="FFFFFF" w:val="clear"/>
              <w:spacing w:before="0" w:after="69"/>
              <w:rPr/>
            </w:pPr>
            <w:r>
              <w:rPr/>
              <w:t>1 жұп</w:t>
            </w:r>
          </w:p>
          <w:tbl>
            <w:tblPr>
              <w:tblW w:w="5257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185"/>
              <w:gridCol w:w="1473"/>
              <w:gridCol w:w="963"/>
            </w:tblGrid>
            <w:tr>
              <w:trPr>
                <w:trHeight w:val="896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рмүүш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рмүшенің стандарт түрі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/>
                  </w:pPr>
                  <w:r>
                    <w:rPr/>
                    <w:t>Коэффициен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01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рмүшенің дәрежесі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oMath>
                  </m:oMathPara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oMath>
                  </m:oMathPara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x</m:t>
                      </m:r>
                    </m:oMath>
                  </m:oMathPara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жұп</w:t>
            </w:r>
          </w:p>
          <w:tbl>
            <w:tblPr>
              <w:tblW w:w="5257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185"/>
              <w:gridCol w:w="1473"/>
              <w:gridCol w:w="963"/>
            </w:tblGrid>
            <w:tr>
              <w:trPr>
                <w:trHeight w:val="896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/>
                  </w:pPr>
                  <w:r>
                    <w:rPr>
                      <w:lang w:val="kk-KZ"/>
                    </w:rPr>
                    <w:t>Бірмүш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рмүшенің стандарт түрі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/>
                  </w:pPr>
                  <w:r>
                    <w:rPr/>
                    <w:t>Коэффициен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01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рмүшенің дәрежесі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oMath>
                  </m:oMathPara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oMath>
                  </m:oMathPara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xx</m:t>
                      </m:r>
                    </m:oMath>
                  </m:oMathPara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жұп</w:t>
            </w:r>
          </w:p>
          <w:tbl>
            <w:tblPr>
              <w:tblW w:w="5257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185"/>
              <w:gridCol w:w="1473"/>
              <w:gridCol w:w="963"/>
            </w:tblGrid>
            <w:tr>
              <w:trPr>
                <w:trHeight w:val="896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рмүүш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рмүшенің стандарт түрі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/>
                  </w:pPr>
                  <w:r>
                    <w:rPr/>
                    <w:t>Коэффициен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01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рмүшенің дәрежесі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oMath>
                  </m:oMathPara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oMath>
                  </m:oMathPara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b</m:t>
                      </m:r>
                    </m:oMath>
                  </m:oMathPara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жұп</w:t>
            </w:r>
          </w:p>
          <w:tbl>
            <w:tblPr>
              <w:tblW w:w="5257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185"/>
              <w:gridCol w:w="1473"/>
              <w:gridCol w:w="963"/>
            </w:tblGrid>
            <w:tr>
              <w:trPr>
                <w:trHeight w:val="896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рмүүш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рмүшенің стандарт түрі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/>
                  </w:pPr>
                  <w:r>
                    <w:rPr/>
                    <w:t>Коэффициен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01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рмүшенің дәрежесі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oMath>
                  </m:oMathPara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x</m:t>
                      </m:r>
                    </m:oMath>
                  </m:oMathPara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3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ескриптор</w:t>
            </w:r>
            <w:r>
              <w:rPr>
                <w:lang w:val="kk-KZ"/>
              </w:rPr>
              <w:t>лар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kk-KZ"/>
              </w:rPr>
              <w:t>оқушылар бірмүшенің стандарт түрін дұрыс анықтайды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>
                <w:lang w:val="kk-KZ"/>
              </w:rPr>
              <w:t>оқушылар стандарт түрде жазылан бірмүшенің коэффициентін дұрыс анықтайд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>
                <w:lang w:val="kk-KZ"/>
              </w:rPr>
              <w:t>оқушылар бірмүшенің дәрежесін дұрыс анықтайд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ұптар өзара бағалайды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естірме материалда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пен жұмыс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15 мин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kk-KZ"/>
              </w:rPr>
              <w:t>Оқушыларға оқулықтан келесі есептер шығару ұсынылады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А тобы: №2.4, 2.6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 тобы: №2.10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С тобы №2.19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ыбеков Ә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м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5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Деңгейлік тапсыр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lang w:val="kk-KZ"/>
              </w:rPr>
              <w:t>10 мин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en-US"/>
              </w:rPr>
              <w:t>Тапсырма 3        Деңгейлік тапсыр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 деңгей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ірмүшені стандарт түрде жаз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бірмүшені  стандарт түрде жаз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деңгейі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ндай бірмүшені басқа бірмүшенің квадраты немесе кубы түріне келтіруге болады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position w:val="-10"/>
                <w:lang w:val="kk-KZ"/>
              </w:rPr>
              <w:t xml:space="preserve">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рнекті ықшамдаңыз:     </w:t>
            </w:r>
            <w:r>
              <w:rPr>
                <w:rFonts w:eastAsia="Calibri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 деңгейі</w:t>
            </w:r>
          </w:p>
          <w:p>
            <w:pPr>
              <w:pStyle w:val="Normal"/>
              <w:suppressAutoHyphens w:val="true"/>
              <w:jc w:val="both"/>
              <w:rPr>
                <w:lang w:val="kk-KZ"/>
              </w:rPr>
            </w:pPr>
            <w:r>
              <w:rPr>
                <w:lang w:val="kk-KZ"/>
              </w:rPr>
              <w:t>Терезе тік төртбұрышты үш бөліктен тұрады. Суретте көрсетілген өлшемдерін пайдаланып, әрбір бөлігінің және терезенің жалпы ауданын табыңыз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tbl>
            <w:tblPr>
              <w:tblW w:w="5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  <w:gridCol w:w="2137"/>
            </w:tblGrid>
            <w:tr>
              <w:trPr>
                <w:trHeight w:val="2050" w:hRule="atLeast"/>
              </w:trPr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________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________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________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________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240155" cy="137223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66500" t="-5" r="-2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0155" cy="137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lang w:val="kk-KZ" w:eastAsia="en-US"/>
              </w:rPr>
            </w:pPr>
            <w:r>
              <w:rPr>
                <w:lang w:val="kk-KZ" w:eastAsia="en-US"/>
              </w:rPr>
              <w:t>Бағалау: слайдта көрсетілген дұрыс  жауаптар арқылы бағалай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76A4"/>
                <w:lang w:val="kk-KZ"/>
              </w:rPr>
            </w:pPr>
            <w:r>
              <w:rPr>
                <w:color w:val="2976A4"/>
                <w:lang w:val="kk-KZ"/>
              </w:rPr>
              <w:t>Слайд</w:t>
            </w:r>
          </w:p>
          <w:p>
            <w:pPr>
              <w:pStyle w:val="Normal"/>
              <w:rPr>
                <w:color w:val="2976A4"/>
                <w:lang w:val="kk-KZ"/>
              </w:rPr>
            </w:pPr>
            <w:r>
              <w:rPr>
                <w:color w:val="2976A4"/>
                <w:lang w:val="kk-KZ"/>
              </w:rPr>
            </w:r>
          </w:p>
          <w:p>
            <w:pPr>
              <w:pStyle w:val="Normal"/>
              <w:rPr>
                <w:color w:val="2976A4"/>
                <w:lang w:val="kk-KZ"/>
              </w:rPr>
            </w:pPr>
            <w:r>
              <w:rPr>
                <w:color w:val="2976A4"/>
                <w:lang w:val="kk-K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76A4"/>
                <w:lang w:val="kk-KZ"/>
              </w:rPr>
            </w:pPr>
            <w:r>
              <w:rPr>
                <w:color w:val="2976A4"/>
                <w:lang w:val="kk-KZ"/>
              </w:rPr>
            </w:r>
          </w:p>
        </w:tc>
      </w:tr>
      <w:tr>
        <w:trPr>
          <w:trHeight w:val="9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бақтың соңы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bidi="en-US"/>
              </w:rPr>
            </w:pPr>
            <w:r>
              <w:rPr>
                <w:lang w:val="kk-KZ" w:bidi="en-US"/>
              </w:rPr>
              <w:t xml:space="preserve">Сабақ соңында үйге тапсырма беріліп, есептің шарты түсіндіріледі. </w:t>
            </w:r>
          </w:p>
          <w:p>
            <w:pPr>
              <w:pStyle w:val="Normal"/>
              <w:rPr>
                <w:lang w:val="kk-KZ" w:bidi="en-US"/>
              </w:rPr>
            </w:pPr>
            <w:r>
              <w:rPr>
                <w:lang w:val="kk-KZ" w:bidi="en-US"/>
              </w:rPr>
              <w:t>Үйге: №2,17, 2,18, 2,2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лекс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ның өзін – өзі бағалау парағы:</w:t>
            </w:r>
            <w:r>
              <w:rPr>
                <w:rFonts w:eastAsia="Calibri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дамұратова Т.А. алгебра 7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: Атамұра,2017.</w:t>
            </w:r>
          </w:p>
          <w:p>
            <w:pPr>
              <w:pStyle w:val="Normal"/>
              <w:rPr>
                <w:color w:val="2976A4"/>
              </w:rPr>
            </w:pPr>
            <w:r>
              <w:rPr>
                <w:lang w:val="kk-KZ"/>
              </w:rPr>
              <w:t>12 б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76A4"/>
                <w:lang w:val="kk-KZ"/>
              </w:rPr>
            </w:pPr>
            <w:r>
              <w:rPr>
                <w:color w:val="2976A4"/>
                <w:lang w:val="kk-KZ"/>
              </w:rPr>
            </w:r>
          </w:p>
        </w:tc>
      </w:tr>
      <w:tr>
        <w:trPr>
          <w:trHeight w:val="183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аралау –Сіз қандай тәсілмен көбірек қолдау көрсетпексіз? Сіз басқаларға қарағанда қабілетті оқушыларға қандай тапсырмалар бересіз?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Бағалау – Сіз оқушылардың материалды игеру деңгейін қалай тексеруді жоспарлап отырсыз?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Денсаулық және қауіпсіздік техникасын сақтау</w:t>
            </w:r>
          </w:p>
        </w:tc>
      </w:tr>
      <w:tr>
        <w:trPr>
          <w:trHeight w:val="183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сабақта жалпы сыныппен жұмысты бірлесе отырып талдайды, түсінбеген есептерін бір-біріне түсіндіреді. Жұптық жұмыста оқушылар бірлесе отырып орындайды, өзара көмек беріледі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ың әр бөлімінде оқушылардың жасаған жұмыстарына мадақтау сөздер айту. Жалпы сыныптық, жұптық жұмыста тапсырманы орындауда өзара  бағалау жүзеге асады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рынды балаларға арналған №20 арнаулы лицей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шық сабақ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ірмүшенің дәрежесі және стандарт түр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гебра -7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sz w:val="28"/>
          <w:szCs w:val="28"/>
          <w:lang w:val="kk-KZ"/>
        </w:rPr>
        <w:t>Пән мұғалімі: Окпебаева Г.Ш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дықорған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Абзац списка Знак"/>
    <w:qFormat/>
    <w:rPr>
      <w:rFonts w:eastAsia="Times New Roman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  <w:lang w:val="en-GB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2:00Z</dcterms:created>
  <dc:creator>Пользователь</dc:creator>
  <dc:description/>
  <cp:keywords/>
  <dc:language>en-US</dc:language>
  <cp:lastModifiedBy>20 лицей</cp:lastModifiedBy>
  <cp:lastPrinted>2018-11-09T21:25:00Z</cp:lastPrinted>
  <dcterms:modified xsi:type="dcterms:W3CDTF">2019-01-30T04:52:00Z</dcterms:modified>
  <cp:revision>13</cp:revision>
  <dc:subject/>
  <dc:title/>
</cp:coreProperties>
</file>