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pPr>
      <w:r>
        <w:rPr>
          <w:rStyle w:val="StrongEmphasis"/>
        </w:rPr>
        <w:t xml:space="preserve">Сценарий внеклассного мероприятия «Забытые защитники Бреста» </w:t>
      </w:r>
    </w:p>
    <w:p>
      <w:pPr>
        <w:pStyle w:val="Style14"/>
        <w:shd w:fill="FFFFFF" w:val="clear"/>
        <w:spacing w:before="0" w:after="0"/>
        <w:jc w:val="center"/>
        <w:rPr/>
      </w:pPr>
      <w:r>
        <w:rPr>
          <w:rStyle w:val="StrongEmphasis"/>
        </w:rPr>
        <w:t>с обсуждением книги Бориса Васильева «В списках не значился»</w:t>
      </w:r>
    </w:p>
    <w:p>
      <w:pPr>
        <w:pStyle w:val="Normal"/>
        <w:jc w:val="both"/>
        <w:rPr>
          <w:rStyle w:val="StrongEmphasis"/>
          <w:b/>
          <w:b/>
        </w:rPr>
      </w:pPr>
      <w:r>
        <w:rPr/>
      </w:r>
    </w:p>
    <w:p>
      <w:pPr>
        <w:pStyle w:val="Normal"/>
        <w:rPr>
          <w:b/>
          <w:b/>
        </w:rPr>
      </w:pPr>
      <w:r>
        <w:rPr>
          <w:b/>
        </w:rPr>
        <w:t>Цитата</w:t>
      </w:r>
    </w:p>
    <w:p>
      <w:pPr>
        <w:pStyle w:val="Style14"/>
        <w:spacing w:before="0" w:after="0"/>
        <w:jc w:val="both"/>
        <w:rPr/>
      </w:pPr>
      <w:r>
        <w:rPr>
          <w:bCs/>
          <w:i/>
        </w:rPr>
        <w:t>«Когда говорят о мужестве, вспоминают Брест, когда говорят об испытаниях, вспоминают Брест, когда говорят о жизнях, отданных за нашу землю, вспоминают Брест. Это общее для нас начало войны, символ этого начала — трагического и героического. И когда мы говорим «Брест», ведь это мы думаем не только о защитниках Бреста, мы думаем вообще о том, как мы выстояли, как мы остановили врага, как мы разрушили его планы, как немцы не дошли за 6 недель до Москвы, как рухнул блицкриг, как они проигрывали войну»</w:t>
      </w:r>
      <w:r>
        <w:rPr>
          <w:i/>
        </w:rPr>
        <w:t xml:space="preserve"> (Константин Симонов)</w:t>
      </w:r>
    </w:p>
    <w:p>
      <w:pPr>
        <w:pStyle w:val="Style14"/>
        <w:spacing w:before="0" w:after="0"/>
        <w:jc w:val="both"/>
        <w:rPr>
          <w:i/>
          <w:i/>
        </w:rPr>
      </w:pPr>
      <w:r>
        <w:rPr>
          <w:i/>
        </w:rPr>
      </w:r>
    </w:p>
    <w:p>
      <w:pPr>
        <w:pStyle w:val="Normal"/>
        <w:jc w:val="both"/>
        <w:rPr/>
      </w:pPr>
      <w:r>
        <w:rPr/>
        <w:t>1. Ведущий: Начало Великой Отечественной войны было для нашей страны трагичным, потому что Советская Армия отступала. Но  уже первые бои показали, что легкой победы для фашистов не будет. Фашисты разработали план «Блицкриг», но никакой молниеносной войны не получилось.</w:t>
      </w:r>
    </w:p>
    <w:p>
      <w:pPr>
        <w:pStyle w:val="Style14"/>
        <w:spacing w:before="0" w:after="0"/>
        <w:jc w:val="both"/>
        <w:rPr/>
      </w:pPr>
      <w:r>
        <w:rPr/>
        <w:t xml:space="preserve">Беспримерный героизм в первых боях показали защитники крепости-героя Бреста, среди которых были представители более 30 наций и народностей СССР. </w:t>
        <w:br/>
      </w:r>
    </w:p>
    <w:p>
      <w:pPr>
        <w:pStyle w:val="Style14"/>
        <w:spacing w:before="0" w:after="0"/>
        <w:jc w:val="both"/>
        <w:rPr/>
      </w:pPr>
      <w:r>
        <w:rPr/>
        <w:t xml:space="preserve">2. Просмотр отрывка из документального фильма «Брестская крепость»  </w:t>
      </w:r>
    </w:p>
    <w:p>
      <w:pPr>
        <w:pStyle w:val="Normal"/>
        <w:jc w:val="both"/>
        <w:rPr/>
      </w:pPr>
      <w:r>
        <w:rPr/>
        <w:t>(Начало фильма). Ведущий актер Игорь Угольников, держа в руках часть кирпича:</w:t>
      </w:r>
    </w:p>
    <w:p>
      <w:pPr>
        <w:pStyle w:val="Normal"/>
        <w:ind w:firstLine="708"/>
        <w:jc w:val="both"/>
        <w:rPr/>
      </w:pPr>
      <w:r>
        <w:rPr/>
        <w:t xml:space="preserve">Этот кусок кирпича с оплавленным металлом был найден советскими солдатами в Берлине, в кабинете Адольфа Гитлера, в имперской рейхсканцелярии в мае 1945 г.  Этот камень был из Брестской крепости. Но почему Гитлер держал его перед собой и о чем он думал, теперь уже не узнает никто. </w:t>
      </w:r>
    </w:p>
    <w:p>
      <w:pPr>
        <w:pStyle w:val="Normal"/>
        <w:ind w:firstLine="708"/>
        <w:jc w:val="both"/>
        <w:rPr/>
      </w:pPr>
      <w:r>
        <w:rPr/>
        <w:t>Но несомненно все 4 года войны Гитлер помнил Брест. Он не потерялся среди сотен сражений. Он был первым шагом на пути поражения рейха.</w:t>
      </w:r>
    </w:p>
    <w:p>
      <w:pPr>
        <w:pStyle w:val="Normal"/>
        <w:jc w:val="both"/>
        <w:rPr/>
      </w:pPr>
      <w:r>
        <w:rPr/>
        <w:t>(В конце фильма) Ведущий:</w:t>
      </w:r>
    </w:p>
    <w:p>
      <w:pPr>
        <w:pStyle w:val="Normal"/>
        <w:ind w:firstLine="708"/>
        <w:jc w:val="both"/>
        <w:rPr/>
      </w:pPr>
      <w:r>
        <w:rPr/>
        <w:t xml:space="preserve">Муссолини заметил выцарапанную на стене надпись и попросил ее перевести. «Умираю, но не сдаюсь! Прощай, Родина!» Это настолько потрясло его, что дуче надолго замолчал. </w:t>
      </w:r>
    </w:p>
    <w:p>
      <w:pPr>
        <w:pStyle w:val="Normal"/>
        <w:ind w:firstLine="708"/>
        <w:jc w:val="both"/>
        <w:rPr/>
      </w:pPr>
      <w:r>
        <w:rPr/>
        <w:t xml:space="preserve">А Гитлер здесь же подобрал кирпич с оплавленными гильзами. Но никто не показал Гитлеру кладбище 45-й дивизии, и никто не сказал, что солдаты вермахта продолжают гибнуть от пуль невидимых защитников. Не рассказали ему и солдатскую легенду о </w:t>
      </w:r>
      <w:r>
        <w:rPr>
          <w:lang w:val="en-US"/>
        </w:rPr>
        <w:t>Frau</w:t>
      </w:r>
      <w:r>
        <w:rPr/>
        <w:t xml:space="preserve"> </w:t>
      </w:r>
      <w:r>
        <w:rPr>
          <w:lang w:val="en-US"/>
        </w:rPr>
        <w:t>mit</w:t>
      </w:r>
      <w:r>
        <w:rPr/>
        <w:t xml:space="preserve"> </w:t>
      </w:r>
      <w:r>
        <w:rPr>
          <w:lang w:val="en-US"/>
        </w:rPr>
        <w:t>automat</w:t>
      </w:r>
      <w:r>
        <w:rPr/>
        <w:t xml:space="preserve">  (Фрау мит автомат), женщине-призраке из подземелья, вооруженной трофейным автоматом. Солдаты говорят, что каждая ее пуля попадает в цель. Потом она исчезает под землей, и так же неожиданно ее выстрелы раздаются в другом месте. </w:t>
      </w:r>
    </w:p>
    <w:p>
      <w:pPr>
        <w:pStyle w:val="Normal"/>
        <w:ind w:firstLine="708"/>
        <w:jc w:val="both"/>
        <w:rPr/>
      </w:pPr>
      <w:r>
        <w:rPr/>
        <w:t>Все попытки поймать ее или убить тщетны. Ее удавалось заметить лишь издали. Вид этой женщины был страшен. Она кажется духом мести и смерти.</w:t>
      </w:r>
    </w:p>
    <w:p>
      <w:pPr>
        <w:pStyle w:val="Normal"/>
        <w:ind w:firstLine="708"/>
        <w:jc w:val="both"/>
        <w:rPr/>
      </w:pPr>
      <w:r>
        <w:rPr/>
        <w:t>Каждый раз, отправляясь на дежурство в крепость, немцы молились и желали друг другу не встретиться с кудлатой. Накануне приезда фюрера из караула не вернулись 2 солдат.</w:t>
      </w:r>
    </w:p>
    <w:p>
      <w:pPr>
        <w:pStyle w:val="Normal"/>
        <w:ind w:firstLine="708"/>
        <w:jc w:val="both"/>
        <w:rPr/>
      </w:pPr>
      <w:r>
        <w:rPr/>
        <w:t>Гитлер уехал, а Фрау мит автомат осталась. Кто знает, решился ли бы он дальше воевать с Россией, если бы ему рассказали о ней и других защитниках Брестской крепости, которые остались здесь сражаться до конца. Смог бы ли он понять, что крепость – это не стены, а люди.</w:t>
      </w:r>
    </w:p>
    <w:p>
      <w:pPr>
        <w:pStyle w:val="Normal"/>
        <w:jc w:val="both"/>
        <w:rPr/>
      </w:pPr>
      <w:r>
        <w:rPr/>
      </w:r>
    </w:p>
    <w:p>
      <w:pPr>
        <w:pStyle w:val="Normal"/>
        <w:jc w:val="both"/>
        <w:rPr/>
      </w:pPr>
      <w:r>
        <w:rPr/>
        <w:t>3. Ведущий: Недавно на экраны республики вышел документальный фильм «Казахстанцы – защитники Брестской крепости» (режиссер Сагатбек Махмут, авторы сценария Мадрид Рысбеков и Серик Абдраимов, оператор Сергей Хомич). Удостоенная премии «Алтын жулдыз», картина стала событием, так как впервые рассказала о том, что почти половину защитников Брестской крепости составляли наши соотечественники – казахстанцы. Их было четыре тысячи из семи тысяч участников обороны.</w:t>
      </w:r>
    </w:p>
    <w:p>
      <w:pPr>
        <w:pStyle w:val="Normal"/>
        <w:ind w:firstLine="708"/>
        <w:jc w:val="both"/>
        <w:rPr>
          <w:rFonts w:cs="Arial"/>
        </w:rPr>
      </w:pPr>
      <w:r>
        <w:rPr>
          <w:rFonts w:cs="Arial"/>
        </w:rPr>
        <w:t xml:space="preserve">Только в 2011 году в Казахстане впервые узнали о том, что почти половину защитников Брестской крепости составляли наши соотечественники – казахстанцы. В 1939 году в Брест прибыли два эшелона казахстанцев, в основном это были юноши из Енбекшиказахского, Чиликского, Нарынкольского, Талгарского, Жамбылского районов Алматинской области. </w:t>
      </w:r>
    </w:p>
    <w:p>
      <w:pPr>
        <w:pStyle w:val="Normal"/>
        <w:ind w:firstLine="708"/>
        <w:jc w:val="both"/>
        <w:rPr/>
      </w:pPr>
      <w:r>
        <w:rPr/>
        <w:t>Больше всего казахстанцев было призвано из Алматинской и Талдыкорганской областей и города Алма-Аты. По пути к ним присоединились в Джамбуле призывники из Джамбулской области в количестве 120 человек. Из Алматы призвали в то время людей, имеющих высшее и среднее образование. В этом эшелоне  ехали студенты, аспиранты и преподаватели высших учебных заведений (КазГУ, КазПИ, Политеха, училища физкультуры), выпускники алматинских школ и их учителя. Также были призваны красноармейцы и добровольцы – уроженцы Казахстана из Северо-Казахстанской,  из Карагандинской, Восточно-Казахстанской и Семипалатинской областей.</w:t>
      </w:r>
    </w:p>
    <w:p>
      <w:pPr>
        <w:pStyle w:val="Normal"/>
        <w:ind w:firstLine="708"/>
        <w:jc w:val="both"/>
        <w:rPr/>
      </w:pPr>
      <w:r>
        <w:rPr/>
        <w:t xml:space="preserve">Среди тех, кто на рассвете 22 июня 1941 года первым узнал о нападении Германии на СССР, были и казахстанцы: Аульбек Сарыбаев, Максут Ниязов, Саут Ушуров, Иван Тимошенко, Михаил Костенко и многие другие, служившие в Брестской крепости. Для них начало войны возвестила не телефонограмма из штаба, а свист пуль и разрывы снарядов. Брестская крепость – предтеча героической летописи Великой Отечественной войны. И то, что среди ее защитников были наши земляки, – весьма симптоматично. </w:t>
      </w:r>
    </w:p>
    <w:p>
      <w:pPr>
        <w:pStyle w:val="Normal"/>
        <w:ind w:firstLine="708"/>
        <w:jc w:val="both"/>
        <w:rPr/>
      </w:pPr>
      <w:r>
        <w:rPr/>
        <w:t>Почетное звание первого защитника Брестской крепости носит лейтенант Наганов, чья рота заняла круговую оборону в казармах у Тереспольских ворот. Этот семипалатинский парень сдаваться или отступать считал для себя немыслимым. Не случайно в белорусском городе-герое Бресте память о Наганове увековечена не только в мемориале, но и в названии улицы.</w:t>
      </w:r>
    </w:p>
    <w:p>
      <w:pPr>
        <w:pStyle w:val="Normal"/>
        <w:ind w:firstLine="709"/>
        <w:jc w:val="both"/>
        <w:rPr/>
      </w:pPr>
      <w:r>
        <w:rPr/>
        <w:t>Однако в ГУ  «Мемориальный комплекс «Брестская крепость-герой» имеется документально подтвержденная информация только о 53 казахстанцах - защитниках Брестской крепости и Брестского гарнизона. Из 53 человек в  их архивах имеются документы только на 32 казахстанца.</w:t>
      </w:r>
    </w:p>
    <w:p>
      <w:pPr>
        <w:pStyle w:val="Normal"/>
        <w:ind w:firstLine="708"/>
        <w:jc w:val="both"/>
        <w:rPr/>
      </w:pPr>
      <w:r>
        <w:rPr/>
        <w:t xml:space="preserve">Мужество и отвагу проявили защитники крепости – казахстанцы – рядовой А.Мусурупов, политрук В.Лобанов и младший сержант Г.Абдрахманов. Среди стрелков и пулеметчиков гарнизона крепости отлично зарекомендовали себя сержант К.Иманкулов, курсант полковой школы В.И. Горяков, лейтенант А.Ф. Наганов, артиллеристы и минометчики Г.Жуматов, В.Фурсов, Ш.М.Баталов и многие другие </w:t>
      </w:r>
    </w:p>
    <w:p>
      <w:pPr>
        <w:pStyle w:val="Normal"/>
        <w:ind w:firstLine="708"/>
        <w:jc w:val="both"/>
        <w:rPr>
          <w:rFonts w:cs="Arial"/>
        </w:rPr>
      </w:pPr>
      <w:r>
        <w:rPr>
          <w:rFonts w:cs="Arial"/>
        </w:rPr>
        <w:t xml:space="preserve">Брест был опасным участком, поэтому туда направили дивизии, сформированные в Сибири и Казахстане. Из нескольких тысяч воинов-казахстанцев выжило 112 солдат, многие из которых попали в плен. Фашисты против нескольких тысяч  воинов направили свыше 40 тысяч своих солдат. </w:t>
      </w:r>
    </w:p>
    <w:p>
      <w:pPr>
        <w:pStyle w:val="Normal"/>
        <w:jc w:val="both"/>
        <w:rPr>
          <w:rFonts w:cs="Arial"/>
        </w:rPr>
      </w:pPr>
      <w:r>
        <w:rPr>
          <w:rFonts w:cs="Arial"/>
        </w:rPr>
      </w:r>
    </w:p>
    <w:p>
      <w:pPr>
        <w:pStyle w:val="Normal"/>
        <w:jc w:val="both"/>
        <w:rPr/>
      </w:pPr>
      <w:r>
        <w:rPr/>
        <w:t>4. Просмотр отрывка из  выпуска новостей телевидения «Хабар», в котором диктор рассказывает о казахстанцах, защищавших Брестскую крепость</w:t>
      </w:r>
    </w:p>
    <w:p>
      <w:pPr>
        <w:pStyle w:val="Normal"/>
        <w:jc w:val="both"/>
        <w:rPr/>
      </w:pPr>
      <w:r>
        <w:rPr/>
      </w:r>
    </w:p>
    <w:p>
      <w:pPr>
        <w:pStyle w:val="Normal"/>
        <w:rPr/>
      </w:pPr>
      <w:r>
        <w:rPr/>
        <w:t>5. Письмо из Белоруссии.</w:t>
      </w:r>
    </w:p>
    <w:p>
      <w:pPr>
        <w:pStyle w:val="Style14"/>
        <w:spacing w:before="0" w:after="0"/>
        <w:ind w:firstLine="708"/>
        <w:jc w:val="both"/>
        <w:rPr/>
      </w:pPr>
      <w:r>
        <w:rPr/>
        <w:t>Из всех стран бывшего Советского Союза во время Великой Отечественной войны более всего пострадала Беларусь. Всего в боях за Беларусь участвовало несколько десятков тысяч казахов. Судьба многих из них сложилась трагично, Беларусь стала местом их последнего пристанища. Сейчас в Минске проживает около 10 ветеранов из Казахстана. День Победы для белорусов особый праздник. В Беларуси нет ни одной семьи, которую бы не затронула война. По последним данным, во время Великой Отечественной в стране погиб каждый третий ее житель.</w:t>
      </w:r>
    </w:p>
    <w:p>
      <w:pPr>
        <w:pStyle w:val="Heading1"/>
        <w:numPr>
          <w:ilvl w:val="0"/>
          <w:numId w:val="0"/>
        </w:numPr>
        <w:ind w:hanging="0"/>
        <w:jc w:val="center"/>
        <w:rPr>
          <w:color w:val="000000"/>
          <w:sz w:val="24"/>
          <w:szCs w:val="24"/>
        </w:rPr>
      </w:pPr>
      <w:r>
        <w:rPr>
          <w:color w:val="000000"/>
          <w:sz w:val="24"/>
          <w:szCs w:val="24"/>
        </w:rPr>
      </w:r>
    </w:p>
    <w:p>
      <w:pPr>
        <w:pStyle w:val="Heading1"/>
        <w:numPr>
          <w:ilvl w:val="0"/>
          <w:numId w:val="0"/>
        </w:numPr>
        <w:ind w:left="0" w:hanging="0"/>
        <w:rPr>
          <w:color w:val="000000"/>
          <w:sz w:val="24"/>
          <w:szCs w:val="24"/>
        </w:rPr>
      </w:pPr>
      <w:r>
        <w:rPr>
          <w:color w:val="000000"/>
          <w:sz w:val="24"/>
          <w:szCs w:val="24"/>
        </w:rPr>
        <w:t>6. Карагандинцы в Великой Отечественной войне</w:t>
      </w:r>
    </w:p>
    <w:p>
      <w:pPr>
        <w:pStyle w:val="Normal"/>
        <w:ind w:firstLine="708"/>
        <w:jc w:val="both"/>
        <w:rPr/>
      </w:pPr>
      <w:r>
        <w:rPr/>
        <w:t xml:space="preserve">В самом начале лета 2009 года в Центральный совет организации ветеранов РК пришло письмо из Белоруссии. Братская республика просила составить список ветеранов, которые освобождали ее. Этому событию исполняется 65 лет. И через много лет не забыты те, кто прогнал фашистов летом 1944 года: ныне живущих фронтовиков ждут награды. </w:t>
      </w:r>
    </w:p>
    <w:p>
      <w:pPr>
        <w:pStyle w:val="Normal"/>
        <w:ind w:firstLine="708"/>
        <w:jc w:val="both"/>
        <w:rPr/>
      </w:pPr>
      <w:r>
        <w:rPr/>
        <w:t>Практически вся Белоруссия была оккупирована летом 1941 года. Не приходилось слышать, чтобы где-то в республике фашистов встречали хлебом-солью как в Западной Украине или Прибалтике. Но сразу в лесах появились партизаны из числа не сумевших выйти из окружения солдат и офицеров Красной Армии и местного населения. Со временем в 213 бригадах и 258 отрядах воевали 370 тысяч партизан, в числе которых было 1500 казахстанцев.</w:t>
      </w:r>
    </w:p>
    <w:p>
      <w:pPr>
        <w:pStyle w:val="Normal"/>
        <w:ind w:firstLine="708"/>
        <w:jc w:val="both"/>
        <w:rPr/>
      </w:pPr>
      <w:r>
        <w:rPr/>
        <w:t>За годы оккупации на её территории было уничтожено свыше 2 миллионов 200 тысяч человек.  Погиб каждый третий житель республики.</w:t>
      </w:r>
    </w:p>
    <w:p>
      <w:pPr>
        <w:pStyle w:val="Normal"/>
        <w:ind w:firstLine="708"/>
        <w:jc w:val="both"/>
        <w:rPr/>
      </w:pPr>
      <w:r>
        <w:rPr/>
        <w:t>23 июня 1944 года началась грандиозная операция, которая продолжалась более 60 суток. За 12 дней наши войска продвинулись на 225-280 километров. Одной из первых начала наступление сформированная в Казахстане 88-я стрелковая дивизия. С боями она прошла более 500 километров и стала называться Витебской Краснознаменной. 426-й стрелковый полк получил орден Красного Знамени, а 611-й и 758-й - орден Александра Невского.</w:t>
      </w:r>
    </w:p>
    <w:p>
      <w:pPr>
        <w:pStyle w:val="Normal"/>
        <w:ind w:firstLine="708"/>
        <w:jc w:val="both"/>
        <w:rPr/>
      </w:pPr>
      <w:r>
        <w:rPr/>
        <w:t>В операции участвовали и другие казахстанские части: 8-я стрелковая, 27-я и 30-я гвардейские стрелковые дивизии, 209-й стрелковый Зайсанский полк, 100-я и 101-я национальные казахские стрелковые бригады. Особо отличился 129-й минометный полк, получивший семь благодарностей Верховного Главнокомандующего. 90 казахстанцев стали Героями Советского Союза, в том числе двое карагандинцев. К сожалению, оба - посмертно. Уроженец Каркаралинского района Казбек Нуржанов был смертельно ранен в бою за город Волковыск. Батальон майора Федора Ульянина удерживал плацдарм на реке Десне на Бобруйском направлении, но его командир был смертельно ранен в бою.</w:t>
      </w:r>
    </w:p>
    <w:p>
      <w:pPr>
        <w:pStyle w:val="Normal"/>
        <w:ind w:firstLine="708"/>
        <w:jc w:val="both"/>
        <w:rPr/>
      </w:pPr>
      <w:r>
        <w:rPr/>
        <w:t>За освобождение Белоруссии летом 1944 года отдали жизни более 700 карагандинцев - и это только занесённые в областную Книгу памяти. А сколько их пало на пути к республике и в первых боях осенью 1943 года и в первые месяцы 1944-го! Вот потому-то и помнят белорусы солдат из Казахстана, ухаживают за их могилами.</w:t>
      </w:r>
    </w:p>
    <w:p>
      <w:pPr>
        <w:pStyle w:val="Normal"/>
        <w:ind w:firstLine="708"/>
        <w:jc w:val="both"/>
        <w:rPr/>
      </w:pPr>
      <w:r>
        <w:rPr/>
        <w:t>На конец июня только в Караганде проживали 118 участников освобождения республики. Степан Григорьевич Косенко награжден орденами Красного Знамени и Славы II степени, двумя - Красной Звезды, медалью "За отвагу". Ордена Александра Невского и Красной Звезды, медаль "За оборону Сталинграда" заслужил Дмитрий Федорович Ревенцов. Владимир Степанович Ткаченко удостоен орденов Красного Знамени и Красной Звезды, медалей "За оборону Сталинграда" и "За взятие Кенигсберга". 17 лет было Михаилу Ефимовичу Бабичеву, когда он с боями шёл по земле Белоруссии - у него медали "За отвагу", "За взятие Кенигсберга" и "За взятие Берлина", награждён орденом "Красной Звезды" и медалью "За взятие Кенигсберга"  наш постоянный автор Малик Имашевич Имашев. Две медали "За отвагу", медаль "За взятие Берлина",  у Ивана Ивановича Давыденко. Медали "За отвагу",  "За боевые заслуги", "За взятие Кенигсберга" носит Айткен Кожанович Смаилов, орден Красной Звезды и медаль "За отвагу" - Гинитулла Хамидулин.</w:t>
      </w:r>
    </w:p>
    <w:p>
      <w:pPr>
        <w:pStyle w:val="Normal"/>
        <w:ind w:firstLine="708"/>
        <w:jc w:val="both"/>
        <w:rPr/>
      </w:pPr>
      <w:r>
        <w:rPr/>
        <w:t>Есть среди участников освобождения Белоруссии храбрые женщины. Мария Максимовна Балашева награждена орденом Красной Звезды и медалью "За отвагу", Надежда Ивановна Чурекова - медалями "За боевые заслуги" и "За взятие Кенигсберга". Не каждый мужчина имел такие награды! Естественно, все 118 человек награждены орденами Отечественной войны первой или второй степени.</w:t>
      </w:r>
    </w:p>
    <w:p>
      <w:pPr>
        <w:pStyle w:val="Normal"/>
        <w:ind w:firstLine="708"/>
        <w:jc w:val="both"/>
        <w:rPr/>
      </w:pPr>
      <w:r>
        <w:rPr/>
        <w:t>И вот теперь наших ветеранов награждает белорусский народ. Честь и слава им всем. Вечная память не вышедшим из боев!</w:t>
      </w:r>
    </w:p>
    <w:p>
      <w:pPr>
        <w:pStyle w:val="Normal"/>
        <w:rPr/>
      </w:pPr>
      <w:r>
        <w:rPr/>
      </w:r>
    </w:p>
    <w:p>
      <w:pPr>
        <w:pStyle w:val="Normal"/>
        <w:jc w:val="both"/>
        <w:rPr/>
      </w:pPr>
      <w:r>
        <w:rPr/>
        <w:t>7. Просмотр отрывка из художественного фильма «Брестская крепость»</w:t>
      </w:r>
    </w:p>
    <w:p>
      <w:pPr>
        <w:pStyle w:val="Style14"/>
        <w:spacing w:before="0" w:after="0"/>
        <w:jc w:val="both"/>
        <w:rPr/>
      </w:pPr>
      <w:r>
        <w:rPr/>
        <w:t>(пояснение по отрывку)</w:t>
      </w:r>
    </w:p>
    <w:p>
      <w:pPr>
        <w:pStyle w:val="Style14"/>
        <w:spacing w:before="0" w:after="0"/>
        <w:ind w:firstLine="708"/>
        <w:jc w:val="both"/>
        <w:rPr/>
      </w:pPr>
      <w:r>
        <w:rPr/>
        <w:t>29 июня в 8.00 германский бомбардировщик сбросил на Восточный форт 500-килограммовую бомбу. Затем была сброшена еще одна 500-кг и наконец 1800-кг бомба. Форт был практически разрушен. К наступлению темноты было взято в плен 389 человек.</w:t>
      </w:r>
    </w:p>
    <w:p>
      <w:pPr>
        <w:pStyle w:val="Style14"/>
        <w:spacing w:before="0" w:after="0"/>
        <w:ind w:firstLine="708"/>
        <w:jc w:val="both"/>
        <w:rPr/>
      </w:pPr>
      <w:r>
        <w:rPr/>
        <w:t>Утром 30 июня руины Восточного форта были обысканы, найдено несколько раненых защитников (майор Гаврилов не был найден — он попал в плен только 23 июля 1941). Штаб 45-й дивизии доложил о полном взятии Брестской крепости.</w:t>
      </w:r>
    </w:p>
    <w:p>
      <w:pPr>
        <w:pStyle w:val="Style14"/>
        <w:spacing w:before="0" w:after="0"/>
        <w:ind w:firstLine="708"/>
        <w:jc w:val="both"/>
        <w:rPr/>
      </w:pPr>
      <w:r>
        <w:rPr/>
        <w:t>Командование 45-й дивизии вермахта не ожидало, что она понесет столь высокие потери от защитников Брестской крепости. В дивизионном рапорте от 30 июня 1941 года говорится: дивизия взяла 7000 пленных, в том числе 100 офицеров. Наши потери — 482 убитых, в том числе 48 офицеров, и свыше 1000 раненых.</w:t>
      </w:r>
    </w:p>
    <w:p>
      <w:pPr>
        <w:pStyle w:val="Style14"/>
        <w:spacing w:before="0" w:after="0"/>
        <w:ind w:firstLine="708"/>
        <w:jc w:val="both"/>
        <w:rPr/>
      </w:pPr>
      <w:r>
        <w:rPr/>
        <w:t>Орденами и медалями были награждены около 200 защитников Брестской крепости, лишь двое получили звание Героя Советского Союза – майор Гаврилов и лейтенант Кижеватов (посмертно).</w:t>
      </w:r>
    </w:p>
    <w:p>
      <w:pPr>
        <w:pStyle w:val="Normal"/>
        <w:ind w:left="360" w:hanging="0"/>
        <w:jc w:val="both"/>
        <w:rPr/>
      </w:pPr>
      <w:r>
        <w:rPr/>
      </w:r>
    </w:p>
    <w:p>
      <w:pPr>
        <w:pStyle w:val="Normal"/>
        <w:jc w:val="both"/>
        <w:rPr/>
      </w:pPr>
      <w:r>
        <w:rPr/>
        <w:t xml:space="preserve">8.Рассказ о писателе Борисе Васильеве </w:t>
      </w:r>
    </w:p>
    <w:p>
      <w:pPr>
        <w:pStyle w:val="Normal"/>
        <w:jc w:val="both"/>
        <w:rPr/>
      </w:pPr>
      <w:r>
        <w:rPr/>
        <w:t>Представление повести «В списках не значился»</w:t>
      </w:r>
    </w:p>
    <w:p>
      <w:pPr>
        <w:pStyle w:val="Normal"/>
        <w:ind w:left="360" w:hanging="0"/>
        <w:jc w:val="both"/>
        <w:rPr/>
      </w:pPr>
      <w:r>
        <w:rPr/>
      </w:r>
    </w:p>
    <w:p>
      <w:pPr>
        <w:pStyle w:val="Normal"/>
        <w:rPr/>
      </w:pPr>
      <w:r>
        <w:rPr/>
        <w:t xml:space="preserve">9. Вопросы по тексту к учащимся: </w:t>
      </w:r>
    </w:p>
    <w:p>
      <w:pPr>
        <w:pStyle w:val="Normal"/>
        <w:jc w:val="both"/>
        <w:rPr/>
      </w:pPr>
      <w:r>
        <w:rPr/>
        <w:t xml:space="preserve">Как понять слова Семишного «Кто мы такие, чтобы себя жалеть, когда по матери нашей чужие сапоги?»  </w:t>
      </w:r>
    </w:p>
    <w:p>
      <w:pPr>
        <w:pStyle w:val="Normal"/>
        <w:jc w:val="both"/>
        <w:rPr/>
      </w:pPr>
      <w:r>
        <w:rPr/>
        <w:t xml:space="preserve">Зачитайте, какую клятву произносит Плужников. (стр 347) </w:t>
      </w:r>
    </w:p>
    <w:p>
      <w:pPr>
        <w:pStyle w:val="Normal"/>
        <w:jc w:val="both"/>
        <w:rPr/>
      </w:pPr>
      <w:r>
        <w:rPr/>
        <w:t xml:space="preserve">Почему Плужников думал, что он больше уже ничего не боится? (стр 347) </w:t>
      </w:r>
    </w:p>
    <w:p>
      <w:pPr>
        <w:pStyle w:val="Normal"/>
        <w:jc w:val="both"/>
        <w:rPr/>
      </w:pPr>
      <w:r>
        <w:rPr/>
        <w:t xml:space="preserve">Почему автор называет белорусскую землю для фашистов адом? (стр 348) </w:t>
      </w:r>
    </w:p>
    <w:p>
      <w:pPr>
        <w:pStyle w:val="Normal"/>
        <w:jc w:val="both"/>
        <w:rPr/>
      </w:pPr>
      <w:r>
        <w:rPr/>
        <w:t xml:space="preserve">Почему на спине и груди Свицкого была большая шестиконечная звезда? Что это означает? (стр 348)  </w:t>
      </w:r>
    </w:p>
    <w:p>
      <w:pPr>
        <w:pStyle w:val="Normal"/>
        <w:jc w:val="both"/>
        <w:rPr/>
      </w:pPr>
      <w:r>
        <w:rPr/>
        <w:t xml:space="preserve">Почему и после каких слов смеется Плужников? (стр 351) </w:t>
      </w:r>
    </w:p>
    <w:p>
      <w:pPr>
        <w:pStyle w:val="Normal"/>
        <w:jc w:val="both"/>
        <w:rPr/>
      </w:pPr>
      <w:r>
        <w:rPr/>
        <w:t xml:space="preserve">Как теперь выглядел Плужников? Сколько ему лет? (стр 351)  </w:t>
      </w:r>
    </w:p>
    <w:p>
      <w:pPr>
        <w:pStyle w:val="Normal"/>
        <w:jc w:val="both"/>
        <w:rPr/>
      </w:pPr>
      <w:r>
        <w:rPr/>
        <w:t xml:space="preserve">Почему Плужников не называет свою фамилию? (Стр 352)  </w:t>
      </w:r>
    </w:p>
    <w:p>
      <w:pPr>
        <w:pStyle w:val="Normal"/>
        <w:jc w:val="both"/>
        <w:rPr/>
      </w:pPr>
      <w:r>
        <w:rPr/>
        <w:t xml:space="preserve">Как умер Плужников? Почему фашисты отдали ему честь? (стр 353) </w:t>
      </w:r>
    </w:p>
    <w:p>
      <w:pPr>
        <w:pStyle w:val="Normal"/>
        <w:jc w:val="both"/>
        <w:rPr/>
      </w:pPr>
      <w:r>
        <w:rPr/>
        <w:t xml:space="preserve">Захватили ли немцы хоть одно знамя полка? (стр 354) </w:t>
      </w:r>
    </w:p>
    <w:p>
      <w:pPr>
        <w:pStyle w:val="Normal"/>
        <w:jc w:val="both"/>
        <w:rPr/>
      </w:pPr>
      <w:r>
        <w:rPr/>
        <w:t>О каком защитнике Брестской крепости ходит легенда? (стр 354) )</w:t>
      </w:r>
    </w:p>
    <w:p>
      <w:pPr>
        <w:pStyle w:val="Normal"/>
        <w:ind w:left="360" w:hanging="0"/>
        <w:jc w:val="both"/>
        <w:rPr/>
      </w:pPr>
      <w:r>
        <w:rPr/>
      </w:r>
    </w:p>
    <w:p>
      <w:pPr>
        <w:pStyle w:val="Normal"/>
        <w:jc w:val="both"/>
        <w:rPr/>
      </w:pPr>
      <w:r>
        <w:rPr/>
        <w:t xml:space="preserve">10. Для фашистов эта крепость стала символом первых побед, для нас символом несгибаемой стойкости. </w:t>
      </w:r>
    </w:p>
    <w:p>
      <w:pPr>
        <w:pStyle w:val="Style14"/>
        <w:spacing w:before="0" w:after="0"/>
        <w:ind w:firstLine="708"/>
        <w:jc w:val="both"/>
        <w:rPr/>
      </w:pPr>
      <w:r>
        <w:rPr/>
        <w:t xml:space="preserve">Брестская крепость по плану немцев должна была быть взята в течение не более восьми часов. А бились за нее долгий месяц. Защитники крепости бились за нее и тогда, когда уже четко понимали: помощи ждать неоткуда. Бились, потому как слово «Родина», вмещавшее в себя простые ценности, для них было не пустым звуком. Они вошли в бессмерт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outlineLvl w:val="0"/>
    </w:pPr>
    <w:rPr>
      <w:color w:val="3F4547"/>
      <w:kern w:val="2"/>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02:00Z</dcterms:created>
  <dc:creator>Алтынай</dc:creator>
  <dc:description/>
  <cp:keywords/>
  <dc:language>en-US</dc:language>
  <cp:lastModifiedBy>Алтынай</cp:lastModifiedBy>
  <dcterms:modified xsi:type="dcterms:W3CDTF">2019-02-16T15:17:00Z</dcterms:modified>
  <cp:revision>3</cp:revision>
  <dc:subject/>
  <dc:title>Сценарий внеклассного мероприятия «Забытые защитники Бреста» </dc:title>
</cp:coreProperties>
</file>