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textAlignment w:val="baseline"/>
        <w:outlineLvl w:val="0"/>
        <w:rPr>
          <w:rFonts w:ascii="Times New Roman" w:hAnsi="Times New Roman" w:eastAsia="Times New Roman" w:cs="Times New Roman"/>
          <w:b/>
          <w:b/>
          <w:bCs/>
          <w:color w:val="212121"/>
          <w:kern w:val="2"/>
          <w:sz w:val="24"/>
          <w:szCs w:val="24"/>
          <w:lang w:eastAsia="ru-RU"/>
        </w:rPr>
      </w:pPr>
      <w:r>
        <w:rPr>
          <w:rFonts w:eastAsia="Times New Roman" w:cs="Times New Roman" w:ascii="Times New Roman" w:hAnsi="Times New Roman"/>
          <w:b/>
          <w:bCs/>
          <w:color w:val="212121"/>
          <w:kern w:val="2"/>
          <w:sz w:val="24"/>
          <w:szCs w:val="24"/>
          <w:lang w:eastAsia="ru-RU"/>
        </w:rPr>
        <w:t>Музыкотерапия в работе школьного психолога и учителя музыки.</w:t>
      </w:r>
    </w:p>
    <w:p>
      <w:pPr>
        <w:pStyle w:val="Normal"/>
        <w:spacing w:lineRule="auto" w:line="240" w:before="0" w:after="0"/>
        <w:rPr/>
      </w:pPr>
      <w:r>
        <w:rPr>
          <w:rFonts w:cs="Times New Roman" w:ascii="Times New Roman" w:hAnsi="Times New Roman"/>
          <w:sz w:val="24"/>
          <w:szCs w:val="24"/>
        </w:rPr>
        <w:t>Музыкотерапия для школьников: снимаем стресс и помогаем улучшить концентрацию</w:t>
        <w:br/>
        <w:t>В 70-80-е годы вышло несколько монографий, посвященных музыкотерапии, в каждой имеются главы по применению музыки с лечебной целью у детей, страдающих неврозами (К. Швабе, 1974), ранним детским аутизмом (P.O. Бенензон, 1973), а также исследования по объективизации влиянии музыки на детей (У. Грюс, Г. Грюс, 3. Мюллер, 1971). В 1982 г. в Берлине вышла книга Ю. Брюкнер, И. Медераке и К. Ульбрих "Музыкотерапия для детей", в которой очень детально рассмотрены все возможные виды детской музыкотерапии, включая пантомиму и различные способы рисовани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з методик, описанных в этой книге, заключается в обучении детей распознаванию эмоций. Она состоит из четырех музыкальных уроков с постепенным усложнением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ом уроке дети получают 6 карточек с изображением детского лица с различной мимикой: радости, гнева, грусти, удивления, внимания, задумчивости. Авторы методики назвали их "картами настроения". Прослушав музыкальную пьесу, дети должны поднять одну из карт. Если все поднятые карты совпадают по настроению с настроением музыки, то эмоции, изображенные на них, не называются.</w:t>
      </w:r>
    </w:p>
    <w:p>
      <w:pPr>
        <w:pStyle w:val="Normal"/>
        <w:spacing w:lineRule="auto" w:line="240" w:before="0" w:after="0"/>
        <w:rPr/>
      </w:pPr>
      <w:r>
        <w:rPr>
          <w:rFonts w:cs="Times New Roman" w:ascii="Times New Roman" w:hAnsi="Times New Roman"/>
          <w:sz w:val="24"/>
          <w:szCs w:val="24"/>
        </w:rPr>
        <w:t>На последующих трех уроках дети, наоборот, учатся словесно описывать чувства, вызываемые контрастными музыкальными произведениями и соотносить их с "картами настроения". Так как мимика на "картах настроения" решена неоднозначно, то дети могут сразу после прослушивания одного и того же произведения показать две разные карты. Для характеристики музыкальных образов, своих чувств и звучания музыки дети пользуются двумя наборами полярных определений:</w:t>
        <w:br/>
        <w:t>веселый - грустный;</w:t>
        <w:br/>
        <w:t>бодрый - усталый;</w:t>
        <w:br/>
        <w:t>довольный - сердитый; спокойный - взволнованный; смелый -трусливый; медленный - быстрый; праздничное - будничное; теплое - холодное; задушевное - отчужденное; ясное - мрачное; красивая - некрасивая.</w:t>
        <w:br/>
        <w:t>Музыкальная терапия для школьников – это уникальный метод преодолеть ежедневный стресс и повысить эмоциональный интеллект ребёнка. Регулярные занятия также помогают справиться с проблемами внимания, речи, грамотности и преодолеть неуверенность в собственные с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мериканской ассоциации музыкальных терапевтов, музыкотерапия для младших школьников повышает концентрацию внимания, улучшает коммуникативные и социальные навыки, ускоряет адаптацию к школьному режиму и новым обязанностям, улучшает общий психологический фон в классе. Она также доказала свою эффективность для детей с синдромом дефицита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школьники с интровертивным темпераментом часто испытывают сложности в общение со сверстниками. Будучи не в состоянии выразить свои чувства и эмоции, они ещё больше замыкаются в себе. Дети-экстраверты, наоборот, излишне бурно проявляют своё настроение, что также отрицательно сказывается на их взаимоотношения с другими детьми. Музыкальная терапия даёт возможностям и тем, и тем опознать и раскрыть собственные чувства и научиться выражать их приемлем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ый возраст – время активного роста и преобразования, во время которого можно многому научиться. Подростки подсознательно любят музыку, поэтому проведение музыкальной терапии в этом возрасте так эфф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терапия использует музыку и песни как терапевтическое средство для установления объективной самооценки и поиска своего места в мире. Отдельные упражнения помогают подросткам справляться с проблемами в обучении и поведении, а также выводят из состояния подростковой деп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зыкотерапия для старших школьников даёт массу возможностей для воплощ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есен в минорном ключе помогает справиться с личными разочарованиями, преодолеть горечь расставания или разлу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покойной музыки снимает возбуждение, успокаивает, снимает чувство тревоги, улучшает качество сн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екстов с агрессивным смыслом имеет воспитательный смысл. Оно помогает выразить отрицательные эмоции и справиться с агрессией. Этим частично объясняется симпатия подростков к эпатажным музыкальным стилям и направления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струментальной классической музыки улучшает концентрацию внимания, тренирует долговременную память и помогает сосредоточитьс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воспроизведение музыки улучшает микроклимат в группе и способствует становлению здорового мировоззрения. Именно в этом возрасте активно формируются молодёжные группы и ансамбл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обственных песен и музыкальная импровизация отражает внутренние терзания и помогает преодолеть и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танцевальная импровизация выводит из депрессии и направляет энергию в созидательное русло.</w:t>
      </w:r>
    </w:p>
    <w:p>
      <w:pPr>
        <w:pStyle w:val="Normal"/>
        <w:spacing w:lineRule="auto" w:line="240" w:before="0" w:after="0"/>
        <w:textAlignment w:val="baseline"/>
        <w:rPr/>
      </w:pPr>
      <w:r>
        <w:rPr>
          <w:rFonts w:eastAsia="Times New Roman" w:cs="Times New Roman" w:ascii="Times New Roman" w:hAnsi="Times New Roman"/>
          <w:color w:val="212121"/>
          <w:sz w:val="24"/>
          <w:szCs w:val="24"/>
          <w:lang w:eastAsia="ru-RU"/>
        </w:rPr>
        <w:t>Музыкотерапия представляет собой метод, использующий музыку в качестве средства коррекции, на уроках музыки и не только. Многочисленные методики музыкотерапии предусматривают как целостное и изолированное использование музыки в качестве основного и ведущего фактора воздействия (прослушивание музыкальных произведений, индивидуальное и групповое музицирование), так и дополнение музыкальным сопровождением других коррекционных приемов для усиления их воздействия и повышения эффективности.</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Музыкотерапия активно используется в коррекции эмоциональных отклонений, страхов, двигательных и речевых расстройств, психосоматических заболеваний, отклонений в поведении, при коммуникативных затруднениях и др.</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сле второй мировой войны за рубежом получило довольно широкое распространение лечение музыкой различных психических расстройств. Определились два независимых друг от друга течения: американская и шведская школы.</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мериканская Музыкотерапия имеет эмпирико-клиническую ориентацию. Это главным образом описание клинического эффекта воздействия музыки, различной по форме и содержанию, на основании чего составляются "лечебные" каталоги музыки. Это своего рода музыкальная фармакология, в которой выделяют две стороны лечебного воздействия: стимулирующую и седативную. Сторонники психоанализа объясняют воздействие музыки ее влиянием на сферу влечений. Используя для объяснения эффекта музыки понятие "катарсиса", они вкладывают в этот термин принципиально иное значение. Музыка является не только средством, снижающим и устраняющим эмоциональное напряжение, но и главным образом каналом для выхода сексуальной энергии.</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Шведская школа, будучи ориентирована на глубинную психологию, считает, что в коррекционной работе музыкотерапии должна отводиться центральная роль, так как музыка благодаря своим специфическим особенностям в состоянии проникнуть в глубинные слои личности. Альтшулер обнаружила физиологические изменения у пациентов, адекватные определенным типам музыкального воздействия и обосновала терапевтический подход, названный ею изопринципом музыкотерапии. Согласно этому положению при затруднении словесного контакта с больным музыка способствует его установлению, если она соответствует эмоциональному тонусу состояния пациента. То есть при депрессии показана музыка тихая, спокойная, при возбуждении - громкая, быстрого темпа. История музыкотерапии знает немало примеров практического применения этого принципа.</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авильный выбор музыкальной программы - ключевой фактор музыкотерапии. Для того чтобы музыка контактировала с клиентом, она должна соответствовать его эмоциональному состоянию. Еще в 1916 г. В.М. Бехтерев писал: "Музыкальное произведение, по своему состоянию совпадающее с настроением слушающего, производит сильное впечатление. Произведение, дисгармонирующее с настроением, может не только не нравиться, но даже раздражать".</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Специальные физиологические исследования выявили влияние музыки на различные системы человека. Рядом исследований было показано, что восприятие музыки ускоряет сердечные сокращения, повышает темп респирации. Было обнаружено усиливающее действие музыкальных раздражителей на пульс, дыхание в зависимости от высоты, силы звука и тембра. Частота дыхательных движений и сердцебиений изменялась в зависимости от темпа, тональности музыкального произведения.</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Физиологическое воздействие музыки на человека основано на том, что нервная система, а с ней и мускулатура обладают способностью усвоения ритма. Музыка как ритмический раздражитель стимулирует физиологические процессы организма, происходящие ритмично как в двигательной, так и в вегетативной сфере. Ритмы отдельных органов человека всегда соразмерны. Между ритмом движения и ритмом внутренних органов существует определенная связь. Ритмические движения представляют собой единую функциональную систему, двигательный стереотип. Используя музыку как ритмический раздражитель, можно достигнуть повышения ритмических процессов организма в более строгой компактности и экономичности энергетических затрат.</w:t>
      </w:r>
    </w:p>
    <w:p>
      <w:pPr>
        <w:pStyle w:val="Normal"/>
        <w:spacing w:lineRule="auto" w:line="240" w:before="0" w:after="0"/>
        <w:textAlignment w:val="baseline"/>
        <w:rPr/>
      </w:pPr>
      <w:r>
        <w:rPr>
          <w:rFonts w:eastAsia="Times New Roman" w:cs="Times New Roman" w:ascii="Times New Roman" w:hAnsi="Times New Roman"/>
          <w:color w:val="212121"/>
          <w:sz w:val="24"/>
          <w:szCs w:val="24"/>
          <w:lang w:eastAsia="ru-RU"/>
        </w:rPr>
        <w:t>Известно, что ритм марша, рассчитанный на сопровождение отрядов войск в длительных походах, чуть медленнее ритма спокойной работы человеческого сердца. При таком ритме музыки можно идти очень долго, не испытывая сильной усталости. В то же время марши, звучащие во время парадных шествий, более энергичны. Это несколько повышает нормальный ритм человеческого сердца в спокойном состоянии. Поэтому такие марши оказывают бодрящее, мобилизующее воздействие. Показано, что ритм вальса в три четверти оказывает успокоительное воздействие. Не меньшей силой воздействия, чем ритм, обладает музыкальная интонация. Музыка использует в качестве своей основы как первичные голосовые реакции (плач, смех, крик), механизмом которых служит безусловный рефлекс, так и развившиеся позднее на их основе условные</w:t>
        <w:br/>
        <w:t>интонации, в которых больше социально обобщенного значения. Такое сочетание различных интонационных основ обеспечивает наибольшую выразительность.</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Среди музыкальных инструментов можно выделить лидера по воздействию на состояние человека - это орган. При отборе музыкальных произведений необходимо учитывать, что мелодичные произведения, обладающие четким, строго выдержанным ритмом, вызывают немедленную ответную реакцию практически у всех слушателей. </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Музыка способна устанавливать общее настроение, причем эмоциональная окраска образов, возникающих при ее восприятии, различна в зависимости от индивидуальных особенностей музыкального восприятия, степени музыкальной подготовки, интеллектуальных особенностей слушающего. Изучение эмоциональной значимости отдельных элементов музыки - ритма, тональности - показало их способность вызывать состояние, адекватное характеру раздражителя: минорные тональности обнаруживают депрессивный эффект, быстрые пульсирующие ритмы действуют возбуждающе и вызывают отрицательные эмоции, мягкие ритмы успокаивают, диссонансы - возбуждают, консонансы - успокаивают. Положительные эмоции при музыкальном прослушивании, "художественное наслаждение", по мнению Л.С. Выготского, не есть чистая рецепция, но требует высочайшей деятельности психики. Мучительные и неприятные аффекты при этом подвергаются некоторой разрядке, уничтожению, превращению в противоположное.</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дробный разбор литературы, посвященной различным аспектам музыкотерапии, представлен в работах Л.С. Брусиловского (1971), В.Ю, Завьялова (1995), К. Швабе (1974) и др. Музыкотерапия может служить вспомогательным средством установления контакта между психологом и клиентом и средством, облегчающим эмоциональное отреагирование в процессе коррекционной работы.</w:t>
        <w:br/>
        <w:t>Выделяют четыре основных направления коррекционного действия музыкотерапии:</w:t>
        <w:br/>
        <w:t>1. Эмоциональное активирование в ходе вербальной психотерапии.</w:t>
        <w:br/>
        <w:t>2. Развитие навыков межличностного общения, коммуникативных функций и способностей.</w:t>
        <w:br/>
        <w:t>3. Регулирующее влияние на психовегетативные процессы.</w:t>
        <w:br/>
        <w:t>4. Повышение эстетических потребностей.</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качестве психологических механизмов коррекционного воздействия музыкотерапии указывают:</w:t>
        <w:br/>
        <w:t>• катарсис - эмоциональную разрядку, регулирование эмоционального состояния;</w:t>
        <w:br/>
        <w:t>• облегчение осознания собственных переживаний;</w:t>
        <w:br/>
        <w:t>• конфронтацию с жизненными проблемами;</w:t>
        <w:br/>
        <w:t>• повышение социальной активности;</w:t>
        <w:br/>
        <w:t>• приобретение новых средств эмоциональной экспрессии;</w:t>
        <w:br/>
        <w:t>• облегчение формирования новых отношений и установок.</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зависимости от активности клиентов, степени их участия в музыкотерапевтическом процессе и поставленных задач музыкотерапия может быть представлена в форме активной, когда они активно выражают себя в музыке, и пассивной (рецептивной), когда клиентам предлагают только прослушать музыку.</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ктивная музыкотерапия представляет собой коррекционно-направленную, активную музыкальную деятельность: воспроизведение, фантазирование, импровизация с помощью человеческого голоса и выбранных музыкальных инструментов. Активная музыкотерапия может быть индивидуальной (вокалотерапия) и групповой (вокальный ансамбль, хор) или же в форме игры на музыкальных инструментах или музыкального творчества.</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ктивное прослушивание подразумевает дискуссию в группе. Поэтому необходимо фиксировать внимание клиента на исполняемом произведении. Можно предварительно рассказать о характере и содержании пьесы, ее авторе, предлагая все это запомнить с целью облегчения запоминания музыки, пьесы должны быть контрастными по темпу и ритмическому рисунку. Занятия могут иметь вид музыкальных викторин, с помощью которых легче удается вовлекать клиентов в беседу, фиксируя их внимание на предмете обсуждения.</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Музыкальные викторины сочетаются с сеансами по заявкам. Клиентам предлагается назвать те произведения, которые они хотели бы услышать. Заявка может быть исполнена сразу или на последующих встречах. Формы активной музыкотерапии, в частности групповые, отвечают задачам организующего воздействия, отвлечения от тяжелых переживаний путем переживания эстетического удовольствия, а также задачам тренировки некоторых психических функций: памяти, внимания и т.д.</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Чаще всего используется рецептивная музыкотерапия с ориентацией на коммуникативные задачи. Клиенты в группе прослушивают специально подобранные музыкальные произведения, а затем обсуждают собственные переживания, воспоминания, мысли, ассоциации, фантазии, возникающие у них в ходе прослушивания. На одном занятии прослушиваются, как правило, три произведения или более-менее законченных отрывка, каждый по 5-10 мин. Программа музыкальных произведений строится на основе постепенного изменения настроения, динамики и темпов с учетом их различной эмоциональной нагрузки.</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ервое произведение должно формировать определенную атмосферу для всего занятия, проявлять настроение клиентов, налаживать контакты и вводить в музыкальное занятие, готовить к дальнейшему прослушиванию. Это спокойное произведение, отличающееся расслабляющим действием.</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торое произведение - динамичное, драматическое, напряженное, несет основную нагрузку. Его функция заключается в стимулировании интенсивных эмоций, воспоминаний, ассоциаций проективного характера из собственной жизни клиента. После его прослушивания в группе уделяется значительно больше времени обсуждению переживаний, воспоминаний, мыслей, ассоциаций, возникающих у клиента.</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Третье произведение должно снять напряжение, создать атмосферу покоя. Оно может быть либо спокойным, релаксирующим, либо, напротив, энергичным, дающим заряд бодрости, оптимизма, энергии.</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рупповая пассивная музыкотерапия проводится в форме регулярного (2 раза в неделю) группового (6-8 человек) прослушивания произведений инструментальной классической музыки. Цель прослушивания - изменить настроение клиентов, отвлечь их от переживаний, уменьшить тревогу. Программа прослушивания составляется с учетом предварительного апробирования пьес на групповых сеансах, анализов самоотчетов клиентов и наблюдения за ними во время прослушивания. Коррекционное воздействие музыкотерапии является симптоматическим, т.е. снижающим в определенной степени психические проявления, но не устраняющим источник их возникновения. Поэтому этот метод является дополнительным по отношению к другим методам коррекционного воздействия.</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рупповая вокалотерапия, пение - важный метод активной музыкотерапии. Преимущество этого метода заключается в сочетании внимания к своей телесной сфере (функциям гортани, шейной мускулатуры, легких, диафрагмы и, по существу, всего организма) с ориентацией на группу.</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Численность группы вокалотерапии 15-20 человек, длительность занятий - 45 мин. Используются песни предпочтительно оптимистические, жизнерадостного характера, но также такие, которые побуждают к размышлению и глубоким переживаниям. Песни подбираются в соответствии с настроением группы.</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азмещение группы - замкнутый круг. Руководители группы включены в круг и поют вместе со всеми.</w:t>
        <w:br/>
        <w:t>Вначале упражнение сводится к основным музыкальным элементам: воспроизведение звука закрытым ртом, воспроизведение гласных в сочетании с движениями рук и всего тела и т.д. Преимущество групповой вокалотерапии заключается в том, что при ней каждый участник вовлекается в процесс. Тут имеет значение момент анонимности, чувство своей скрытое™ в общей массе, которая создает предпосылку к преодолению расстройств контакта, к утверждению собственных чувств и здоровому переживанию своих телесных ощущений.</w:t>
      </w:r>
    </w:p>
    <w:p>
      <w:pPr>
        <w:pStyle w:val="Normal"/>
        <w:spacing w:lineRule="auto" w:line="240" w:before="0" w:after="0"/>
        <w:textAlignment w:val="baseline"/>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Когда уже достигнута динамическая направленность группы, каждому участнику предоставляется возможность предложить песню, тот или иной порядок голосов, выдвинуть запевалу. Путем активного участия в построении занятия клиенты побуждаются к выходу из состояния анонимности. Поскольку для руководства всей этой работой требуются музыкальные знания и навыки, психолог (если он сам не музыкант) работает совместно с музыкантом, которому дает необходимые разъяснения и указания. Проведение музыкотерапии требует дифференцированного подхода при выборе ее форм. Клиентам с различными проблемами показаны различные формы музыкотерапии.</w:t>
      </w:r>
    </w:p>
    <w:p>
      <w:pPr>
        <w:pStyle w:val="Normal"/>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Е.С. Давидович, педагог – психолог и учитель музыки КГУ «Благовещенская общеобразовательная школа – ясли - сад» Жамбылского района, Северо-Казахстанской области</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84195" cy="2934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9" t="530" r="1114" b="1149"/>
                    <a:stretch>
                      <a:fillRect/>
                    </a:stretch>
                  </pic:blipFill>
                  <pic:spPr bwMode="auto">
                    <a:xfrm>
                      <a:off x="0" y="0"/>
                      <a:ext cx="3084195" cy="2934335"/>
                    </a:xfrm>
                    <a:prstGeom prst="rect">
                      <a:avLst/>
                    </a:prstGeom>
                  </pic:spPr>
                </pic:pic>
              </a:graphicData>
            </a:graphic>
          </wp:inline>
        </w:drawing>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29:00Z</dcterms:created>
  <dc:creator>User</dc:creator>
  <dc:description/>
  <cp:keywords/>
  <dc:language>en-US</dc:language>
  <cp:lastModifiedBy>User</cp:lastModifiedBy>
  <dcterms:modified xsi:type="dcterms:W3CDTF">2019-01-31T04:11:00Z</dcterms:modified>
  <cp:revision>2</cp:revision>
  <dc:subject/>
  <dc:title/>
</cp:coreProperties>
</file>