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3260"/>
        <w:gridCol w:w="1843"/>
        <w:gridCol w:w="4252"/>
        <w:gridCol w:w="170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: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metr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перация вращения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цели: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ь учащихся с операцией вращения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: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узнают об операции вращения и удаление материала с помощью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инство смогут создать 3д модель в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мощью операции 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Смогут создать 3 д модель к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торые смогут придумать свою 3 д модель и сохранить его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l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идеи: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ая операция имеет свое назначение и вместе с тем обеспечивает его многофункциональность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зан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делит учащихся на группы и напоминает правила работы в групп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ются по группам и распределяют рол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керы, правила работы в группе.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мин. игра «Рисование цифр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ложительный эмоциональный наст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участия в игре дети получают эмоциональный на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определить тему урока и его цел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: видеорол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тему урока и его ц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в определении значимости изучаем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ют проблемную ситуац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лучше и качественнее сделать дизаин предметов быта: ваз, кружек и т.д. и поче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данную постановку вопроса применить к теме нашего заня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, маркеры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озданием ваз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ет презентацию на сайте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возможности программы 3D моделир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содержанием оборудования, возможностями программы 3D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граммное обеспечение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контроль уровня зна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«Докумен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в парах  по стратегии «Документ»  и проводят взаимо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, маркеры, раздаточный материал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амооценивание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оценку уровня сво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ивание «Римская стратегия»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завершающую стадию урока, обобщая изученное на уро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поставленные вопросы, показывая свой уровень понимания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«Рикош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к уроку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3:00Z</dcterms:created>
  <dc:creator>Константин Варварин</dc:creator>
  <dc:description/>
  <dc:language>en-US</dc:language>
  <cp:lastModifiedBy>Admin</cp:lastModifiedBy>
  <dcterms:modified xsi:type="dcterms:W3CDTF">2019-03-25T04:03:00Z</dcterms:modified>
  <cp:revision>2</cp:revision>
  <dc:subject/>
  <dc:title/>
</cp:coreProperties>
</file>