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ысқамерзімді жоспар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ұғалімнің аты-жөні, еңбек өтілі, санаты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октарова Р.Е., 28 жыл, жоғары санатты, Саден Н.Ж. 16 жыл, бірінші санатты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ынып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9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: қазақ және ағылшын тілдері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Өткізілген күні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18.02.16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тың тақырыбы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Қазақстанның белгілі суретшілері» «Famous artists of Kazakhstan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Сабақтың  мақсат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  <w:t>Білімділік: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Тілдесім барысында қарапайым сөйлеу үлгілерін қолдану негізінде Қазақстан суретшілері туралы мәлімет  бере білуге машықтандыру.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roduce with famous artists of Kazakhstan and develop their speaking language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  <w:t xml:space="preserve">Дамытушылық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 w:eastAsia="ru-RU"/>
        </w:rPr>
        <w:t>Хабарлам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 w:eastAsia="ru-RU"/>
        </w:rPr>
        <w:t>мәтіндері негізінде оқушылардың қазақша тілін дамыт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On the base of biographical texts improve student’s language ski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  <w:t xml:space="preserve">Тәрбиелік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 w:eastAsia="ru-RU"/>
        </w:rPr>
        <w:t>Тілдік коммуникация барысында бейнелеу өнері бізді ұлтжандылыққа, отаншылдыққа,  әсемділікке, табиғатты суюге  тәрбиелеу. Language communicati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of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 w:eastAsia="ru-RU"/>
        </w:rPr>
        <w:t xml:space="preserve"> the art and our patriotism, beauty, nature edu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 типі: </w:t>
      </w:r>
      <w:r>
        <w:rPr>
          <w:rFonts w:cs="Times New Roman" w:ascii="Times New Roman" w:hAnsi="Times New Roman"/>
          <w:sz w:val="24"/>
          <w:szCs w:val="24"/>
          <w:lang w:val="kk-KZ"/>
        </w:rPr>
        <w:t>жаңа материалды  үйрену саб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roduction of the new material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үр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 type of the lesson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іріккен сабақ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/ integrated le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есурста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 resources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ірек сызба, презентация, маркер,  плакат, технологиялық карта, суреттер, тапсырмала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pporting graphics, presentation, markers, poster, process maps, pictures, tasks, role p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ыту әдістер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 the methods of teaching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: әңгімелеу, сипаттау, түсіндіру, сұрақ-жауап, «Ыстық алақан» тренинг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rrative, description, explanation, question-and-answer "hot hands" trai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тың барыс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544"/>
        <w:gridCol w:w="4110"/>
        <w:gridCol w:w="2127"/>
        <w:gridCol w:w="1701"/>
        <w:gridCol w:w="708"/>
      </w:tblGrid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әрекет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әреке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модульдің иде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с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Ұйымдастыру кезең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сенді орта құру Оқушыларға психологиялық ахуал туғыз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манд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қушыларды түгелд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«Ыстық алақан» тренингінің негізінде ынтымақтастық атмосферасын орнатады, төрт топқа бөледі,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хнологиялық карт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уралы айта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дас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екшінің жауап бер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-біріне жақсы тілектер айтады, жетондарды таңдап,  төрт топқа бөліне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й оқу керектігін үйр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беталы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ин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ығушылықты  оя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қызығушылығын артты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Оқушыларға суреттер көрсетеді. Тақырыпты анықтатқызады. оқушыларға мақсат қойғыза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 бойынша тақырыпты анықтайды. Өздері мақсат қоя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тұрғысынан ой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 қоя білед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«Ой қозғау » стратегиясы  пайдаланып, «бейнелеу өнері» сөзіне ассоциограмма құрғыза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оқушы тақтаға осы сөзге байланысты өз түсінігін айт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логтік оқы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 мен оқуда АКТ-ны пайда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қызығушылығы арт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ғынаны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w knowledge. New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Diction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 xml:space="preserve">Teacher slides through the identification of new words students will be in English translation. Read a translation of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new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 xml:space="preserve">words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Listening. Readin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sten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new words. New train the right words to say. Write the dictionar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 how to lea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stand the meaning of the new wo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сі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тіннің мазмұны арқылы сөздік қорын байыту;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Қазақстан суретшілері туралы   мәлімет жинақтап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 xml:space="preserve"> мәтіннің  негізгі идеясын  түсі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оппен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1. Топпен жұмыс істеу ережелерді еске а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2.Тапсырма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мәтінді “Джигсо ” стратегиясы арқылы талда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>1- қадам. Сынып төрт топқа бөл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>2-қадам.  Берілген микромәтінді оқ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>3-қадам. Мәтінді түсініп мазмұнда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4-қадам. Суреттерді мәтін бойынша іріктеп а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>5-қадам. Топ басшылары орындарын ауыстырады, топ мушелері мәтіннің мазмұнын түсін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6-қадам. Топ басшылары түсінгенін ортаға шығып айтады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есім.Оқылым. Жазылым. Айтыл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төрт топта жұмыс істейді. Топ басшыларын таңдайды. Мәтіннің мазмұнын талқылайды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уреттерді мәтін бойынша іріктеп алады. Топ басшылары орындарын ауыстырады, топ мушелері мәтіннің мазмұнын түсін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оп басшылары түсінгенін ортаға шығып айта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тұрғысынан ойлау, оқушылардың жас ерекшелігіне сәйкес оқыту мен оқу, диалогтік оқыту, көшбасшылы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нің мазмұнын түсінеді, негізгі ойды таба ал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лдан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қушыларға өз түсініктері негізінде әрекет еткіз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еке жұмы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 xml:space="preserve">Мәтін бойынша </w:t>
              <w:br/>
              <w:t>жеке жазбаша жұмыс doing tasks with text (writing) individually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ілдесім. Айтылым. Жазылы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 мәтіннің мазмұны бойынша тесттердің әр түрін орындайды. Семантикалық картаны толтыра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Conversations. Speaking. Subscription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Students will perform a variety of tests on the content of the text. Fills the semantic ma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й оқу керектігін үйрену, жас ерекшелігіне сәйкес оқыту мен оқ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 how to read, teaching and learning with 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сінігі бойынша іс-әрекет жасай ал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-бірін бағалай а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act on the conce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 be able to appreciate each oth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мин</w:t>
            </w:r>
          </w:p>
        </w:tc>
      </w:tr>
      <w:tr>
        <w:trPr>
          <w:trHeight w:val="7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«Сұрақтан басталып, </w:t>
              <w:br/>
              <w:t>сұрақпен аяқталатын эсс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Эссе оқушының тақырып бойынша бір сұрағымен басталып, басқа сұрағымен аяқталуы мүмк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Бұл жерде сұрақтардың адресаттары сан-алуан болу мүмкіндігін ескертіп кеткен жөн. Риторикалық сұрақтар болуы мүмкі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тұрғысынан ой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ойын жазбаша түрде дәлелдей ал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кі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ан білімдерін тұжырымд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ілдесім. Айтыл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ағдаят: 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н шетелден қонақтар келді. Оларға сурет галереясын көрсетіп, экскурсия жүргізу керек. Кім туралы және қандай суреттер туралы айтасың?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  <w:lang w:val="kk-KZ"/>
              </w:rPr>
              <w:t>I had visitors from abroad. They should be a tour of the art gallery. About who and what kind of pictures can I say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ілдесім.  Айты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eastAsia="Microsoft YaHei" w:cs="Times New Roman" w:ascii="Times New Roman" w:hAnsi="Times New Roman"/>
                <w:bCs/>
                <w:iCs/>
                <w:kern w:val="2"/>
                <w:sz w:val="24"/>
                <w:szCs w:val="24"/>
                <w:lang w:val="kk-KZ"/>
              </w:rPr>
              <w:t xml:space="preserve">Берілген жағдаят бойынша қойылым ретінде көрсете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YaHei"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Students play  the situation by r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логтік оқыту, дарынды және талантты бал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logic education, gifted and talented child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өлдік ойынды шағын топта көрсете 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show the role play in small gro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нәтижелерін жүйелі түрде жиынтықтауға бағытт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 aggregating the results of training on a regular bas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Жұппен жұмы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>: Ойшыл қалпақтар” рөлдік ойы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>Егер де мен суретші болсам” пікірталас 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rk in pairs: Thinker hats "role-playing g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If I am an artist"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лпақтардың түстеріне сәйкес тақырып бойынша пікірталасқа қаты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The discussion on the topic match the color of the h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тұрғысынан ойлау, диалогтік оқыту, көшбасшылық,  қалай оқу керектігін үйр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ritical thinking, dialogue, training, leadership, learn how to r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-өзі бағалай алады. Тақырыпты түсін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elf-appraisal. understand the top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>«Тыңдалмаған сөз жетім». Тапсырманы түсіндіреді:мәтіннің негізгі ойын табыңдар. Өз сөздерімен айт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 xml:space="preserve">Оқылым.Айтылым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>Мәтінді оқып, негізгі ойын өз сөздерімен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тұрғысынан ойлау, оқушылардың жас ерекшелігіне сәйкес оқыту мен оқ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ойды басқа сөздермен айта ал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іс- әрекеттерін бағал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 xml:space="preserve">«Технологиялық карта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 xml:space="preserve">бойынша жұмыс істеткізеді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>Оқушыл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 xml:space="preserve"> «технологиялық карта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>жұмыстарын қорытындылай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үшін бағалац және оқу үшін баға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іс- әрекеттерін бағалай ал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ин</w:t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Үйге тапсырма б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ұғалім үйге беретін тапсырмаларды түсінді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  үйге берілген тапсырмаларды күнделіктеріне жаз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Қалай оқу керектігін үйре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үйге берілген тапсырманы түсінед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рі байлан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қушылардың сабақтан алған әсерлерін, көңіл күйін анықта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o determine the mood of the effects of school pupi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eterm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Бес бармақ» стратегия арқылы өткізед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The strategy of “five fingers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 сабақтан алған әсерлерін «Бес бармақ» стратегия арқылы біл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udents express their own opinion by strategy “five fingers 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тұрғысынан ой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вті оқ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itical think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 сабақтан алған әсерлерін бес саусақ  көрсет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’ effects of five finger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3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36:00Z</dcterms:created>
  <dc:creator>Учитель 1</dc:creator>
  <dc:description/>
  <cp:keywords/>
  <dc:language>en-US</dc:language>
  <cp:lastModifiedBy>Казахский язык</cp:lastModifiedBy>
  <cp:lastPrinted>2015-04-07T15:29:00Z</cp:lastPrinted>
  <dcterms:modified xsi:type="dcterms:W3CDTF">2016-02-22T06:40:00Z</dcterms:modified>
  <cp:revision>3</cp:revision>
  <dc:subject/>
  <dc:title>Тема</dc:title>
</cp:coreProperties>
</file>