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.И.О. учителя, должность и мест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иди Ольга Юрьевна, учитель русского языка и литературы школы-гимназии № 7 г.Та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Тема: Животные Казахстана. Слитное и раздельное написание местои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GB"/>
        </w:rPr>
        <w:t>учащиеся смогут оценивать текст с точки зрения содержания, структуры и логики; участвовать в диалоге, обмениваясь мнениями по предложенной теме; закрепить знания и умения  по слитному и раздельному написанию местоим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и способов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о-иллюстративный,  поисковый, практ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екционный экран, цветная карта Казахстана, компьютер,  презентация «Животные Казахстана», учебник, карточки-задания, видеоматериал (мультфильм «Басня И.Крылова «Ворона и лисиц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изучения новой т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ражнение-настрой на урок «Я хочу поделитьс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еполаг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мыс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упповая игра-соревнование «Угадай животн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ния по мультфильму «Ворона и лис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фография местоим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Ящик мудр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Одноминутный спич с обосновани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Три момен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ифференцированное д/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3"/>
        <w:gridCol w:w="1878"/>
        <w:gridCol w:w="2587"/>
        <w:gridCol w:w="110"/>
        <w:gridCol w:w="2552"/>
      </w:tblGrid>
      <w:tr>
        <w:trPr>
          <w:trHeight w:val="473" w:hRule="atLeast"/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усский язык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кола:  ШГ 7</w:t>
            </w:r>
          </w:p>
        </w:tc>
      </w:tr>
      <w:tr>
        <w:trPr>
          <w:trHeight w:val="473" w:hRule="atLeast"/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долгосрочного план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ВЫЕ ОРГАНИЗМЫ: ЖИВОТНЫЕ. 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97</w:t>
            </w:r>
          </w:p>
        </w:tc>
      </w:tr>
      <w:tr>
        <w:trPr>
          <w:trHeight w:val="47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ИО учителя: Лазариди О.Ю.</w:t>
            </w:r>
          </w:p>
        </w:tc>
      </w:tr>
      <w:tr>
        <w:trPr>
          <w:trHeight w:val="412" w:hRule="atLeast"/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ласс:  6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присутствующих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сутствующих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урок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Казахстана. Слитное и раздельное написание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1 участвовать в диалоге, обмениваясь мнениями по предложенной т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6.1 оценивать учебный материал с точки зрения содержания, структуры высказывания и логики изложения матери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1.1 правильно писать сложные имена прилагательные, числительные, местоим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GB"/>
              </w:rPr>
            </w:pPr>
            <w:r>
              <w:rPr>
                <w:lang w:eastAsia="en-GB"/>
              </w:rPr>
              <w:t>Учащиеся смогут оценивать текст с точки зрения содержания, структуры и логики; участвовать в диалоге; закрепить знания и умения  по слитному и раздельному написанию местоимений</w:t>
            </w:r>
          </w:p>
          <w:p>
            <w:pPr>
              <w:pStyle w:val="Style1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основную мысль текста, выявляет структурные части и объясняет смысл  текст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ует в диалоге, высказывает свое мнение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записывает неопределенные и отрицательные местоим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вивать умение работать в группе, уважение по отношению к себе и окружающим, сотрудничеств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логия, география,  история, литератур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Навыки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ИКТ 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ование дополнительных сведений из интернет-источ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варительные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ния, полученные на предыдущем урок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орудование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ционный экран, компьютер,  презентация «Животные Казахстана», учебник, карточки-задания, цветная карта Казахстана, видеоматериал (мультфильм  «Ворона и лисица»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Ход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убрики: аудирование, говорение, чтение, письм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ые этапы уро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ЫЗОВ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-5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  Упражнение-настрой  «Я хочу поделиться...»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темы урока, целей обучения, критериев оценивания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 доске цветная карта Казахстана  со значками  животных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СМЫС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-34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1 оценивать прослушанный материал с точки зрения содержания, структуры высказывания и логики изложения матери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1 участвовать в диалоге, обмениваясь мнениями по предложенной т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1 правильно писать сложные имена прилагательные, числительные, местоим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1 оценивать  материал с точки зрения содержания, структуры высказывания и логики изложения матери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1 участвовать в диалоге, обмениваясь мнениями по предложенной т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Актуализация  знаний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рупповая игра-соревнование «Угадай животно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ЗЕНТАЦИЯ «Животные Казахстана»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 слайдах представлены   короткие комплексные описания животного/птицы/ насекомого из  разных областей наук  (географии, биологии, истории). После угадывания учащиеся могут на следующем слайде увидеть фотографию этого животного/птицы/насекомог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ФО За каждый правильный ответ группа получает фишку-золотую звезд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беждает группа, собравшая больше звезд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.АУДИРОВАНИЕ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смотр мультфильма по басне И Крылов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Задания лидерам  4-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Какова основная мысль (идея) текста? (1 лиде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Определите тип речи (2 лидер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Определите стиль речи, ведущие приемы (3 лидер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Чем, на ваш взгляд,  актуально и  полезно произведение? (4 лидер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 xml:space="preserve">Задание группа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ставить толстые и тонкие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5 вопросов- 2 тонких, 3 толстых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Ф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игнальные карточки светоф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: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еленые, желтые, крас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ля оценивания  вопросов груп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ИСЬМО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фография местоим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) Упр. 412. Слитное и раздельное правописание местоимений ( всего -10 местоимений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ФО Взаимопроверка в паре: отметки-смайл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обменявшись тетрадями, ученики оценивают работы одноклассни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Правильная запись местоимений выведена на проекционный экран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«Веселый смайлик» - 1-2 ошиб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«Серьезный смайлик» - 3-4 ошибк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«Грустный смайлик» - 5 и более ошибок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3. ЧТЕНИЕ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«Ящик мудрост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Выполнение заданий по тексту рассказа И.С.Тургенева «Воробей»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А) ФО. Взаимопроверка  результатов групповой работы - «Конвейер». Знаки оценки: звезда, квадрат, треугольник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дания по тексту  рассказ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 каком предложении выражается основная мысль текста (идея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ыписать эпитеты, метафоры, олицетворения, риторические восклица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дания-карточки  учащимся со слабой учебной мотиваци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ФО Письменный комментарий  учителя на карточках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4. ГОВОРЕНИЕ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упповая рабо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«Одноминутный СПИЧ с обоснованием»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 Возможна ли дружба между человеком и  диким животным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Умеют ли звери говорить? Есть ли у них свой язык общения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Почему  Снежный Барс является олицетворением Казахстана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чему нужно беречь  диких животных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ФО «Плюс-минус-интересно»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260"/>
            </w:tblGrid>
            <w:tr>
              <w:trPr>
                <w:trHeight w:val="413" w:hRule="atLeast"/>
              </w:trPr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Style w:val="2"/>
                      <w:color w:val="000000"/>
                      <w:lang w:eastAsia="en-US"/>
                    </w:rPr>
                    <w:t>Критерий оценив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Style w:val="2"/>
                      <w:color w:val="000000"/>
                      <w:lang w:eastAsia="en-US"/>
                    </w:rPr>
                    <w:t>Дескрипто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rStyle w:val="2"/>
                      <w:b w:val="false"/>
                      <w:b w:val="false"/>
                      <w:color w:val="00000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Style w:val="2"/>
                      <w:b w:val="false"/>
                      <w:color w:val="000000"/>
                      <w:lang w:eastAsia="en-US"/>
                    </w:rPr>
                    <w:t>Учащийс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n-GB"/>
                    </w:rPr>
                    <w:t>Определяет основную мысль, выявляя структурные части и объясняя смысл построения текста.</w:t>
                  </w:r>
                </w:p>
                <w:p>
                  <w:pPr>
                    <w:pStyle w:val="Normal"/>
                    <w:spacing w:lineRule="auto" w:line="278" w:before="0" w:after="62"/>
                    <w:jc w:val="both"/>
                    <w:rPr>
                      <w:rStyle w:val="2"/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-строит выступление,  </w:t>
                  </w: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val="kk-KZ" w:eastAsia="en-US"/>
                    </w:rPr>
                    <w:t>соответствующее структуре   текста-рассуждения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val="kk-KZ" w:eastAsia="en-US"/>
                    </w:rPr>
                    <w:t>(вступление, основная часть -обоснование, вывод).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kk-KZ"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GB"/>
                    </w:rPr>
                    <w:t>-отвечает на вопрос задания,  аргументируя свой отв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"/>
                      <w:rFonts w:ascii="Times New Roman" w:hAnsi="Times New Roman" w:eastAsia="Calibri" w:cs="Times New Roman"/>
                      <w:b w:val="false"/>
                      <w:b w:val="false"/>
                      <w:color w:val="00000A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GB"/>
                    </w:rPr>
                    <w:t>(не менее 3 аргументов)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Style w:val="2"/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eastAsia="en-GB"/>
                    </w:rPr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-выражает личное мнение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Style w:val="2"/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2"/>
                      <w:rFonts w:cs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-соблюдает речевые нор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умажные фишки-звез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еоматериал: мультфильм «Ворона и лисиц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гнальные карточки (личный набор у каждого ученика), тетр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тради, учебн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ная паста каждой группы для взаимопроверк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гр.- крас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гр- чер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гр.- зеле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гр-голуб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очки с критериями оценивания, составленные уч-ся на предыдущих  уроках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ФЛЕК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-40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одведение итогов уро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Рефлекс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Три момента»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записывают на листах обратной связи три момента уро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й момент 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момент 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момент-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Дифференцированные задания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Взять интервью у фламинго. ( Для уч-ся с высокой учебной мотивацией)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Упр. 408 Б. Ответить на вопросы по тексту о фламинго. (Для уч-ся с низкой учебной мотивацией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сты обратной связ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ик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24:00Z</dcterms:created>
  <dc:creator>User</dc:creator>
  <dc:description/>
  <cp:keywords/>
  <dc:language>en-US</dc:language>
  <cp:lastModifiedBy>User</cp:lastModifiedBy>
  <cp:lastPrinted>2019-02-20T03:36:00Z</cp:lastPrinted>
  <dcterms:modified xsi:type="dcterms:W3CDTF">2019-10-14T07:11:00Z</dcterms:modified>
  <cp:revision>14</cp:revision>
  <dc:subject/>
  <dc:title/>
</cp:coreProperties>
</file>