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ысқамерзімді жоспар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Мұғалімнің аты-жөні, еңбек өтілі, санаты: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Токтарова Р.Е., 28 жыл, жоғары санатты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Сынып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8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абақтың тақырыбы: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Фаст-фуд – денсаулықтың дұшпан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Сабақтың  мақсаты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kk-KZ"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kk-KZ" w:eastAsia="ru-RU"/>
        </w:rPr>
        <w:t>Білімділік: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Тілдесім барысында қарапайым сөйлеу үлгілерін қолдану негізінде фас-фуд туралы толық ақпарат бере білуге машықтандыру. Лексикалық тақырып аясында есімшені меңге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kk-KZ" w:eastAsia="ru-RU"/>
        </w:rPr>
        <w:t xml:space="preserve">Дамытушылық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 w:eastAsia="ru-RU"/>
        </w:rPr>
        <w:t>Сипаттау мәтіндері негізінде оқушылардың қазақша тілін дамыту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kk-KZ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kk-KZ" w:eastAsia="ru-RU"/>
        </w:rPr>
        <w:t xml:space="preserve">Тәрбиелік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 w:eastAsia="ru-RU"/>
        </w:rPr>
        <w:t>Тілдік коммуникация барысында фаст-фуд ағзамызға зиянды екенін тәрбиеле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абақтың  типі: </w:t>
      </w:r>
      <w:r>
        <w:rPr>
          <w:rFonts w:cs="Times New Roman" w:ascii="Times New Roman" w:hAnsi="Times New Roman"/>
          <w:sz w:val="24"/>
          <w:szCs w:val="24"/>
          <w:lang w:val="kk-KZ"/>
        </w:rPr>
        <w:t>жаңа материалды  үйрену сабағы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pacing w:val="4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абақтың түрі: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аралас саба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Ресурстар: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тірек сызба, презентация, маркер, плак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Оқыту әдістері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: әңгімелеу, сипаттау, түсіндіру, сұрақ-жауап, «Жүректен жүрекке» тренингі, рөлдік ойы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абақтың барысы</w:t>
      </w:r>
    </w:p>
    <w:tbl>
      <w:tblPr>
        <w:tblW w:w="152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4545"/>
        <w:gridCol w:w="3780"/>
        <w:gridCol w:w="1980"/>
        <w:gridCol w:w="1461"/>
        <w:gridCol w:w="567"/>
      </w:tblGrid>
      <w:tr>
        <w:trPr>
          <w:trHeight w:val="3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абақтың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зең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қса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ұғалімнің әрекет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шылардың әреке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модульдің идеялар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әтижес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ақыт</w:t>
            </w:r>
          </w:p>
        </w:tc>
      </w:tr>
      <w:tr>
        <w:trPr>
          <w:trHeight w:val="5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Ұйымдастыру кезең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лсенді орта құру Оқушыларға психологиялық ахуал туғыз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Амандас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Оқушыларды түгелде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ғалім «Жүректен жүрекке» тренингінің негізінде ынтымақтастық атмосферасын орната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мандас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зекшінің жауап беред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р-біріне жақсы тілектер айта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лай оқу керектігін үйрен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қа бетал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мин.</w:t>
            </w:r>
          </w:p>
        </w:tc>
      </w:tr>
      <w:tr>
        <w:trPr>
          <w:trHeight w:val="108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ызығушылықты  оят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дың қызығушылығын арттыр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 w:eastAsia="ru-RU"/>
              </w:rPr>
              <w:t>Оқушыларға суреттер көрсетеді. Тақырыпты анықтатқызады, оқушыларға мақсат қойғыз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те бойынша тақырыпты анықтайды. Өздері мақсат қояд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 тұрғысынан ойла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 қоя білед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мин.</w:t>
            </w:r>
          </w:p>
        </w:tc>
      </w:tr>
      <w:tr>
        <w:trPr>
          <w:trHeight w:val="8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 w:eastAsia="ru-RU"/>
              </w:rPr>
              <w:t>«Ой қозғау » стратегиясы  пайдаланып, «Фаст-фуд» сөзіне ассоциограмма құрғыза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р оқушы тақтаға осы сөзге байланысты өз түсінігін жаза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алогтік оқы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ыту мен оқуда АКТ-ны пайда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дың қызығушылығы арта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мин.</w:t>
            </w:r>
          </w:p>
        </w:tc>
      </w:tr>
      <w:tr>
        <w:trPr>
          <w:trHeight w:val="51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ғынаны т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ңа білі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ңа сөзд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 w:eastAsia="ru-RU"/>
              </w:rPr>
              <w:t>Сөздікпен жұмы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 w:eastAsia="ru-RU"/>
              </w:rPr>
              <w:t>Мұғалім слайдтан оқушыларды  тақырыпқа қатысты жаңа сөздермен таныстырады, аудармасын айтады. Оларды оқиды, оқушыларға қайталатад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ыңдалым. Оқылы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Жаңа сөздерді тыңдайды, қайталайд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йтылым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аңа сөздерді дұрыс айтуға жаттығады. Сөздікке жаза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лай оқу керектігін үйрен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ңа сөздердің мағынасын түсінеді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 мин.</w:t>
            </w:r>
          </w:p>
        </w:tc>
      </w:tr>
      <w:tr>
        <w:trPr>
          <w:trHeight w:val="56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үсін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әтіннің мазмұны арқылы сөздік қорын байыту;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фаст-фуд туралы мәлімет жинақтап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 w:eastAsia="ru-RU"/>
              </w:rPr>
              <w:t xml:space="preserve"> мәтіннің  негізгі идеясын  түсін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Топпен жұмы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Тапсырма: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kk-KZ"/>
              </w:rPr>
              <w:t>мәтінді “Дигсо ” стратегиясы арқылы талд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kk-KZ" w:eastAsia="ru-RU"/>
              </w:rPr>
              <w:t>1- қадам. Сынып екі топқа бөлін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kk-KZ" w:eastAsia="ru-RU"/>
              </w:rPr>
              <w:t>2-қадам.  Берілген микромәтінді оқыңд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kk-KZ" w:eastAsia="ru-RU"/>
              </w:rPr>
              <w:t>3-қадам. Мәтінді түсініп мазмұндаңд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kk-KZ" w:eastAsia="ru-RU"/>
              </w:rPr>
              <w:t>4-қадам. Мәтін бойынша тірек сызба, кластер құрастырыңд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kk-KZ" w:eastAsia="ru-RU"/>
              </w:rPr>
              <w:t>5-қадам. Топ басшылары орындарын ауыстырады, топ мушелері мәтіннің мазмұнын түсіндіред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kk-KZ" w:eastAsia="ru-RU"/>
              </w:rPr>
              <w:t>6-қадам. Топ басшылары түсінгенін ортаға шығып айтады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ілдесім.Оқылым. Жазылым.Айтылы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қушылар екі топтп жұмыс істейді. Топ басшыларын таңдайды. Мәтіннің мазмұнын талқылайды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kk-KZ" w:eastAsia="ru-RU"/>
              </w:rPr>
              <w:t>Мәтін бойынша тірек сызба, кластер құрастырады. Топ басшылары орындарын ауыстырады, топ мушелері мәтіннің мазмұнын түсіндір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kk-KZ" w:eastAsia="ru-RU"/>
              </w:rPr>
              <w:t>Топ басшылары түсінгенін ортаға шығып айт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 тұрғысынан ойлау, оқушылардың жас ерекшелігіне сәйкес оқыту мен оқу, диалогтік оқыту, көшбасшылы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тіннің мазмұнын түсінеді, негізгі ойды таба ала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10мин. </w:t>
            </w:r>
          </w:p>
        </w:tc>
      </w:tr>
      <w:tr>
        <w:trPr>
          <w:trHeight w:val="76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Қолдану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Оқушыларға өз түсініктері негізінде әрекет еткізу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Жұппен жұмы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«Фишбоун» стратегия арқылы фаст-фуд зиянды тағам екенін дәлелдейд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Тілдесім. Айтылым. Жазылым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«Фишбоун» стратегия арқылы фаст-фуд зиянды екенін туралы себептерін тауып дәлелдейд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алогтік оқы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ыту мен оқуда АКТ-ны пайда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з ойларын дәлелдей ала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мин</w:t>
            </w:r>
          </w:p>
        </w:tc>
      </w:tr>
      <w:tr>
        <w:trPr>
          <w:trHeight w:val="76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 w:eastAsia="ru-RU"/>
              </w:rPr>
              <w:t xml:space="preserve">«Тыңдалмаған сөз жетім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 w:eastAsia="ru-RU"/>
              </w:rPr>
              <w:t>Тапсырманы түсіндіреді:мәтіннің негізгі ойын табыңдар. Өз сөздерімен айтыңда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kk-KZ" w:eastAsia="ru-RU"/>
              </w:rPr>
              <w:t xml:space="preserve">Оқылым.Айтылым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 w:eastAsia="ru-RU"/>
              </w:rPr>
              <w:t>Мәтіннің негізгі ойын өз сөздерімен жаз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 тұрғысынан ойлау, оқушылардың жас ерекшелігіне сәйкес оқыту мен оқ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гізгі ойды басқа сөздермен айта ала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мин.</w:t>
            </w:r>
          </w:p>
        </w:tc>
      </w:tr>
      <w:tr>
        <w:trPr>
          <w:trHeight w:val="10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Грамматик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імш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Айтылым. Оқылы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. Есімшен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нгерту үшін слайд бойынша жұмыс жасай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ылым. Айтылым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өйлемнен есімшені тауып, сұрақтарға жауап беред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алогтік оқыт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імшені ажырата ала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мин</w:t>
            </w:r>
          </w:p>
        </w:tc>
      </w:tr>
      <w:tr>
        <w:trPr>
          <w:trHeight w:val="10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екі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ған білімдерін тұжырымда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Тілдесім. Жазылым. Айтылым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bCs/>
                <w:iCs/>
                <w:kern w:val="2"/>
                <w:sz w:val="24"/>
                <w:szCs w:val="24"/>
                <w:lang w:val="kk-KZ"/>
              </w:rPr>
              <w:t>Берілген етістіктерді есімшенің үш жағында жазыңда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Тілдесім. Жазылым. Айтыл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Microsoft YaHei" w:cs="Times New Roman" w:ascii="Times New Roman" w:hAnsi="Times New Roman"/>
                <w:bCs/>
                <w:iCs/>
                <w:kern w:val="2"/>
                <w:sz w:val="24"/>
                <w:szCs w:val="24"/>
                <w:lang w:val="kk-KZ"/>
              </w:rPr>
              <w:t>Берілген етістіктерді есімшенің үш жағында жаза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алогтік оқыту, дарынды және талантты балала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імшені ажырата ала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мин.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ғал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ытудың нәтижелерін жүйелі түрде жиынтықтауға бағытта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қушылардың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бағалау парағы бойынша 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ұғалім өз ойын айтып, қорытынды бағаны өзі қояд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«Жеке әңгіме» техника бойынша бағалана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ыту үшін бағалау және оқуды бағала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зін-өзі бағалай алады. Тақырыпты түсінед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мин</w:t>
            </w:r>
          </w:p>
        </w:tc>
      </w:tr>
      <w:tr>
        <w:trPr>
          <w:trHeight w:val="10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Үй тапсырма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Үйге тапсырма бер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ұғалім үйге беретін тапсырмаларды түсіндіре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қушылар  үйге берілген тапсырмаларды күнделіктеріне жаза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14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Қалай оқу керектігін үйрен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 үйге берілген тапсырманы түсіне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мин.</w:t>
            </w:r>
          </w:p>
        </w:tc>
      </w:tr>
      <w:tr>
        <w:trPr>
          <w:trHeight w:val="10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ефлек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қушылардың білу сабақтан алған әсерлерін анықта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«Бес бармақ» стратегия арқылы өткізед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қушылар сабақтан алған әсерлерін «Бес бармақ» стратегия арқылы білдіред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 тұрғысынан ойл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флексивті оқыт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қушылар сабақтан алған әсерлерін  көрсет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м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orient="landscape" w:w="16838" w:h="11906"/>
      <w:pgMar w:left="709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03:00Z</dcterms:created>
  <dc:creator>Учитель 1</dc:creator>
  <dc:description/>
  <cp:keywords/>
  <dc:language>en-US</dc:language>
  <cp:lastModifiedBy>88</cp:lastModifiedBy>
  <cp:lastPrinted>2015-04-07T15:29:00Z</cp:lastPrinted>
  <dcterms:modified xsi:type="dcterms:W3CDTF">2016-02-22T15:09:00Z</dcterms:modified>
  <cp:revision>28</cp:revision>
  <dc:subject/>
  <dc:title>Тема</dc:title>
</cp:coreProperties>
</file>