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ЕДАГОГИЧЕСКАЯ ДИАГНОСТИКА И МОНИТОРИНГ КАК РЕШАЮЩИЙ ФАКТОР ОПРЕДЕЛЕНИЯ ГРАМОТНОСТИ ЛИЧНОСТИ ЧЕРЕЗ ЧТЕНИЕ И ПИСЬМ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Разахова Салтанат Ерсайновна учитель хим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ГУ Шукыркольская средняя школа имени Айкына Нуркатов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еверо </w:t>
      </w:r>
      <w:r>
        <w:rPr>
          <w:rFonts w:cs="Times New Roman" w:ascii="Times New Roman" w:hAnsi="Times New Roman"/>
          <w:sz w:val="24"/>
          <w:szCs w:val="24"/>
        </w:rPr>
        <w:t>– Казахстанской об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, района имени Габита Мусрепова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В послании Главы государства Касымжомарта Токаева народу Казахстана говориться о времени становления периода созидания, прогресса, мира и согласия, о признании всего мира казахстанского моделя развития общества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kk-KZ"/>
        </w:rPr>
        <w:t>Затронув вопрос о повышения качества образования и переходе к политике профориентации на основе выявления способностей учащихся, дал понять об основе политики стандарта среднего образования [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kk-KZ"/>
        </w:rPr>
        <w:t>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Учитывая это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едагогическая диагностика и мониторинг являются единым целым в решений проблем качества образования. Педагогическая диагностика выполняет прогностическую функцию: предвидение, прогнозирование изменений в развитии учащихся в будущем. Через методы диагностики: наблюдение, анкетирование,беседа, анализ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kk-KZ"/>
        </w:rPr>
        <w:t>творческих, научных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работ, через чтение и письмо диагностируем и определяем степень грамотности личност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kk-KZ"/>
        </w:rPr>
        <w:t>Главнуя роль</w:t>
      </w:r>
      <w:r>
        <w:rPr>
          <w:rFonts w:cs="Times New Roman" w:ascii="Times New Roman" w:hAnsi="Times New Roman"/>
          <w:sz w:val="24"/>
          <w:szCs w:val="24"/>
        </w:rPr>
        <w:t xml:space="preserve"> играет кон</w:t>
      </w:r>
      <w:r>
        <w:rPr>
          <w:rFonts w:cs="Times New Roman" w:ascii="Times New Roman" w:hAnsi="Times New Roman"/>
          <w:sz w:val="24"/>
          <w:szCs w:val="24"/>
          <w:lang w:val="kk-KZ"/>
        </w:rPr>
        <w:t>т</w:t>
      </w:r>
      <w:r>
        <w:rPr>
          <w:rFonts w:cs="Times New Roman" w:ascii="Times New Roman" w:hAnsi="Times New Roman"/>
          <w:sz w:val="24"/>
          <w:szCs w:val="24"/>
        </w:rPr>
        <w:t>роль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Мы наблюдаем через нее за процессом усвоения функциональной грамотности. Методы контроля: устный, письменный, тестовый, машинный и мониторинг. Так как мониторинг это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kk-KZ"/>
        </w:rPr>
        <w:t>наблюдение за процессом в обучении с целью выявления его соответствия желаемому результат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На практике в школе в процессе обучения часто используется мониторинг развития знаний личности, система построена на модель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kk-KZ"/>
        </w:rPr>
        <w:t>результат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и характеристик процесса обучения. Педагогическое исследование в вопросе диагностики и мониторинга в учебном прцессе для определения грамотности личности через чтение и письмо является движущим звеном в развитии образован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овременные педагогические технологии в переходе на обновленное содержание образования дали положительный результат прогнозирования в обучении личности.  Были проблемы незначительного характера в адаптации учащихся и учителя. Пройдя адаптационный период современный учитель освоил нужные азы и стратегии в обучении. Включая в учебный процесс положительные пед технологии: метод проектов, ЛОУ, дифференцированный и т.д. мы улучшаем свое мастерство в преподавани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едагог В.П.Беспалько предложена классификация педагогических систем: малых групп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kk-KZ"/>
        </w:rPr>
        <w:t>групповые и т.д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обучение с помощью аудиовизуальных технологических средств: обучение с помощью учебной книг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kk-KZ"/>
        </w:rPr>
        <w:t>самостоятельная работ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и т.д [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kk-KZ"/>
        </w:rPr>
        <w:t>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В преподавании предмета естественно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kk-KZ"/>
        </w:rPr>
        <w:t>математического цикла педагог сталкивается с выше указанными современными технологиями, так как без этого невозможно обоитись. В своей методической работе была проблема в вовлечении личности в учебный процесс и определение грамотности через чтение и письмо. Всвязи с этим анализировала ход событии в обучении личности и определении грамотности через чтение и письмо по предмету химия,  предположив свою версию о результате эксперимент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 целью решения данной проблемы я несколько раз посещала семинары по теме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Грамотность через чтение и письмо» в разных городах Казахстана. Говоря, о грамотности в современном языке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это навыки чтения, письма, счета и работа с документам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Функциональная грамотность </w:t>
      </w:r>
      <w:r>
        <w:rPr>
          <w:rFonts w:cs="Times New Roman" w:ascii="Times New Roman" w:hAnsi="Times New Roman"/>
          <w:sz w:val="24"/>
          <w:szCs w:val="24"/>
        </w:rPr>
        <w:t>– это способность человека использовать  навыки чтения и письма в условиях его взаимодействия с социумом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ак дается формулировка в источниках </w:t>
      </w:r>
      <w:r>
        <w:rPr>
          <w:rFonts w:cs="Times New Roman" w:ascii="Times New Roman" w:hAnsi="Times New Roman"/>
          <w:sz w:val="24"/>
          <w:szCs w:val="24"/>
        </w:rPr>
        <w:t xml:space="preserve">[3]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kk-KZ"/>
        </w:rPr>
        <w:t>Педагогическая диагностика и  мониторинг в процессе образования и воспитания личности не раз доказала что грамотность зависит от внешни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и внутренних факторов в преподавании данного предмета педагогом.    Стабильность к обучению и  грамотности обучающего и обучаемого лица тоже имеет свое место в данном звене процесса. Так как характер и мотивы к обучению приводят к стабильности в познании и усилию освоения программы в нужной степен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В заключении хочу отметить главную проблему возникающую у каждого педагога разного ранга в процессе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это дости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SMA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целей по грамотности через чтение и письмо, продуктивность результатов обучения в целом. По данной работе можно поделиться с коллегами и родителями для социализации проблемы. Это дает хороший результат и обратную связь с обществом. Так как требуется в современном мире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писок источник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www.akorda.kz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.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kk-KZ" w:eastAsia="ru-RU"/>
        </w:rPr>
        <w:t xml:space="preserve"> https://studfile.net/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kk-KZ"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3.</w:t>
      </w:r>
      <w:r>
        <w:rPr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https://kopilkaurokov.ru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Pedagogical diagnosis and monitoring as a decisive factor in determining personality literacy through reading and writing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Given this - pedagogical diagnostics and monitoring are a single whole in solving the problems of education qualit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7:50:00Z</dcterms:created>
  <dc:creator>Салтанат Разахова</dc:creator>
  <dc:description/>
  <cp:keywords/>
  <dc:language>en-US</dc:language>
  <cp:lastModifiedBy>Салтанат Разахова</cp:lastModifiedBy>
  <dcterms:modified xsi:type="dcterms:W3CDTF">2019-12-27T17:50:00Z</dcterms:modified>
  <cp:revision>2</cp:revision>
  <dc:subject/>
  <dc:title/>
</cp:coreProperties>
</file>