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уро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34"/>
        <w:gridCol w:w="1677"/>
        <w:gridCol w:w="851"/>
        <w:gridCol w:w="1701"/>
      </w:tblGrid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рус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а: Тайны человеческой души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аздел 4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Школа: ГУ «Основная общеобразовательная школа №25 города Костаная»</w:t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  3</w:t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ФИО учителя: Вол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 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исутствующих: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тсутствующих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Образ Германна в повести А.С.Пушкина «Пиковая дам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обу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е необходимо достичь на данном  уроке (ссылка на учебную программу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2.7.1. – определять способы выражения авторского отношения к геро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2.9.1. – писать сочинение на литературные и свободные темы, рецензии (на спектакли и/или экранизации произведения) и д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9.4.2.1.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ивать художественное произведение с произведениями других видов искусства, характеризуя специфические средства создания образов в разных видах искус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Все учащиеся смогу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: определять отношение автора к герою повести, сравнивать художественное произведение с произведениями живописи, писать сочинение на свободную тем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Большинство учащихся смогу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особы выражения авторского отношения к герою повести, сравнивать художественное произведение с произведениями музыки, писать сочинение на литературную те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которые учащиеся с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ражать авторскую позицию, аргумент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художественное произведение с его экранизацией, характеризовать специфические средства создания образов в литературе и кино, писать рецензию на экранизацию произвед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пособы выражения авторского отношения к герою пове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ет художественное произведение с произведениями живописи, музыки и кинема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ет сочинение на свободную и литературную тему, рецензию</w:t>
            </w:r>
          </w:p>
        </w:tc>
      </w:tr>
      <w:tr>
        <w:trPr>
          <w:trHeight w:val="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чащиеся с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вторское отношение к герою, сравнивать произведения разных видов искусства, развивать навыки творческого письма </w:t>
            </w:r>
          </w:p>
        </w:tc>
      </w:tr>
      <w:tr>
        <w:trPr>
          <w:trHeight w:val="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лючевые слова и фраз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ическая личность, профиль Наполеона, душа Мефистофеля, тройка, семерка, туз, дама</w:t>
            </w:r>
          </w:p>
        </w:tc>
      </w:tr>
      <w:tr>
        <w:trPr>
          <w:trHeight w:val="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ерми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тема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блематика, светская повесть, главный герой, второстепенный герой, эпизодический персонаж, эпизод, завязка конфликта, кульминация, развязка конфликта</w:t>
            </w:r>
          </w:p>
        </w:tc>
      </w:tr>
      <w:tr>
        <w:trPr>
          <w:trHeight w:val="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лезные выражения для диалогов и пись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считаю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мой взгляд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думаю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-первых,….во-вторых,…</w:t>
            </w:r>
          </w:p>
        </w:tc>
      </w:tr>
      <w:tr>
        <w:trPr>
          <w:trHeight w:val="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Используемый язык для диалога/письма на урок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: рус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Какими качествами характера обладает Германн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С какой целью Германн начинает оказывать знаки внимания Лизавете Ивановн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Какие мотивы движут геро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>Почему желание Германна разбогатеть терпит крах?</w:t>
            </w:r>
          </w:p>
        </w:tc>
      </w:tr>
      <w:tr>
        <w:trPr>
          <w:trHeight w:val="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витие ценностей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крытости и сотрудничества, пожизненного образования согласно общенациональной идее «Мәңгілік Ел», воспитание ценности коллективного труда, уважения мнения собеседника, </w:t>
            </w:r>
          </w:p>
        </w:tc>
      </w:tr>
      <w:tr>
        <w:trPr>
          <w:trHeight w:val="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познание, музыка, изобразительное искусство</w:t>
            </w:r>
          </w:p>
        </w:tc>
      </w:tr>
      <w:tr>
        <w:trPr>
          <w:trHeight w:val="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-137" w:right="-5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выки </w:t>
            </w:r>
          </w:p>
          <w:p>
            <w:pPr>
              <w:pStyle w:val="Standard"/>
              <w:spacing w:lineRule="auto" w:line="240"/>
              <w:ind w:left="-137" w:right="-5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пользования</w:t>
            </w:r>
          </w:p>
          <w:p>
            <w:pPr>
              <w:pStyle w:val="Standard"/>
              <w:spacing w:lineRule="auto" w:line="240"/>
              <w:ind w:left="-137" w:right="-562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К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нет-ресурсы, аудиозапись оперы П.И.Чайковского «Пиковая дама», видеофрагменты фильма Я.Протазанова</w:t>
            </w:r>
          </w:p>
        </w:tc>
      </w:tr>
      <w:tr>
        <w:trPr>
          <w:trHeight w:val="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1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ыдущее обучени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знакомы с историей создания повести, художественными особенностями произведения, владеют навыками сравнения, интерпретации</w:t>
            </w:r>
          </w:p>
        </w:tc>
      </w:tr>
      <w:tr>
        <w:trPr>
          <w:trHeight w:val="4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лан 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Запланированные этапы уро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Начало урока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/>
              <w:ind w:left="720" w:right="-108" w:hanging="36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мин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. Приветствие учащихс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, ребята! Пусть оно действительно будет для нас сегодня добры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 вас настроение? Ваше настроение я предлагаю вам выразить при помощи фишек разного цвета, которые лежат у вас на парте. Красная фишка настроение отличное, зелёная хорошее, синяя так себ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тоже покажу вам своё настрое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вижу, не у всех настроение в начале урока отличное, но давайте проведём наш урок так, чтобы в конце урока у все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 нашего класса настроение было прекрасно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лаборативной среды. Прием «Клеевой дождик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ают друг за другом и держатся за плечи впереди стоящего, в таком положении они преодолевают препятствия: подняться и сойти со стула, обогнуть «широкое озеро», пробраться через «дремучий лес», прятаться от «диких животны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«Атомы-молекул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 учащийся объявляется одиноким атомом, блуждающим в пространстве. Учащиеся  совершают «броуновское движение», встречаясь с другими атомами и даже совершая легкие столкновения. Но по команде учителя атомы объединяются в молекулы. Число атомов в молекуле называет учит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К) Актуализация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органайзер «Гора истори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лементы композиции повести «Пиковая дам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0240" cy="1179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блюдения учителя, «Словесное оценивани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Подведение к теме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суждение эпиграф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В «Пиковой даме» герой повести — создание истинно оригинальное, плод глубокой наблюдательности и познания сердца человеческого...» (А.А.Краевск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Как вы думаете, о каком герое повести идет речь?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знакомление с целями урока и критериям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разного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рганай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596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усская литература» учебник для учащихся 9 класса – Шашкина Г.З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9 ми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ми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(10 ми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 мин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) Анализ  и интерпретация тек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701"/>
              <w:gridCol w:w="2410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ни мыслительных навык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итерии оцени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бучающийся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имает содержание и основную мысль пове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основную мысль, отвечает на вопросы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 способы выражения авторского отношения к герою пове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 способы выражения авторского отношения к герою через внешность, речь, поведение, эпиграф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ет позицию автора, обосновыва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яет особенности авторского отношения к герою, приводит пример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ите способы выражения авторского отношения к геро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350</wp:posOffset>
                      </wp:positionV>
                      <wp:extent cx="870585" cy="614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  внешность главного геро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48.4pt;mso-wrap-distance-left:9.05pt;mso-wrap-distance-right:9.05pt;mso-wrap-distance-top:0pt;mso-wrap-distance-bottom:0pt;margin-top:10.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 внешность главного геро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5725</wp:posOffset>
                      </wp:positionV>
                      <wp:extent cx="915670" cy="437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43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95pt;margin-top:6.75pt;width:72.05pt;height:3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92735</wp:posOffset>
                      </wp:positionV>
                      <wp:extent cx="445770" cy="334010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64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05pt;margin-top:23.05pt;width:35.05pt;height:26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1056005</wp:posOffset>
                      </wp:positionV>
                      <wp:extent cx="596900" cy="207010"/>
                      <wp:effectExtent l="1905" t="5080" r="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24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95pt;margin-top:83.15pt;width:47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262380</wp:posOffset>
                      </wp:positionV>
                      <wp:extent cx="334010" cy="564515"/>
                      <wp:effectExtent l="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99.4pt;width:26.25pt;height:44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3230</wp:posOffset>
                      </wp:positionV>
                      <wp:extent cx="16510" cy="239395"/>
                      <wp:effectExtent l="27305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34.9pt;width:1.3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2225</wp:posOffset>
                      </wp:positionV>
                      <wp:extent cx="3168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1.75pt;width:24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7985</wp:posOffset>
                      </wp:positionV>
                      <wp:extent cx="128270" cy="668655"/>
                      <wp:effectExtent l="5080" t="1270" r="234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520" cy="66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30.55pt;width:10.05pt;height:5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81990</wp:posOffset>
                      </wp:positionV>
                      <wp:extent cx="850900" cy="389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38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53.7pt;width:66.95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56005</wp:posOffset>
                      </wp:positionV>
                      <wp:extent cx="882650" cy="4768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7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83.15pt;width:69.45pt;height:3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240280</wp:posOffset>
                      </wp:positionV>
                      <wp:extent cx="50165" cy="327025"/>
                      <wp:effectExtent l="5080" t="1270" r="266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00" cy="32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176.4pt;width:3.9pt;height:2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073275</wp:posOffset>
                      </wp:positionV>
                      <wp:extent cx="294005" cy="207645"/>
                      <wp:effectExtent l="3175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12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163.25pt;width:23.1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566670</wp:posOffset>
                      </wp:positionV>
                      <wp:extent cx="937895" cy="3892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05pt;margin-top:202.1pt;width:73.8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532890</wp:posOffset>
                      </wp:positionV>
                      <wp:extent cx="33464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pt;margin-top:120.7pt;width:26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421765</wp:posOffset>
                      </wp:positionV>
                      <wp:extent cx="889635" cy="4051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40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5pt;margin-top:111.95pt;width:70pt;height:3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17370</wp:posOffset>
                      </wp:positionV>
                      <wp:extent cx="965200" cy="3771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 эпигра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29.7pt;mso-wrap-distance-left:9.05pt;mso-wrap-distance-right:9.05pt;mso-wrap-distance-top:0pt;mso-wrap-distance-bottom:0pt;margin-top:143.1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эпигра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67970</wp:posOffset>
                      </wp:positionV>
                      <wp:extent cx="1901190" cy="819150"/>
                      <wp:effectExtent l="5080" t="5080" r="5715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собы выражения авторской позиции к  Германн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95pt;margin-top:21.1pt;width:149.65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собы выражения авторской позиции к  Герман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213360</wp:posOffset>
                      </wp:positionV>
                      <wp:extent cx="889635" cy="5753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ерез особенности поведения персонажей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05pt;height:45.3pt;mso-wrap-distance-left:9.05pt;mso-wrap-distance-right:9.05pt;mso-wrap-distance-top:0pt;mso-wrap-distance-bottom:0pt;margin-top:16.8pt;mso-position-vertical-relative:text;margin-left:24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через особенности поведения персонажей</w:t>
                              <w:br/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1940</wp:posOffset>
                      </wp:positionV>
                      <wp:extent cx="802640" cy="4533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25pt;margin-top:22.2pt;width:63.15pt;height:3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98120</wp:posOffset>
                      </wp:positionV>
                      <wp:extent cx="1270" cy="31051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15.6pt;width:0.0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98120</wp:posOffset>
                      </wp:positionV>
                      <wp:extent cx="8255" cy="843280"/>
                      <wp:effectExtent l="3111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84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5.6pt;width:0.65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3180</wp:posOffset>
                      </wp:positionV>
                      <wp:extent cx="177165" cy="8255"/>
                      <wp:effectExtent l="0" t="33655" r="635" b="349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3.4pt;width:13.85pt;height:0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225425</wp:posOffset>
                      </wp:positionV>
                      <wp:extent cx="835025" cy="52451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17.75pt;width:65.7pt;height:4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9850</wp:posOffset>
                      </wp:positionV>
                      <wp:extent cx="977900" cy="4210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42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5pt;margin-top:5.5pt;width:76.95pt;height:3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68275</wp:posOffset>
                      </wp:positionV>
                      <wp:extent cx="1069340" cy="3403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ета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pt;margin-top:13.25pt;width:84.1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а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тивное оцени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тегия «Две звезды и одно пожела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и сравнительный анали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е задание (по источнику информации, зад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вень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иллюстрации: «Германн и графиня» художника Г.Гагарина, стр.114, «Проигрыш Германна» художника А.Кравченко, стр.113 – с эпизодами повести и ответьте на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эпизоды изображены на картина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цвета используют художники для описания героев повест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художник А.Кравченко не соблюдает пропорции, изображая Германна и три карты (стр.112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увства возникли у вас после прочтения повести и просмотра картин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ть ли сходства и различия эпизодов повести и репродукций картин? Каки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вездие муз» задание 2 стр.116. Сравните повесть А.С.Пушкина с оперой П.А.Чаковского. Какие чувства у вас вызвало музыкальное воплощение пушкинской повести? Наблюдения оформить в виде «Графика эмоц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4555" cy="1177925"/>
                  <wp:effectExtent l="0" t="0" r="0" b="0"/>
                  <wp:docPr id="2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звездие муз» задание 1 стр.116. Сравните повесть «Пиковая дама» с фильмом Я. Протазанова. Удалось ли режиссеру передать замысел автора? Свои наблюдения оформить в виде «Диаграммы Вен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0570" cy="135064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скриптор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 эпизоды повести, соответствующие иллюстрациям,  музыкальному произведен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ет повесть с ее экранизаци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 общие и отличительные призна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ет на вопрос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яет свои наблюдения в виде графи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полняет диаграмму Вен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61290</wp:posOffset>
                      </wp:positionV>
                      <wp:extent cx="270510" cy="174625"/>
                      <wp:effectExtent l="20320" t="12065" r="20955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74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14.35pt;margin-top:12.7pt;width:21.25pt;height:13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01295</wp:posOffset>
                      </wp:positionV>
                      <wp:extent cx="202565" cy="1746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1pt;margin-top:15.85pt;width:15.9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61290</wp:posOffset>
                      </wp:positionV>
                      <wp:extent cx="278765" cy="151130"/>
                      <wp:effectExtent l="12065" t="7620" r="1143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0.2pt;margin-top:12.7pt;width:21.9pt;height:11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тивное оцени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ем «Лист взаимооценивания»  (        - отлично,        -  хорошо,                     - удовлетворительн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рупп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задание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инка «Пароход пришел в 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фический органайзер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керы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ая литература» учебник для учащихся 9 класса – Шашкина Г.З.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2-114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=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rKx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</w:t>
              </w:r>
            </w:hyperlink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усская литература» учебник для учащихся 9 класса – Шашкина Г.З.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.116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s://www.youtube.com/watch?v=60GFl-WvdXI</w:t>
              </w:r>
            </w:hyperlink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усская литература» учебник для учащихся 9 класса – Шашкина Г.З.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.116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ст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взаимооценивания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Конец урока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(13 мин) 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(8 мин)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(3 мин)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ru-RU" w:eastAsia="ru-RU"/>
              </w:rPr>
              <w:t>(2 мин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(Г) Задани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Уровень А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Проба пера» стр.117. Напишите эссе на тему «Всегда ли цель оправдывает средств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Уровень В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Проба пера» стр. 117. Напишите эссе на тему «Почему судьба неблагосклонна к Германну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Уровень С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Напишите рецензию на экранизацию повести А.С.Пушкина «Пиковая д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скрип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пишет сочинение на свободн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пишет сочинение на литературн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пишет реценз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Формативное оценивание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рием «Сэндви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ефлексия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i/>
                <w:iCs/>
              </w:rPr>
              <w:t>«Чемодан, мясорубка,корзина»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На доске вывешиваются рисунки чемодана, мясорубки, корзины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Чемодан – всё, что пригодится в дальнейшем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Мясорубка – информацию переработаю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Корзина – всё выброшу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</w:rPr>
              <w:t>Ученикам предлагается выбрать, как они поступят с информацией, полученной на урок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ое домашнее задание (по уровню знаний учащихся):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Уровень А: </w:t>
            </w:r>
            <w:r>
              <w:rPr/>
              <w:t>написать письмо главному геро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а пера» стр.113. Определить, кем является главный герой – злодеем или жертвой – размышления изложить в дискуссионной карте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Уровень С: </w:t>
            </w:r>
            <w:r>
              <w:rPr/>
              <w:t>сформулировать вопросы для «Ромашки Бл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усская литература» учебник для учащихся 9 класса – Шашкина Г.З.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керы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902335" cy="67691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усская литература» учебник для учащихся 9 класса – Шашкина Г.З.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полнительная информация</w:t>
            </w:r>
          </w:p>
        </w:tc>
      </w:tr>
      <w:tr>
        <w:trPr>
          <w:trHeight w:val="2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храна здоровья и соблюдение техники безопасности  </w:t>
              <w:br/>
              <w:br/>
            </w:r>
          </w:p>
        </w:tc>
      </w:tr>
      <w:tr>
        <w:trPr>
          <w:trHeight w:val="2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>На протяжении урока учащиеся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 во взаимосвязи с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м. Дифференциация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проводится по уровню знаний учащихся, диалогу и поддержке, заданиям и темпу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рокам предусмотрено формативное оценивание по критериям и дескрипторам с использованием приемов: наблюдение учителя «Словесное оценивание», листы взаимооценивания, «Две звезды и одно пожелание», прием «Сэндвич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настрой на урок, со-провождающийся движениями по классу, смена видов деятельности, пос-тоянный контроль за выполнением требований Сан ПиНа при работе с компьюте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kern w:val="2"/>
      <w:sz w:val="22"/>
      <w:szCs w:val="24"/>
      <w:lang w:val="en-GB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16I8grKxD5w" TargetMode="External"/><Relationship Id="rId7" Type="http://schemas.openxmlformats.org/officeDocument/2006/relationships/hyperlink" Target="https://www.youtube.com/watch?v=60GFl-WvdXI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ткосрочный план Чучело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3:00Z</dcterms:created>
  <dc:creator>Асем</dc:creator>
  <dc:description/>
  <cp:keywords/>
  <dc:language>en-US</dc:language>
  <cp:lastModifiedBy>Роман</cp:lastModifiedBy>
  <cp:lastPrinted>2019-05-31T00:07:00Z</cp:lastPrinted>
  <dcterms:modified xsi:type="dcterms:W3CDTF">2020-02-28T15:17:00Z</dcterms:modified>
  <cp:revision>96</cp:revision>
  <dc:subject/>
  <dc:title/>
</cp:coreProperties>
</file>