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Табысты білім беру ұйымының заманауи  моделі</w:t>
      </w:r>
    </w:p>
    <w:p>
      <w:pPr>
        <w:pStyle w:val="Normal"/>
        <w:spacing w:lineRule="auto" w:line="240" w:before="0" w:after="0"/>
        <w:ind w:firstLine="709"/>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p>
      <w:pPr>
        <w:pStyle w:val="Normal"/>
        <w:spacing w:lineRule="auto" w:line="240" w:before="0" w:after="0"/>
        <w:ind w:left="5664" w:hanging="0"/>
        <w:rPr>
          <w:rFonts w:ascii="Times New Roman" w:hAnsi="Times New Roman" w:cs="Times New Roman"/>
          <w:sz w:val="24"/>
          <w:szCs w:val="24"/>
          <w:lang w:val="kk-KZ"/>
        </w:rPr>
      </w:pPr>
      <w:r>
        <w:rPr>
          <w:rFonts w:cs="Times New Roman" w:ascii="Times New Roman" w:hAnsi="Times New Roman"/>
          <w:sz w:val="24"/>
          <w:szCs w:val="24"/>
          <w:lang w:val="kk-KZ"/>
        </w:rPr>
        <w:t xml:space="preserve">Шығыс Қазақстан облысы </w:t>
      </w:r>
    </w:p>
    <w:p>
      <w:pPr>
        <w:pStyle w:val="Normal"/>
        <w:spacing w:lineRule="auto" w:line="240" w:before="0" w:after="0"/>
        <w:ind w:left="5664" w:hanging="0"/>
        <w:rPr>
          <w:rFonts w:ascii="Times New Roman" w:hAnsi="Times New Roman" w:cs="Times New Roman"/>
          <w:sz w:val="24"/>
          <w:szCs w:val="24"/>
          <w:lang w:val="kk-KZ"/>
        </w:rPr>
      </w:pPr>
      <w:r>
        <w:rPr>
          <w:rFonts w:cs="Times New Roman" w:ascii="Times New Roman" w:hAnsi="Times New Roman"/>
          <w:sz w:val="24"/>
          <w:szCs w:val="24"/>
          <w:lang w:val="kk-KZ"/>
        </w:rPr>
        <w:t xml:space="preserve">Аягөз аудандық білім бөлімінің «№5 жалпы білім беретін орта мектеп» КММ директоры, </w:t>
      </w:r>
    </w:p>
    <w:p>
      <w:pPr>
        <w:pStyle w:val="Normal"/>
        <w:spacing w:lineRule="auto" w:line="240" w:before="0" w:after="0"/>
        <w:ind w:left="5664" w:hanging="0"/>
        <w:rPr>
          <w:rFonts w:ascii="Times New Roman" w:hAnsi="Times New Roman" w:cs="Times New Roman"/>
          <w:sz w:val="24"/>
          <w:szCs w:val="24"/>
          <w:lang w:val="kk-KZ"/>
        </w:rPr>
      </w:pPr>
      <w:r>
        <w:rPr>
          <w:rFonts w:cs="Times New Roman" w:ascii="Times New Roman" w:hAnsi="Times New Roman"/>
          <w:sz w:val="24"/>
          <w:szCs w:val="24"/>
          <w:lang w:val="kk-KZ"/>
        </w:rPr>
        <w:t>педагог-шебер А.А. Канапьянова</w:t>
      </w:r>
    </w:p>
    <w:p>
      <w:pPr>
        <w:pStyle w:val="Normal"/>
        <w:spacing w:lineRule="auto"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іргі қоғамның дамуы кезінде білім беру мекемесін тиімді басқару мәселелері әрбір мектеп директоры үшін өзекті болып саналады. Инновациялық және тәжірбиелік  қызмет мектептегі білімнің жоғарғы сапасын арттырады. Ол мектепті және мектеп ішіндегі процесстерді жаңа жолға қоюға себепкер болады. Оның негізіне  адам және оның тұтынушылық мүмкіндіктері, оқушылар мен ұстаздардың жан-жақты дамуына мектепте жағдай жасау, өзін-өзі басқару және ұжымдық қызметті тиімді ету кіреді. Қазіргі өзгеріс заманында басқару мектептің ары қарай дамуының негізгі факторы болып саналады. Ол өзгерістерге тез жауап беріп, негативті сәттердің алдын алу керек. Өзімнің басқару қызметімді саралай келе, мен үшін өзекті болып саналатын мектепті және білім беру процесін тиімді басқару – әрбір оқушының тұлғалық дамуына және білім сапасын арттыруға бағытталған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асқару және адамның қызметі қазіргі таңда жазбаша, яғни  атқарылған істің   жұмысы  қағаз талап етілетіндіктен, кез-келген қызмет түрі құқықтық нормаларға сүйене жүру керек. Мемлекеттік талаптарға сай мектептің нормативті-құқықтық базасы  жыл сайын  жаңартылып, толықтырылад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Мектеп директоры ретінде өзімнің құқықтық білімді көтеріп, құқықтық нормаларды  үйреніп, жаңартып отырамын. Бұл үшін көп көмек көрсететін «консультант-плюс» бағдарламасы, интернет-ақпарат, заңгерлік консультациялар. Инновацияларды енгізуге, мектеп қызметін заңдық негізде жүргізуде мектептің локальдық актілері маңызды рөл атқарады. Сондықтан мектеп директоры өз білім мекемесінде құқықтық нормаларды енгізу технологиясымен жақсы таныс болуы керек. Негізгі басқару технологиясы болып білім мекемесін, оқу-тәрбие процесін ақпараттандыру және жобалау саналады. Жоспарлау білім мекемесінің дамуына ықпал жасайды, тек мемлекеттік тапсырысты орындауға бағытталды. Осындай бағыт осы кезге дейін мектеп басқару жүйесінде көп кездесті. Бірақ әрбір мектептің өзінше ерекшеліктері бар. Жаңа инновациялық процесстер директор мен ол басқарып отырған командадан басқа шешімдерді қажет етті. Ең бастысы – директор мен оның командасына өз білім мекемесінің даму стратегиясын анықтау:</w:t>
      </w:r>
    </w:p>
    <w:p>
      <w:pPr>
        <w:pStyle w:val="Style17"/>
        <w:numPr>
          <w:ilvl w:val="0"/>
          <w:numId w:val="3"/>
        </w:numPr>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ектептің болашағын </w:t>
        <w:tab/>
        <w:t>(оның миссиясын), даму перспективасын көру;</w:t>
      </w:r>
    </w:p>
    <w:p>
      <w:pPr>
        <w:pStyle w:val="Style17"/>
        <w:numPr>
          <w:ilvl w:val="0"/>
          <w:numId w:val="3"/>
        </w:numPr>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Өз білім мекемесінің мақсатын анықтау;</w:t>
      </w:r>
    </w:p>
    <w:p>
      <w:pPr>
        <w:pStyle w:val="Style17"/>
        <w:numPr>
          <w:ilvl w:val="0"/>
          <w:numId w:val="3"/>
        </w:numPr>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тратегияны жүзеге асыру формаларын таңдау;</w:t>
      </w:r>
    </w:p>
    <w:p>
      <w:pPr>
        <w:pStyle w:val="Style17"/>
        <w:numPr>
          <w:ilvl w:val="0"/>
          <w:numId w:val="3"/>
        </w:numPr>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тратегиялық ойды жүзеге асыру;</w:t>
      </w:r>
    </w:p>
    <w:p>
      <w:pPr>
        <w:pStyle w:val="Style17"/>
        <w:numPr>
          <w:ilvl w:val="0"/>
          <w:numId w:val="3"/>
        </w:numPr>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тратегияны жүзеге асыруда баға беру.</w:t>
      </w:r>
    </w:p>
    <w:p>
      <w:pPr>
        <w:pStyle w:val="Normal"/>
        <w:spacing w:lineRule="auto" w:line="240" w:before="0" w:after="0"/>
        <w:ind w:firstLine="709"/>
        <w:jc w:val="both"/>
        <w:rPr/>
      </w:pPr>
      <w:r>
        <w:rPr>
          <w:rFonts w:cs="Times New Roman" w:ascii="Times New Roman" w:hAnsi="Times New Roman"/>
          <w:sz w:val="24"/>
          <w:szCs w:val="24"/>
          <w:lang w:val="kk-KZ"/>
        </w:rPr>
        <w:t>Осы басқару қызметімде ерекше орын алатыны ол- сараптау. Ол мектеп мәселелерін анықтауға көп көмек береді. Сараптау  тереңірек жасалған сайын, перспектива нақтырақ көрінеді. Бұл жұмысты атқаруға оқу-тәрбие процесіне қатысушылардың бәрін – ұстаздар, оқушылар мен ата-аналарды сараптау жұмысына қатыстыру керек. Біздің мектепте ондай жұмыс нормаға айналды. 2015 жылы 2020  жылға дейінгі мектептің даму бағдарламасы жасалды. Бағдарлама бірнеше жобалар мен бөлімдерден тұрады:</w:t>
      </w:r>
    </w:p>
    <w:p>
      <w:pPr>
        <w:pStyle w:val="Style17"/>
        <w:numPr>
          <w:ilvl w:val="0"/>
          <w:numId w:val="1"/>
        </w:numPr>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Профильдік оқу жүйесіндегі базалық мектеп моделін жасау»</w:t>
      </w:r>
    </w:p>
    <w:p>
      <w:pPr>
        <w:pStyle w:val="Style17"/>
        <w:numPr>
          <w:ilvl w:val="0"/>
          <w:numId w:val="1"/>
        </w:numPr>
        <w:spacing w:lineRule="auto" w:line="240" w:before="0" w:after="0"/>
        <w:ind w:left="0" w:firstLine="709"/>
        <w:contextualSpacing/>
        <w:jc w:val="both"/>
        <w:rPr/>
      </w:pPr>
      <w:r>
        <w:rPr>
          <w:rFonts w:cs="Times New Roman" w:ascii="Times New Roman" w:hAnsi="Times New Roman"/>
          <w:sz w:val="24"/>
          <w:szCs w:val="24"/>
          <w:lang w:val="kk-KZ"/>
        </w:rPr>
        <w:t>«Талаптаныңдар, сендер  таланттысыңдар!»</w:t>
      </w:r>
    </w:p>
    <w:p>
      <w:pPr>
        <w:pStyle w:val="Style17"/>
        <w:numPr>
          <w:ilvl w:val="0"/>
          <w:numId w:val="1"/>
        </w:numPr>
        <w:spacing w:lineRule="auto" w:line="240" w:before="0" w:after="0"/>
        <w:ind w:left="0" w:firstLine="709"/>
        <w:contextualSpacing/>
        <w:jc w:val="both"/>
        <w:rPr/>
      </w:pPr>
      <w:r>
        <w:rPr>
          <w:rFonts w:cs="Times New Roman" w:ascii="Times New Roman" w:hAnsi="Times New Roman"/>
          <w:sz w:val="24"/>
          <w:szCs w:val="24"/>
          <w:lang w:val="kk-KZ"/>
        </w:rPr>
        <w:t>«Білім сапасын арттыруға бағытталған оқу тәрбие процесін ақпараттандыратын  мектеп моделін жасау»</w:t>
      </w:r>
    </w:p>
    <w:p>
      <w:pPr>
        <w:pStyle w:val="Style17"/>
        <w:numPr>
          <w:ilvl w:val="0"/>
          <w:numId w:val="1"/>
        </w:numPr>
        <w:spacing w:lineRule="auto" w:line="240" w:before="0" w:after="0"/>
        <w:ind w:left="0" w:firstLine="709"/>
        <w:contextualSpacing/>
        <w:jc w:val="both"/>
        <w:rPr/>
      </w:pPr>
      <w:r>
        <w:rPr>
          <w:rFonts w:cs="Times New Roman" w:ascii="Times New Roman" w:hAnsi="Times New Roman"/>
          <w:sz w:val="24"/>
          <w:szCs w:val="24"/>
          <w:lang w:val="kk-KZ"/>
        </w:rPr>
        <w:t>«Мектеп – денсаулық мекемесі»</w:t>
      </w:r>
    </w:p>
    <w:p>
      <w:pPr>
        <w:pStyle w:val="Style17"/>
        <w:numPr>
          <w:ilvl w:val="0"/>
          <w:numId w:val="1"/>
        </w:numPr>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ектеп тәрбие жүйесінің даму бағдарламасы»</w:t>
      </w:r>
    </w:p>
    <w:p>
      <w:pPr>
        <w:pStyle w:val="Style17"/>
        <w:numPr>
          <w:ilvl w:val="0"/>
          <w:numId w:val="1"/>
        </w:numPr>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зіргі талаптар мен жағдайларға сәйкес білім сапасын бағалау жүйесін қалыпттастыру»</w:t>
      </w:r>
    </w:p>
    <w:p>
      <w:pPr>
        <w:pStyle w:val="Style17"/>
        <w:numPr>
          <w:ilvl w:val="0"/>
          <w:numId w:val="1"/>
        </w:numPr>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осымша білім беру</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асқару командасының қызметін ұйымдастырудағы негізгі орын алатын оқу жылында мектеп дамуының негізгі бағыттарын жоспарлау болып табылады. (Даму бағдарламасына қоса әрекет жоспары беріледі)  Оқу жылының соңында орындалған істер мен жеткен жетістіктерге мониторинг жүргізіледі. Мәселелер анықталып, керекті бағдарламаға түзетулер жасалады. Мектеп директоры ретінде оқу жылында, жоспарды орындау кезінде туындап жатқан мәселелерді көріп отырамын. Кейбіреуі жедел түрде шешіліп, басқасы мектептегі процесстерге оң әсер етіп, оны өзгертіп жатады. Сондықтан директор және оның басқару командасы мектептегі процесстерге үнемі рефлексивті позицияларда болуы керек.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Бағдарламаны жүзеге асырудағы нәтижелер қандай?</w:t>
      </w:r>
    </w:p>
    <w:p>
      <w:pPr>
        <w:pStyle w:val="Normal"/>
        <w:shd w:fill="FFFFFF" w:val="clear"/>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аму бағдарламасына енгізілген бірнеше нәтижелер туралы айтсақ, олар үздіксіз тәрбие және білім сапасын арттыруға жұмыс жасайды. </w:t>
      </w:r>
    </w:p>
    <w:p>
      <w:pPr>
        <w:pStyle w:val="Normal"/>
        <w:shd w:fill="FFFFFF" w:val="clear"/>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Мектептің  басты негізгі мақсаты - сапалы білім беру.</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shd w:fill="FFFFFF" w:val="clear"/>
          <w:lang w:val="kk-KZ" w:eastAsia="ru-RU"/>
        </w:rPr>
        <w:t>Мектептің педагогикалық ұжымы 2015-2016 оқу жылынан</w:t>
      </w:r>
      <w:r>
        <w:rPr>
          <w:rFonts w:eastAsia="Times New Roman" w:cs="Times New Roman" w:ascii="Times New Roman" w:hAnsi="Times New Roman"/>
          <w:sz w:val="24"/>
          <w:szCs w:val="24"/>
          <w:lang w:val="kk-KZ" w:eastAsia="ru-RU"/>
        </w:rPr>
        <w:t xml:space="preserve"> мектептің даму бағдарламасына сай</w:t>
      </w:r>
      <w:r>
        <w:rPr>
          <w:rFonts w:eastAsia="Times New Roman" w:cs="Times New Roman" w:ascii="Times New Roman" w:hAnsi="Times New Roman"/>
          <w:sz w:val="24"/>
          <w:szCs w:val="24"/>
          <w:shd w:fill="FFFFFF" w:val="clear"/>
          <w:lang w:val="kk-KZ" w:eastAsia="ru-RU"/>
        </w:rPr>
        <w:t xml:space="preserve"> бірыңғай әдістемелік тақырыпқа бағынға </w:t>
      </w:r>
      <w:r>
        <w:rPr>
          <w:rFonts w:eastAsia="Times New Roman" w:cs="Times New Roman" w:ascii="Times New Roman" w:hAnsi="Times New Roman"/>
          <w:b/>
          <w:bCs/>
          <w:i/>
          <w:iCs/>
          <w:sz w:val="24"/>
          <w:szCs w:val="24"/>
          <w:lang w:val="kk-KZ" w:eastAsia="ru-RU"/>
        </w:rPr>
        <w:t>«Интерактивті әдіс-тәсілдерді қолдана отырып оқушы мотивациясын тудыру және оқыту сапасын арттыру</w:t>
      </w:r>
      <w:r>
        <w:rPr>
          <w:rFonts w:eastAsia="Times New Roman" w:cs="Times New Roman" w:ascii="Times New Roman" w:hAnsi="Times New Roman"/>
          <w:bCs/>
          <w:iCs/>
          <w:sz w:val="24"/>
          <w:szCs w:val="24"/>
          <w:lang w:val="kk-KZ" w:eastAsia="ru-RU"/>
        </w:rPr>
        <w:t>» тақырыбында жұмыс жүргізіп келеді</w:t>
      </w:r>
      <w:r>
        <w:rPr>
          <w:rFonts w:eastAsia="Times New Roman" w:cs="Times New Roman" w:ascii="Times New Roman" w:hAnsi="Times New Roman"/>
          <w:sz w:val="24"/>
          <w:szCs w:val="24"/>
          <w:lang w:val="kk-KZ" w:eastAsia="ru-RU"/>
        </w:rPr>
        <w:t>.</w:t>
      </w:r>
    </w:p>
    <w:p>
      <w:pPr>
        <w:pStyle w:val="Style17"/>
        <w:numPr>
          <w:ilvl w:val="0"/>
          <w:numId w:val="2"/>
        </w:numPr>
        <w:shd w:fill="FFFFFF" w:val="clear"/>
        <w:spacing w:lineRule="auto" w:line="240" w:before="0" w:after="0"/>
        <w:ind w:left="851" w:hanging="36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ектептің әдістемелік қызмет  құрылымы бекітілген және құрылған;</w:t>
      </w:r>
    </w:p>
    <w:p>
      <w:pPr>
        <w:pStyle w:val="Style17"/>
        <w:numPr>
          <w:ilvl w:val="0"/>
          <w:numId w:val="2"/>
        </w:numPr>
        <w:shd w:fill="FFFFFF" w:val="clear"/>
        <w:spacing w:lineRule="auto" w:line="240" w:before="0" w:after="0"/>
        <w:ind w:left="851" w:hanging="36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Жалпымектепішілік жоспардың туындауынан , барлық ӘБ нақты жоспары бар;</w:t>
      </w:r>
    </w:p>
    <w:p>
      <w:pPr>
        <w:pStyle w:val="Style17"/>
        <w:numPr>
          <w:ilvl w:val="0"/>
          <w:numId w:val="2"/>
        </w:numPr>
        <w:shd w:fill="FFFFFF" w:val="clear"/>
        <w:spacing w:lineRule="auto" w:line="240" w:before="0" w:after="0"/>
        <w:ind w:left="851" w:hanging="36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ектепті дамыту жоспары бойынша деңгейлік курс бітірген мұғалімдер тобының желілік қоғамдастығының жұмысы жүйеленген;</w:t>
      </w:r>
    </w:p>
    <w:p>
      <w:pPr>
        <w:pStyle w:val="Style17"/>
        <w:numPr>
          <w:ilvl w:val="0"/>
          <w:numId w:val="2"/>
        </w:numPr>
        <w:shd w:fill="FFFFFF" w:val="clear"/>
        <w:spacing w:lineRule="auto" w:line="240" w:before="0" w:after="0"/>
        <w:ind w:left="851" w:hanging="36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Жас ұстаздар мектебінің жұмысы жоспарланған;</w:t>
      </w:r>
    </w:p>
    <w:p>
      <w:pPr>
        <w:pStyle w:val="Style17"/>
        <w:numPr>
          <w:ilvl w:val="0"/>
          <w:numId w:val="2"/>
        </w:numPr>
        <w:shd w:fill="FFFFFF" w:val="clear"/>
        <w:spacing w:lineRule="auto" w:line="240" w:before="0" w:after="0"/>
        <w:ind w:left="851" w:hanging="36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ектеп жұмысының тиімділігіне жағдайдың бірі – негізінен мектепішілік бақылау мен басқару;</w:t>
      </w:r>
    </w:p>
    <w:p>
      <w:pPr>
        <w:pStyle w:val="Style17"/>
        <w:numPr>
          <w:ilvl w:val="0"/>
          <w:numId w:val="2"/>
        </w:numPr>
        <w:shd w:fill="FFFFFF" w:val="clear"/>
        <w:spacing w:lineRule="auto" w:line="240" w:before="0" w:after="0"/>
        <w:ind w:left="851" w:hanging="36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Педагогикалық консилум жұмыстары жүйеленген;</w:t>
      </w:r>
    </w:p>
    <w:p>
      <w:pPr>
        <w:pStyle w:val="Normal"/>
        <w:shd w:fill="FFFFFF" w:val="clear"/>
        <w:spacing w:lineRule="auto"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Елбасымыз Н.Ә. Назарбаевтың «Заманауи әлемде елдің қуаты ең алдымен азаматтардың білімімен өлшенеді» деп айтқан болатын. Осыған орай                   2015-2018 оқу жылдары аралығында мектебіміздің жетістігіне дарынды және талантты оқушылары  өз үлестерін қосып, мәртебесін асқақтатты. Жыл сайын өткізілетін пән олимпиадалары, ғылыми жобалар, оқулар байқауы мектептің мәртебесін көтерудегі басты көрсеткіш болып табылады.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kk-KZ" w:eastAsia="ru-RU"/>
        </w:rPr>
        <w:t>Мектептің дамуының бір бағыты талантты балаларды қолдау жүйесі боп табылады. Мектептің педагогикалық ұжымы осы бағыттың негізгі мақсаты әртүрлі әрекет түрлерін өз шығармасында қамтамасыз ету деп есептейді. Алғашында нормативтік база құрылды: мектеп пәндері бойынша олимпиада өткізу талаптары туралы, мектепішілік ғылыми- практикалық конференция өткізу талаптары  туралы,  мектепішілік ғылыми қоғам талаптары туралы . Содан кейін әр жыл сайын жыл соңында оқушылар  мен ата-аналардан сауалнама жүргізіледі. Келер жылы мектептің инвариантты компонентінен  қандай курстар, факультативтер жүргізетінін қалайтындықтары анықталады.Оқушы қызығушылығына қарай курстар бөлінеді. Бұл да бір бала талантын ашудың көзі деп ойлаймыз. Қазіргі уақытта  дарынды балалармен жұмыс жүйеленді десек те болады. Мектеп сайтының «Дарынды балалар» бетінде дарынды балалардың жұмысы белгіленген.</w:t>
      </w:r>
    </w:p>
    <w:p>
      <w:pPr>
        <w:pStyle w:val="Normal"/>
        <w:shd w:fill="FFFFFF" w:val="clear"/>
        <w:spacing w:lineRule="auto"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Дарынды балалардың әртүрлі олимпиадаларға қатысуы және дайындау жұмысының  маңызды мағынасы бар. Мектеп оқушылары мектеп пәндерінің олимпиадасына белсенді атсалысады.  Бұл жолда оқушылар арасында өткізілетін мектепішілік  олимпиадаға ерекше мән береміз. Олимпиадаға оқушылар 2 сыныптан қатысады. Ондағы мақсат дарындыларды айқындау және баланы төменгі сыныптан қабілетіне қарай жүйелі жұмыс жүргізу. </w:t>
      </w:r>
    </w:p>
    <w:p>
      <w:pPr>
        <w:pStyle w:val="Normal"/>
        <w:spacing w:lineRule="auto" w:line="240" w:before="0" w:after="0"/>
        <w:ind w:firstLine="709"/>
        <w:jc w:val="both"/>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 xml:space="preserve">Балаларды тек ізденімпаздық пен ғылымға ғана баулып қоймай, мектеп түлектерінің мемлекеттік грант иегері атануы да үлкен мақтаныш. ҰБТ-де  соңғы  үш жылдың  көрсеткіші 2014-2015 оқу жылы- 95,8%; 2015-2016 оқу  жылында-97,2%; 2017-2018 оқу жылында-100%. Бұл жетістікке жетуіміздің бірден-бір себебі мектепте балаларды ҰБТ-леуге арналған орталық құрылған.Барлық бірлестіктегі ұстаздар мектеп бітірушілерді 4-5-тен бөліп алып, 10 сыныптан ҰБТ-ке тегін  даярлайды. Бұйрықпен мектеп кординаторы тағайындалған. Мектеп кординаторы  бақылау жасап, ай сайын тест алып мониторинг жүйелі жүргізіп, ата-аналарды да қосымша хабардар етіп отырады.Бұл  орталық жұмысы білім көрсеткішін жоғарлатса, бір жағы ата-ана мен балаға да көмек. Себебі  біздің мөлтек ауданымызда көп балалы, жұмыссыз жанұялар көптеп кездеседі. Олардың ақылы курстарға  баруға мүмкіндіктері жоқ.  Биылғы жылы бітірген 53 түлектің  35 жоғарғы оқу орнының  грант иегері болса,  14 түлек колледжге бюджетке түсті. </w:t>
        <w:br/>
      </w:r>
      <w:r>
        <w:rPr>
          <w:rFonts w:cs="Times New Roman" w:ascii="Times New Roman" w:hAnsi="Times New Roman"/>
          <w:sz w:val="24"/>
          <w:szCs w:val="24"/>
          <w:lang w:val="kk-KZ"/>
        </w:rPr>
        <w:t>ЖОО түсу грант бойынша 70% бітірушілер көрсетіп отыр.</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Талаптаныңыздар, сендер таланттысыңдар!» бағдарламасының бірнеше нәтижелері:</w:t>
      </w:r>
    </w:p>
    <w:p>
      <w:pPr>
        <w:pStyle w:val="Style17"/>
        <w:numPr>
          <w:ilvl w:val="0"/>
          <w:numId w:val="1"/>
        </w:numPr>
        <w:spacing w:lineRule="auto" w:line="240" w:before="0" w:after="0"/>
        <w:ind w:left="0" w:firstLine="709"/>
        <w:contextualSpacing/>
        <w:jc w:val="both"/>
        <w:rPr/>
      </w:pPr>
      <w:r>
        <w:rPr>
          <w:rFonts w:cs="Times New Roman" w:ascii="Times New Roman" w:hAnsi="Times New Roman"/>
          <w:sz w:val="24"/>
          <w:szCs w:val="24"/>
          <w:lang w:val="kk-KZ"/>
        </w:rPr>
        <w:t>Оқушылардың ғылыми қоғамы жұмыс жасайды, 3 жылда 1 рет оқушылардың ғылыми-практикалық конференциясы өтеді.</w:t>
      </w:r>
    </w:p>
    <w:p>
      <w:pPr>
        <w:pStyle w:val="Style17"/>
        <w:numPr>
          <w:ilvl w:val="0"/>
          <w:numId w:val="1"/>
        </w:numPr>
        <w:spacing w:lineRule="auto" w:line="240" w:before="0" w:after="0"/>
        <w:ind w:left="0" w:firstLine="709"/>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Мектепте ғылыми жұмыс жазу практикасы жанданды. Бастауыш сыныптан  оқушылар ғылыми жұмысқа тартылды.Университетпен байланыс жүйесі дамыды. Биылығы оқу жылының өзінде «Зерде» облыстық ғылыми жоба сайысында 3 оқушымыз жеңімпаз атанды.</w:t>
      </w:r>
    </w:p>
    <w:p>
      <w:pPr>
        <w:pStyle w:val="Normal"/>
        <w:spacing w:lineRule="auto" w:line="240" w:before="0" w:after="0"/>
        <w:ind w:firstLine="709"/>
        <w:jc w:val="both"/>
        <w:rPr/>
      </w:pPr>
      <w:r>
        <w:rPr>
          <w:rFonts w:cs="Times New Roman" w:ascii="Times New Roman" w:hAnsi="Times New Roman"/>
          <w:sz w:val="24"/>
          <w:szCs w:val="24"/>
          <w:lang w:val="kk-KZ"/>
        </w:rPr>
        <w:t xml:space="preserve">Мектепті ақпараттандыру бағдарламасы АКТ-ны оқу-тәрбие процесіне енгізу жұмысымен жалғасып жатыр. Оқу мекемесі интернет жүйесіне қосылған, мектеп сайты жұмыс істейді. 1 және 2 қабатта вайфай   қондырғылары орнатылды. Ұстаздар АКТ, презентациялау әдістерін, компьютерлік басқаруды қолданад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Цифрлық білім ресурстары оқу процесін ұйымдастыруға кеңінен қолданылады. АіТест,Аімектеп, Білім ленд интернет ресурстарын мұғалімдер де, оқушылар да пайдаланады. Ұстаздар цифрлық білім ресурстарын жасап, дидактикалық және әдістемелік материалдар банкін жасайды. «Мултимедиялық журналистика» үйірмесінің  жұмысы жақсы  жүйеленген оқушылар өздері конкурсқа, сайтқа материалдар даярлайды.</w:t>
      </w:r>
    </w:p>
    <w:p>
      <w:pPr>
        <w:pStyle w:val="Normal"/>
        <w:spacing w:lineRule="auto" w:line="240" w:before="0" w:after="0"/>
        <w:ind w:firstLine="709"/>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Оқушылардың денсаулығын нығайтуға көп көңіл бөлінеді. 2015-2016 оқу жылында мектеп «Мектеп – денсаулық мекені» мектепішілік  жоба жасадық. Мектепте «Энергия» денешынықтыру спорттық клубы жұмыс жасайды. Оған бірнеше мөлтек  аудан  бүлдіршіндері мен оқушылар қатысады. Клубқа қатысатын екі оқушымыз  Мумбай қаласында өткен әлемдік каратэ сайысында 1 орынды  жеңіп алды. Клуб жанында медик-ата-аналар ассоциациясы жұмыс жасайды. Түрлі саяхаттар, туристік жобалар, «Демалыс күні клубы», денсаулық  күні, психотерапия және т.б. жұмыс түрлері ұйымдастырылуда.  Туризм жорықтарына   арнайы мектеп автобусымен  тасымалдаймыз. Созылмалы (хроникалық)  аурулары бар балаларға, мүгедек балаларға, емдік физкультура сабақтары, емдеу бағдарламалары жасалды. Сау балалар пайызы көбейіп, ауыратын оқушылар 0,9% азайды. Бұл жүйелі түрдегі жан-жақты жұмыстың нәтижесі.</w:t>
      </w:r>
    </w:p>
    <w:p>
      <w:pPr>
        <w:pStyle w:val="Normal"/>
        <w:spacing w:lineRule="auto" w:line="240" w:before="0" w:after="0"/>
        <w:ind w:firstLine="709"/>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Мектеп директоры үшін тек жұмыс үздіксіз  процесс  қана емес, нәтижесі де маңызды. Мониторинг пен бақылау жағдайды жоспарлағандай болуына көмектеседі.</w:t>
      </w:r>
    </w:p>
    <w:p>
      <w:pPr>
        <w:pStyle w:val="Normal"/>
        <w:spacing w:lineRule="auto" w:line="240" w:before="0" w:after="0"/>
        <w:ind w:firstLine="709"/>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Ақпаратпен жұмыс істей білу мектеп директоры үшін басты орында. Ақпараттану заманында бұл білім мекемесінің дамуына, жұмыс істеуіне ықпал жасайды. Көптеген ақпарат, уақыт тапшылығы кезінде дұрыс шешім қабылдауға қиындық тудырады. Өзім үшін пайдалы алгоритм мынадай: керекті ақпаратты- корытамын(белгілеймін, жинақтаймын), таблица, сызба түрінде белгілеймін, керекті мағлұматты бөліп жазамын, керек кезде қайта басып шығарамын. Сондықтан басқаруда АКТ ерекше орын алады. Мекемеде жасалған мәліметтер базасы оперативті түрде жұмыс жасауға, өзгерістерге тез жауап беруге көмектеседі. Мекеме бойынша жинақталған статистикалық мағлұматтар  базасы жоғары деңгейге көтеріліп сараптамалық нәтижелерді қабылдауға көмектеседі. Ондай құралдардың бірі біздің мекемедегі «Оқушы» ақпараттық-сараптама жүйесі. Сонымен бірге «Кітапхана» , «Сабақ кестесі» бағдарламасы жұмыс істейді. «Білім бағалаудың жаңа жүйесі» электронды мониторинг жасалды. Мектепте интернетке шығатын локалды жүйе істейді, оған барлық әкімшілік компьютерлері қосылған. Түрлі қызмет бағыттары жөнінде мәліметтер базасы жасалған. Мектеп сайты жұмыс істейді.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ектеп өміріндегі түрлі сұрақтарды шешуге мектеп басшысы компонентті ме? </w:t>
      </w:r>
    </w:p>
    <w:p>
      <w:pPr>
        <w:pStyle w:val="Normal"/>
        <w:spacing w:lineRule="auto" w:line="240" w:before="0" w:after="0"/>
        <w:ind w:firstLine="709"/>
        <w:jc w:val="both"/>
        <w:rPr/>
      </w:pPr>
      <w:r>
        <w:rPr>
          <w:rFonts w:cs="Times New Roman" w:ascii="Times New Roman" w:hAnsi="Times New Roman"/>
          <w:sz w:val="24"/>
          <w:szCs w:val="24"/>
          <w:lang w:val="kk-KZ"/>
        </w:rPr>
        <w:t xml:space="preserve">Өз тәжірибеме көзсалсам, толыққанды мектеп пен оқу-тәрбие процесін басқару тек барлық мектеп ұйымы, ұжымы қатысқанда ғана іске асатынына сенімдімін. Қорыта айтқанда, басқару − бұл ұжымдық қызмет. Басқару командасының құрамы мен басқару семинарларына мектеп әкімшілігі мен ұстаздар кіреді. Мысалы, дарынды балалар мен жұмыс координаторы   А.А.Аялбаева, мектептің ақпараттандыруға жауапты  Хасанов Б.А. информатика пәнінің мұғалімі. Кезекті мәселе  үшін де команда тағайындалады. Команданың жұмыс принциптері − өзін-өзі басқару, рөлдерді бөлу, жұмыс нәтижесіне ортақ жауапкершілік. Осындай түрде ұйымдасқан жұмыс 2020 ж.дейінгі мектеп дамуының бағдарламасы, экологиялық жасақ, оқушылар ғылыми қоғамы, мектепті ақпараттандыру бағдарламасы бойынша істеп жатыр.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Педагогикалық ұжымның бірлескен жұмысы өз нәтижелерін берді. Ең маңыздыларын атап өтсек, олар:</w:t>
      </w:r>
    </w:p>
    <w:p>
      <w:pPr>
        <w:pStyle w:val="Style17"/>
        <w:numPr>
          <w:ilvl w:val="0"/>
          <w:numId w:val="3"/>
        </w:numPr>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қушыларымыз республикалық пән   олимпиадасының жеңімпаздары. </w:t>
      </w:r>
    </w:p>
    <w:p>
      <w:pPr>
        <w:pStyle w:val="Style17"/>
        <w:numPr>
          <w:ilvl w:val="0"/>
          <w:numId w:val="3"/>
        </w:numPr>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 оқушы  халықаралық «Ақ көгершін»</w:t>
      </w:r>
    </w:p>
    <w:p>
      <w:pPr>
        <w:pStyle w:val="Style17"/>
        <w:numPr>
          <w:ilvl w:val="0"/>
          <w:numId w:val="3"/>
        </w:numPr>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2 оқушы республикалық «Жеті өнер»</w:t>
      </w:r>
    </w:p>
    <w:p>
      <w:pPr>
        <w:pStyle w:val="Style17"/>
        <w:numPr>
          <w:ilvl w:val="0"/>
          <w:numId w:val="3"/>
        </w:numPr>
        <w:spacing w:lineRule="auto" w:line="240" w:before="0" w:after="0"/>
        <w:ind w:left="0" w:firstLine="709"/>
        <w:contextualSpacing/>
        <w:jc w:val="both"/>
        <w:rPr/>
      </w:pPr>
      <w:r>
        <w:rPr>
          <w:rFonts w:cs="Times New Roman" w:ascii="Times New Roman" w:hAnsi="Times New Roman"/>
          <w:sz w:val="24"/>
          <w:szCs w:val="24"/>
          <w:lang w:val="kk-KZ"/>
        </w:rPr>
        <w:t>1 мұғалім облыстық « Үздік  дінтану мұғалімі», «Үздік психолог» жеңімпазы;</w:t>
      </w:r>
    </w:p>
    <w:p>
      <w:pPr>
        <w:pStyle w:val="Style17"/>
        <w:numPr>
          <w:ilvl w:val="0"/>
          <w:numId w:val="3"/>
        </w:numPr>
        <w:spacing w:lineRule="auto" w:line="240" w:before="0" w:after="0"/>
        <w:ind w:left="0" w:firstLine="709"/>
        <w:contextualSpacing/>
        <w:jc w:val="both"/>
        <w:rPr/>
      </w:pPr>
      <w:r>
        <w:rPr>
          <w:rFonts w:cs="Times New Roman" w:ascii="Times New Roman" w:hAnsi="Times New Roman"/>
          <w:sz w:val="24"/>
          <w:szCs w:val="24"/>
          <w:lang w:val="kk-KZ"/>
        </w:rPr>
        <w:t>10 мұғалім – « Жыл мұғалімі-2018» аудандық үздік ұстаз сайысының жеңімпаздары.</w:t>
      </w:r>
    </w:p>
    <w:p>
      <w:pPr>
        <w:pStyle w:val="Style17"/>
        <w:numPr>
          <w:ilvl w:val="0"/>
          <w:numId w:val="3"/>
        </w:numPr>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5 оқушы облыстық ғылыми жоба;</w:t>
      </w:r>
    </w:p>
    <w:p>
      <w:pPr>
        <w:pStyle w:val="Style17"/>
        <w:numPr>
          <w:ilvl w:val="0"/>
          <w:numId w:val="3"/>
        </w:numPr>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0 оқушы облыстық пән олимпиадасының;</w:t>
      </w:r>
    </w:p>
    <w:p>
      <w:pPr>
        <w:pStyle w:val="Style17"/>
        <w:numPr>
          <w:ilvl w:val="0"/>
          <w:numId w:val="3"/>
        </w:numPr>
        <w:spacing w:lineRule="auto" w:line="240" w:before="0" w:after="0"/>
        <w:ind w:left="0" w:firstLine="709"/>
        <w:contextualSpacing/>
        <w:jc w:val="both"/>
        <w:rPr/>
      </w:pPr>
      <w:r>
        <w:rPr>
          <w:rFonts w:cs="Times New Roman" w:ascii="Times New Roman" w:hAnsi="Times New Roman"/>
          <w:sz w:val="24"/>
          <w:szCs w:val="24"/>
          <w:lang w:val="kk-KZ"/>
        </w:rPr>
        <w:t>2 мұғалім үздік  облыстық  портфолия жеңімпазы</w:t>
      </w:r>
    </w:p>
    <w:p>
      <w:pPr>
        <w:pStyle w:val="Style17"/>
        <w:numPr>
          <w:ilvl w:val="0"/>
          <w:numId w:val="3"/>
        </w:numPr>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ектеп командасы  облыстық  автоісі конкурсының жеңімпаздары</w:t>
      </w:r>
    </w:p>
    <w:p>
      <w:pPr>
        <w:pStyle w:val="Style17"/>
        <w:numPr>
          <w:ilvl w:val="0"/>
          <w:numId w:val="3"/>
        </w:numPr>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Энергия» клубы  халықаралық  каратэ, </w:t>
      </w:r>
    </w:p>
    <w:p>
      <w:pPr>
        <w:pStyle w:val="Style17"/>
        <w:numPr>
          <w:ilvl w:val="0"/>
          <w:numId w:val="3"/>
        </w:numPr>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аудандық  Измайлов атындағы жеңіл атлетикадан үш дүркін  сайыс жеңімпазы;</w:t>
      </w:r>
    </w:p>
    <w:p>
      <w:pPr>
        <w:pStyle w:val="Style17"/>
        <w:numPr>
          <w:ilvl w:val="0"/>
          <w:numId w:val="3"/>
        </w:numPr>
        <w:spacing w:lineRule="auto" w:line="240" w:before="0" w:after="0"/>
        <w:ind w:left="0" w:firstLine="709"/>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Жыл соңында дәстүрге айналған «Жыл мұғалімі», «Жыл оқушысы», «Жыл сынып жетекшісі», «Жыл өнер саңлағы», «Жыл спортшысы», «Жыл ата-анасы» номинациялары бойынша қорытынды жасалып, соңғы қоңырауда марапаттаулар жасалады</w:t>
      </w:r>
    </w:p>
    <w:p>
      <w:pPr>
        <w:pStyle w:val="Normal"/>
        <w:spacing w:lineRule="auto" w:line="240" w:before="0" w:after="0"/>
        <w:ind w:firstLine="709"/>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ілімді модернизациялау тек бір саланың шекарасында шешілмейді. Бұл бүкіл қоғамға қатысты болғандықтан, қоғам білім алу қызметтерін тұтынушылардың бірі. Қоғамның мүдделері бір мектептің көмегімен шешілмейді. Сондықтан басқарушы біліктілігінің бір көрінісі – қоғаммен диалог құра білуінде. Осының бір жалғасы ретінде мектеп басқаруда коллегиялық ұйым – Басқару Одағының құрылуы болды. Ол өз жұмысын мектеп Уставы мен Ережелерге сәйкес жасайды. Басқарудың бұл жаңа моделі әрдайым басқарудың  2 субъектісі −  мемлекет пен қоғамның тығыз байланыста, диалогта болуын қамтамасыз етеді. Осындай диалог арқасында мектептің білім беру жүйесі үлкен өзгерістерге ұшырады. Мектеп әкімшілігі жанында класстардың ата-аналар ұйымы комитетінің жиналысы бар. Мектептің жалпы ата-аналар жиналысында балалардың білім мен тәрбие жұмыстары бойынша ортақ шешімдер қабылданады. Жоғарыда айтылған «Энергия» клубында медик-ата-аналар оқушылардың денсаулығын нығайтуға көп еңбек сіңірді. Оқушылардың өзін-өзі басқару ұйымы да жұмысын дәстүрге айналдырған. Әр жас ерекшелігіне сәйкес өзінің қоғамдық бірлестігі бар: 1-4 кластар «Жас қыран», 5-7 кластар «Жалын» ұйымы, 8-11 кластар «Жастар одағы». «Жас қолқанат» еріктілерден   құрылған тобы жұмыс  істейді.</w:t>
      </w:r>
    </w:p>
    <w:p>
      <w:pPr>
        <w:pStyle w:val="Normal"/>
        <w:spacing w:lineRule="auto" w:line="240" w:before="0" w:after="0"/>
        <w:ind w:firstLine="709"/>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Сонымен қатар балаларға қосымша білім беру мақсатында  1995 жылдан бері мектеп жанында мектепаралық «Автоісі» оқу пункті  жұмыс жасайды. 20 жылдан астам уақыт аралығында «Автоісін» бітірген  6000 – нан аса  қала мектептерінің оқушылары «ВС» категориялары бойынша кәсіпқой-автожүргізуші куәліктерін алып шықты. “Автоісі” кешенінің материалдық базасында: түрлі автокөлік – 6, ғимарат–2, лабораториялық  кластар – 2, оқу класы – 2, автодром – 1.</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Кәсіпке баулу – мұғалімдердің оқушыларға техникалық, технологиялық, білім мен ептілік беретін, оқу және еңбек үрдісін ұйымдастыратын, балаларды перспективалық технологиялармен таныстырып, олардың көз қарасын қалыптастыру.Оқушылар бағдарлама бойынша теориялық білімін практикада ұштастырады, нәтижесінде мемлекеттік емтихан тапсырып, жүргізуші куәлігіне ие болады.</w:t>
      </w:r>
    </w:p>
    <w:p>
      <w:pPr>
        <w:pStyle w:val="Normal"/>
        <w:spacing w:lineRule="auto" w:line="240" w:before="0" w:after="0"/>
        <w:ind w:firstLine="709"/>
        <w:jc w:val="both"/>
        <w:rPr/>
      </w:pPr>
      <w:r>
        <w:rPr>
          <w:rFonts w:cs="Times New Roman" w:ascii="Times New Roman" w:hAnsi="Times New Roman"/>
          <w:sz w:val="24"/>
          <w:szCs w:val="24"/>
          <w:lang w:val="kk-KZ"/>
        </w:rPr>
        <w:t xml:space="preserve">Ата-ана қоғамы мекемесінің басқару жұмысына көп көмек көрсетеді. 5 жыл бойы мектепте әр кластың әкелерінен құралған «Әкелер» және «Құқықтық кеңес» ұйымы жұмыс істейді. Бұл ұйым құқық бұзушылықтың алдын алуға, әкелер тәрбиесінің орнын толтыруда. Мектеп қоғаммен, жергілікті ұйымдармен жұмыс істеуге әрдайым диалогқа дайын. Мектеп жұмысының жүргізілуіне  ата-аналардың көңіліне толатындығын  сауалнама арқылы біліп, мониторинг жүргізіп отырамыз. </w:t>
      </w:r>
    </w:p>
    <w:p>
      <w:pPr>
        <w:pStyle w:val="Normal"/>
        <w:spacing w:lineRule="auto" w:line="240" w:before="0" w:after="0"/>
        <w:ind w:firstLine="709"/>
        <w:jc w:val="both"/>
        <w:rPr/>
      </w:pPr>
      <w:r>
        <w:rPr>
          <w:rFonts w:cs="Times New Roman" w:ascii="Times New Roman" w:hAnsi="Times New Roman"/>
          <w:sz w:val="24"/>
          <w:szCs w:val="24"/>
          <w:lang w:val="kk-KZ"/>
        </w:rPr>
        <w:t>Мектеп – күрделі көп деңгейлі жүйе. Шаруашылық сұрақтарын шешпей, ол қажетті деңгейде жұмыс істеп дами алмайды. Экономикалық дербестік жағдайында директорға, бас менеджер ретінде, көп жауапкершілік жүктеледі. Жаңа экономикалық механизмдерді білу керек. Үнемі білім жетілдіру курсына барамын. Менің ойымша, ең негізгі басқару мақсатым – инновациялық мектептің ұжымдық басқаруы ортақ мүддеге бағытталып, мектептің ортақ мақсаттары шешіліп отыруында.</w:t>
      </w:r>
      <w:bookmarkStart w:id="0" w:name="_GoBack"/>
      <w:bookmarkEnd w:id="0"/>
      <w:r>
        <w:rPr>
          <w:rFonts w:cs="Times New Roman" w:ascii="Times New Roman" w:hAnsi="Times New Roman"/>
          <w:color w:val="333333"/>
          <w:sz w:val="24"/>
          <w:szCs w:val="24"/>
          <w:shd w:fill="FFFFFF" w:val="clear"/>
          <w:lang w:val="kk-KZ"/>
        </w:rPr>
        <w:t xml:space="preserve">   </w:t>
      </w:r>
      <w:r>
        <w:rPr>
          <w:rFonts w:cs="Times New Roman" w:ascii="Times New Roman" w:hAnsi="Times New Roman"/>
          <w:sz w:val="24"/>
          <w:szCs w:val="24"/>
          <w:shd w:fill="FFFFFF" w:val="clear"/>
          <w:lang w:val="kk-KZ"/>
        </w:rPr>
        <w:t>Қазақтың талантты ақыны Мағжан Жұмабаев «Адам жаңа</w:t>
        <w:softHyphen/>
        <w:t>шыл: жаңа үстіне жаңа тілейді, жаңа</w:t>
        <w:softHyphen/>
        <w:t>дан жаңаға құмар келеді. Адам әсемшіл: әсемнен әсем, сұлудан сұлу таңдайды», дейді. Бұл құнды ой арқылы жаһандану заманын</w:t>
        <w:softHyphen/>
        <w:t>да адамзат ескі сүрлеумен жүре бер</w:t>
        <w:softHyphen/>
        <w:t>мей ілгерілеуге, өзгеруге ұмтылуы қажеттігін айтқан. Себебі, бұл – заман талабы. Мектепте оқушы</w:t>
        <w:softHyphen/>
        <w:t>лар</w:t>
        <w:softHyphen/>
        <w:softHyphen/>
        <w:t>дың сыни тұрғысынан ойлау дағ</w:t>
        <w:softHyphen/>
        <w:t>ды</w:t>
        <w:softHyphen/>
        <w:t>ларын қалыптастыруда, олардың әрқай</w:t>
        <w:softHyphen/>
        <w:t>сысының ерекшелігін еске</w:t>
        <w:softHyphen/>
        <w:t>ре және ынтымақтастық ортада білім алуын қамтамасыз ете оты</w:t>
        <w:softHyphen/>
        <w:t>рып, озық ел</w:t>
        <w:softHyphen/>
        <w:softHyphen/>
        <w:t>дер</w:t>
        <w:softHyphen/>
        <w:t>дің қатарына енуіміз керек. Яғни жаңар</w:t>
        <w:softHyphen/>
        <w:t>тылған білім беру жағдайында зама</w:t>
        <w:softHyphen/>
        <w:t>науи мектеп бас</w:t>
        <w:softHyphen/>
        <w:t>шысы жоғары нәти</w:t>
        <w:softHyphen/>
        <w:t>жеге қол жеткізу үшін ынтымақ</w:t>
        <w:softHyphen/>
        <w:t>тас</w:t>
        <w:softHyphen/>
        <w:softHyphen/>
        <w:t>тық ортада бірлескен жұмыс істей</w:t>
        <w:softHyphen/>
        <w:t>тін табысты көшбасшы болуы ке</w:t>
        <w:softHyphen/>
        <w:t>рек. Ин</w:t>
        <w:softHyphen/>
        <w:t>но</w:t>
        <w:softHyphen/>
        <w:t>вациялық басқарудың нәти</w:t>
        <w:softHyphen/>
        <w:t>же</w:t>
        <w:softHyphen/>
        <w:t>сінде ғана біз болашақтың тізгінін ұс</w:t>
        <w:softHyphen/>
        <w:t>т</w:t>
        <w:softHyphen/>
        <w:t>ай</w:t>
        <w:softHyphen/>
        <w:t>тын функционалды  сауатты XXI ға</w:t>
        <w:softHyphen/>
        <w:t>сыр</w:t>
        <w:softHyphen/>
        <w:t>дың жаңа буын өкілін тәрбиелей аламы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180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4:49:00Z</dcterms:created>
  <dc:creator>123</dc:creator>
  <dc:description/>
  <dc:language>en-US</dc:language>
  <cp:lastModifiedBy>user</cp:lastModifiedBy>
  <dcterms:modified xsi:type="dcterms:W3CDTF">2020-06-05T04:49:00Z</dcterms:modified>
  <cp:revision>2</cp:revision>
  <dc:subject/>
  <dc:title/>
</cp:coreProperties>
</file>