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минокислоты и бел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признаками аминокислот и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бучающ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составом, строением аминокислот и белков; амфотерными свойствами аминокислот; получением белков реакцией поликонденсации; гидролизом белков; качественными реакциями на белки: ксантопротеиновой и биуретовой; процессами денатурации и ренатурации белков; основными функциями белков в живых организ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азвивающ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знакомство с органическими веществами на примере отдельных представителей аминокислот и белков; продолжить формирование внимания, наблюдательности, умения выделять главное, причинно-следственные связи, обобщать, работать с Э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нравственных качеств личности, потребности в здоровом образе жизни, в здоровом пит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письменная работа, работа с компьютерной моделью, фронталь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ы с выходом в интерне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ые пособия: </w:t>
      </w:r>
      <w:r>
        <w:rPr>
          <w:rFonts w:cs="Times New Roman" w:ascii="Times New Roman" w:hAnsi="Times New Roman"/>
          <w:sz w:val="24"/>
          <w:szCs w:val="24"/>
        </w:rPr>
        <w:t>таблицы «Первичная структура белка», «Вторичная структура белка», «Третичная структура белка», «Четвертичная структура белка», «Денатурация бел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концентрированная азотная кислота, раствор аммиака, раствор гидроксида натрия, раствор сульф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этиловый спирт, раствор ацетата сви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ая посуда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бирки, пробиркодержатель, спиртовка, сп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и ход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2835"/>
        <w:gridCol w:w="2126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  используемых 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 (ми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ое письменное задание (приложение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учащимся по теме «Жи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ую проверку задания, выполненного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ответ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выпол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дос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ащиеся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ет тему и цель урока. Организует беседу по уточнению и конкретизации первичных знаний об аминокислотах и белках, полученных на уроках биоло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роение, номенклатура и свойства аминокислот. Их получение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елки. Свойства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Функции белков. Часть 1 из 2  (детализированное 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ункции белков. Часть 2 из 2 (детализированное представление)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Продукты, содержащие растительные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родукты, содержащие животные б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 с составом, строением, свойствами и основными представителями аминокислот, демонстрируя 1, 2, 5 страницы ЭОР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250/stroenie-nomenklatura-i-svoystva-aminokislot-ih-poluchenie-i-primene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на доске общую формулу альф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: указать стрелкой функциональные группы аминокислот и написать их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 с составом белков, механизмом образования пептидных связей в их молекулах, используя 1, 2 страницы Э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6073/belki-svoystva-i-primen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определение пептид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ечатные пособия (таблицы), знакомит с первичной, вторичной, третичной, четвертичной структурами молекулы бе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 основные функции которые осуществляют белки в живых организмах, используя информационные модули, при этом детализированные видеофрагменты демонстрирует частично. Дает задание выписать основные функции бел-ков при просматривании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5060/funkcii-belkov-chast-1-iz-2-detalizirovannoe-predstavl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2265/funkcii-belkov-chast-2-iz-2-detalizirovannoe-predstavl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иллюстрации с изображением продуктов, содержащих белки по ссылкам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41-8cff-11db-b606-0800200c9a66/ch10_27_11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42-8cff-11db-b606-0800200c9a66/ch10_27_1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демонстрационные опыты, характеризующие свойства белков (качественные реакции: биуретовая и ксантопротеиновая;  осаждение спиртом и солями тяжелых металлов, свертывание при нагревании, г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 на доске схемы для данных реакций. Знакомит с понятиями: денатурация, ренату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 мнение о причинах денатурации, об опасности данного процесса для живых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есурсом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формулу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один ученик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есурсом. Записывают схему образования пептид-ной связи между двумя молекула-ми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записи в тетрад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необходимости белков дл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с доск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ликонденсация аминокислот с образованием пепт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знакомиться с ЭОР по ссылкам и выполнить предложенные задания в данн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знакомятся с ЭОР по ссылкам. Выполняют задания, предлагаемые в данных 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5-8cff-11db-b606-0800200c9a66/ch10_26_06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f-8cff-11db-b606-0800200c9a66/ch10_27_08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9-8cff-11db-b606-0800200c9a66/ch10_27_02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зультатов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, связывая результаты урока с его целями. Отмечает степень активности учащихся в работе на уро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к усвоили новый материал (что получилось, а что не получилос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ует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 три презентации по темам: «Моносахариды», «Дисахариды», «Полисахари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ментарий к домашнему зад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по желанию предложенные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омментарии уч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лану-конспекту ур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минокислоты и бел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852"/>
        <w:gridCol w:w="1701"/>
        <w:gridCol w:w="2126"/>
        <w:gridCol w:w="350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номенклатура и свойства аминокислот. Их получение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. Свойства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. Часть 1 из2 (детализированное 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. Часть 2 из 2 (детализированное 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содержащие растительные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содержащие животные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онденсация аминокислот с образованием пепт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функции бе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, включающий анимации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, включающий анимации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, включающий анимации, видеофрагменты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, включающий анимации, видеофрагменты,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и 1, 2, 5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езентация 1, 2 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езентации с частичной демонстрацией детализированных видеофрагментов и аним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езентации с частичной демонстрацией детализированных видеофрагментов и анимац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2250/stroenie-nomenklatura-i-svoystva-aminokislot-ih-poluchenie-i-primene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6073/belki-svoystva-i-primene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15060/funkcii-belkov-chast-1-iz-2-detalizirovannoe-predstavl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2265/funkcii-belkov-chast-2-iz-2-detalizirovannoe-predstavl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41-8cff-11db-b606-0800200c9a66/ch10_27_11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42-8cff-11db-b606-0800200c9a66/ch10_27_1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5-8cff-11db-b606-0800200c9a66/ch10_26_06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f-8cff-11db-b606-0800200c9a66/ch10_27_08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d7791f39-8cff-11db-b606-0800200c9a66/ch10_27_02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лану-конспекту урока</w:t>
      </w:r>
    </w:p>
    <w:p>
      <w:pPr>
        <w:pStyle w:val="Normal"/>
        <w:spacing w:lineRule="auto" w:line="240" w:before="0" w:after="0"/>
        <w:jc w:val="center"/>
        <w:rPr/>
      </w:pPr>
      <w:r>
        <w:rPr/>
        <w:t>«Аминокислоты и бел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: 1) общую формулу жи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равнение реакции гидролиза жира, представленного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О − СО  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 –  О – СО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 – СО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: 1) общую формулу жи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равнение реакции гидролиза жира, представленного форму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О − СО  −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 –  О – СО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 – СО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2250/stroenie-nomenklatura-i-svoystva-aminokislot-ih-poluchenie-i-primenenie.html" TargetMode="External"/><Relationship Id="rId3" Type="http://schemas.openxmlformats.org/officeDocument/2006/relationships/hyperlink" Target="http://fcior.edu.ru/card/6073/belki-svoystva-i-primenenie.html" TargetMode="External"/><Relationship Id="rId4" Type="http://schemas.openxmlformats.org/officeDocument/2006/relationships/hyperlink" Target="http://fcior.edu.ru/card/15060/funkcii-belkov-chast-1-iz-2-detalizirovannoe-predstavlenie.html" TargetMode="External"/><Relationship Id="rId5" Type="http://schemas.openxmlformats.org/officeDocument/2006/relationships/hyperlink" Target="http://fcior.edu.ru/card/22265/funkcii-belkov-chast-2-iz-2-detalizirovannoe-predstavlenie.html" TargetMode="External"/><Relationship Id="rId6" Type="http://schemas.openxmlformats.org/officeDocument/2006/relationships/hyperlink" Target="http://files.school-collection.edu.ru/dlrstore/d7791f41-8cff-11db-b606-0800200c9a66/ch10_27_11.jpg" TargetMode="External"/><Relationship Id="rId7" Type="http://schemas.openxmlformats.org/officeDocument/2006/relationships/hyperlink" Target="http://files.school-collection.edu.ru/dlrstore/d7791f42-8cff-11db-b606-0800200c9a66/ch10_27_12.jpg" TargetMode="External"/><Relationship Id="rId8" Type="http://schemas.openxmlformats.org/officeDocument/2006/relationships/hyperlink" Target="http://files.school-collection.edu.ru/dlrstore/d7791f35-8cff-11db-b606-0800200c9a66/ch10_26_06.swf" TargetMode="External"/><Relationship Id="rId9" Type="http://schemas.openxmlformats.org/officeDocument/2006/relationships/hyperlink" Target="http://files.school-collection.edu.ru/dlrstore/d7791f3f-8cff-11db-b606-0800200c9a66/ch10_27_08.swf" TargetMode="External"/><Relationship Id="rId10" Type="http://schemas.openxmlformats.org/officeDocument/2006/relationships/hyperlink" Target="http://files.school-collection.edu.ru/dlrstore/d7791f39-8cff-11db-b606-0800200c9a66/ch10_27_02.swf" TargetMode="External"/><Relationship Id="rId11" Type="http://schemas.openxmlformats.org/officeDocument/2006/relationships/hyperlink" Target="http://fcior.edu.ru/card/12250/stroenie-nomenklatura-i-svoystva-aminokislot-ih-poluchenie-i-primenenie.html" TargetMode="External"/><Relationship Id="rId12" Type="http://schemas.openxmlformats.org/officeDocument/2006/relationships/hyperlink" Target="http://fcior.edu.ru/card/6073/belki-svoystva-i-primenenie.html" TargetMode="External"/><Relationship Id="rId13" Type="http://schemas.openxmlformats.org/officeDocument/2006/relationships/hyperlink" Target="http://fcior.edu.ru/card/15060/funkcii-belkov-chast-1-iz-2-detalizirovannoe-predstavlenie.html" TargetMode="External"/><Relationship Id="rId14" Type="http://schemas.openxmlformats.org/officeDocument/2006/relationships/hyperlink" Target="http://fcior.edu.ru/card/22265/funkcii-belkov-chast-2-iz-2-detalizirovannoe-predstavlenie.html" TargetMode="External"/><Relationship Id="rId15" Type="http://schemas.openxmlformats.org/officeDocument/2006/relationships/hyperlink" Target="http://files.school-collection.edu.ru/dlrstore/d7791f41-8cff-11db-b606-0800200c9a66/ch10_27_11.jpg" TargetMode="External"/><Relationship Id="rId16" Type="http://schemas.openxmlformats.org/officeDocument/2006/relationships/hyperlink" Target="http://files.school-collection.edu.ru/dlrstore/d7791f42-8cff-11db-b606-0800200c9a66/ch10_27_12.jpg" TargetMode="External"/><Relationship Id="rId17" Type="http://schemas.openxmlformats.org/officeDocument/2006/relationships/hyperlink" Target="http://files.school-collection.edu.ru/dlrstore/d7791f35-8cff-11db-b606-0800200c9a66/ch10_26_06.swf" TargetMode="External"/><Relationship Id="rId18" Type="http://schemas.openxmlformats.org/officeDocument/2006/relationships/hyperlink" Target="http://files.school-collection.edu.ru/dlrstore/d7791f3f-8cff-11db-b606-0800200c9a66/ch10_27_08.swf" TargetMode="External"/><Relationship Id="rId19" Type="http://schemas.openxmlformats.org/officeDocument/2006/relationships/hyperlink" Target="http://files.school-collection.edu.ru/dlrstore/d7791f39-8cff-11db-b606-0800200c9a66/ch10_27_02.sw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4:00Z</dcterms:created>
  <dc:creator>мама</dc:creator>
  <dc:description/>
  <cp:keywords/>
  <dc:language>en-US</dc:language>
  <cp:lastModifiedBy>Админ</cp:lastModifiedBy>
  <dcterms:modified xsi:type="dcterms:W3CDTF">2020-06-18T07:53:00Z</dcterms:modified>
  <cp:revision>9</cp:revision>
  <dc:subject/>
  <dc:title/>
</cp:coreProperties>
</file>