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Ф.И.О. учителя, должность и место работы: </w:t>
      </w:r>
      <w:r>
        <w:rPr/>
        <w:t>Пантелеева Алена Николаевна, педагог-психолог КГУ «Петровская СОШ», с.Петровка, Бухар-Жырауского района, Караганд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ы: 7-</w:t>
      </w:r>
      <w:r>
        <w:rPr/>
        <w:t>11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 </w:t>
      </w:r>
      <w:r>
        <w:rPr>
          <w:b/>
        </w:rPr>
        <w:t>Групповая игра-квест для подростков 7-11 классов «Осенние имени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пример веселого времяпровождения в компании сверстников, эмоциональная разрядка учащихс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ести игры, поддерживая положительный эмоциональный настрой;</w:t>
      </w:r>
    </w:p>
    <w:p>
      <w:pPr>
        <w:pStyle w:val="Normal"/>
        <w:jc w:val="both"/>
        <w:rPr/>
      </w:pPr>
      <w:r>
        <w:rPr/>
        <w:t xml:space="preserve">создать доброжелательную обстановку; </w:t>
      </w:r>
    </w:p>
    <w:p>
      <w:pPr>
        <w:pStyle w:val="Normal"/>
        <w:jc w:val="both"/>
        <w:rPr/>
      </w:pPr>
      <w:r>
        <w:rPr/>
        <w:t xml:space="preserve">воспитывать толерантность, дружелюбие; </w:t>
      </w:r>
    </w:p>
    <w:p>
      <w:pPr>
        <w:pStyle w:val="Normal"/>
        <w:jc w:val="both"/>
        <w:rPr/>
      </w:pPr>
      <w:r>
        <w:rPr/>
        <w:t>формировать культуру межличност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адписи «сентябрь», «ноябрь», «октябрь»; колпаки для именинников; газеты, веревки (3 штуки), бумага – 2 листа на каждую группу; мел, простые карандаши, конфеты для поощрения именни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подготовка:</w:t>
      </w:r>
      <w:r>
        <w:rPr/>
        <w:t xml:space="preserve"> написать объявление о проводимом мероприятии и повесить в холле за неделю до проведения, сделать колпаки для именинников, подготовить помощ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важаемые гости! Мы пригласили вас сегодня на знаменательное событие, которое мы посвящаем осенней поре и назвали его </w:t>
      </w:r>
      <w:r>
        <w:rPr>
          <w:b/>
        </w:rPr>
        <w:t>«Осенние именины».</w:t>
      </w:r>
      <w:r>
        <w:rPr/>
        <w:t xml:space="preserve"> Для этого нужно, во-первых – хорошее настроение, во-вторых именинники – где же мы их возьмем? Как вы думаете? Правильно!!! Мы приглашаем выйти сюда именинников, чей день рождения выпал на сентябрь, октябрь и ноябрь. Поприветствуем виновников нашего торжеств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мощники надевают на именинников колпа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</w:t>
      </w:r>
      <w:r>
        <w:rPr>
          <w:lang w:val="en-US"/>
        </w:rPr>
        <w:t xml:space="preserve"> </w:t>
      </w:r>
      <w:r>
        <w:rPr/>
        <w:t>знают</w:t>
      </w:r>
      <w:r>
        <w:rPr>
          <w:lang w:val="en-US"/>
        </w:rPr>
        <w:t xml:space="preserve"> </w:t>
      </w:r>
      <w:r>
        <w:rPr>
          <w:b/>
          <w:lang w:val="en-US"/>
        </w:rPr>
        <w:t>"Happy birthday to you?"</w:t>
      </w:r>
      <w:r>
        <w:rPr>
          <w:lang w:val="en-US"/>
        </w:rPr>
        <w:t xml:space="preserve"> </w:t>
      </w:r>
      <w:r>
        <w:rPr/>
        <w:t xml:space="preserve">Кому-то, может быть, эта песенка уже надоела. Но попробуем спеть ее для именинников в разных вариантах. Для начала выберите дирижера, который заправлял бы всем этим делом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Мы собираемся на день рождения и в спешке поем ОЧЕНЬ БЫСТРО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Вот мы уже в пути и поем мы, ПРИТОПЫВАЯ НОГАМИ (мы ведь идем)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конец, мы в гостях. Так споем же для именинников ОЧЕНЬ ГРОМКО!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о знаете, что случилось? Соседский ребенок проснулся. Давайте же теперь споем ОЧЕНЬ ТИХО. Т-с-с..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Именинники угостили нас вкусной кашей. Споем же С КАШЕЙ ВО РТУ!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Мы устали, мы много пели. Так вот, споем напоследок БЕЗ НОТ! КТО КАК МОЖ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не только вам спели, но еще и подарим вам путешествие на чудесный остров, для этого вам нужно </w:t>
      </w:r>
      <w:r>
        <w:rPr>
          <w:b/>
        </w:rPr>
        <w:t>придумать группой рассказ на тему «Однажды мне подарили путевку на остров…»</w:t>
      </w:r>
      <w:r>
        <w:rPr/>
        <w:t xml:space="preserve"> каждый из вас скажет по 1-2 предложения. Начинает участник стоящий слева, последнее предложение говорит участник стоящий справа. Вы можете посовещиться 2-3 минуты, а пока я обращусь к болельшикам-гостям, вы уже определились, кого из именинников вы будете поддерживать, поэтому разделитесь на три группы.  Классных  руководителей я попрошу примкнуть к одной из групп чтобы быть помощниками. Вам нужно придумать кричалку в поддержку своей группы с помощью которой, вы будете выражать свои симпатии.  </w:t>
      </w:r>
    </w:p>
    <w:p>
      <w:pPr>
        <w:pStyle w:val="Normal"/>
        <w:jc w:val="both"/>
        <w:rPr/>
      </w:pPr>
      <w:r>
        <w:rPr/>
        <w:t xml:space="preserve">(подсказки для кричалок «вперед - народ», «лист – свист», «дождь – вождь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ем по пять самых напористых, самых нетерпеливых участников от кажд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й этап: вам необходимо проехать в порт, откуда отправится ваш пароход, но, о ужас вы попали в автомобильную пробку. </w:t>
      </w:r>
      <w:r>
        <w:rPr>
          <w:b/>
        </w:rPr>
        <w:t>Вы видите эту узкую линию, сейчас группы подойдут к ней с противоположных сторон и должны будут идти по ней на встречу друг другу, разминуться, обойти друг друга так, чтобы не пострадать самим и сопернику</w:t>
      </w:r>
      <w:r>
        <w:rPr/>
        <w:t xml:space="preserve"> (помощники помогите, покажите, как это можно сделать). Вы должны сделать это быстро и вежливо. Победившая команда будет играть со следующей.</w:t>
      </w:r>
    </w:p>
    <w:p>
      <w:pPr>
        <w:pStyle w:val="Normal"/>
        <w:jc w:val="both"/>
        <w:rPr/>
      </w:pPr>
      <w:r>
        <w:rPr/>
        <w:t xml:space="preserve">Приглашаем по три участника от каждой группы. Мы плывем на пароходе, и сейчас вы покажете это в ходьбе по бумаге. Вам </w:t>
      </w:r>
      <w:r>
        <w:rPr>
          <w:b/>
        </w:rPr>
        <w:t>необходимо передвигаться, наступая только на бумагу</w:t>
      </w:r>
      <w:r>
        <w:rPr/>
        <w:t>, обойти ориентир и быстро вернуться. А болельщики вас поддер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каждой группы приглашаем по одному самому меткому участнику. Ну вот, добрались до острова, но что такое, он кишит ядовитыми пауками. Их надо уничтожить! (помощники привязывают к ногам участников воздушные шарики) Сейчас вам </w:t>
      </w:r>
      <w:r>
        <w:rPr>
          <w:b/>
        </w:rPr>
        <w:t>необходимо лопнуть шарики на ногах соперников</w:t>
      </w:r>
      <w:r>
        <w:rPr/>
        <w:t>, сохранить в целости свои, не выходя за этот круг. Инструкция понятна? Тогда вперед, победители пауков! (под музыку участники пытаются лопнуть шарики соперников)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ауками справились, и вдруг на путешественников нападают неизвестные и берут их в плен, наверное, с целью требования выкупа. Друзья, вам надо бежать! Вы связаны, нет времени освободиться, придется бежать связанными, добежав до ориентира и вернувшись, вы будете свободны! (помощники страхуют группы от падения) вперед, к свободе!</w:t>
      </w:r>
    </w:p>
    <w:p>
      <w:pPr>
        <w:pStyle w:val="Normal"/>
        <w:jc w:val="both"/>
        <w:rPr/>
      </w:pPr>
      <w:r>
        <w:rPr/>
        <w:t xml:space="preserve">Внимание! Внимание! Получено сообщение, что остров уходит под воду, друзья, пока приедут спасатели, </w:t>
      </w:r>
      <w:r>
        <w:rPr>
          <w:b/>
        </w:rPr>
        <w:t>вам нужно удержаться на острове</w:t>
      </w:r>
      <w:r>
        <w:rPr/>
        <w:t>, постарайтесь дождаться помощи! (по сигналу ведущего помощники убирают газету и площадь на которой могут стоять участники уменьшается) Всем спасибо! Помощь пришла воврем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участники, вы геройски себя вели, и через несколько минут,  мы приглашаем вас на </w:t>
      </w:r>
      <w:r>
        <w:rPr>
          <w:b/>
        </w:rPr>
        <w:t>пресс-конференцию</w:t>
      </w:r>
      <w:r>
        <w:rPr/>
        <w:t>, а пока вы можете пройти с помощниками, вас ждет приятный сюрприз. Кроме этого, подготовьтесь к пресс-конференции, вам будут задавать вопросы о вашем хобби, увлечениях, мечтах и т.д. (участники с помощниками уходя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пода болельщики, я хочу вам сказать, что сейчас будет розыгрыш, участники думают, что вопросы будут касаться их хобби, а мы будем задавать вопросы, подразумевая, что их хобби – целоваться, поэтому, чем больше оригинальных вопросов вы зададите, тем больше смеха будет! Понятно? Еще я хочу предложить вам поздравить именинников фейерверком, хотите? Это делается так: </w:t>
      </w:r>
      <w:r>
        <w:rPr>
          <w:lang w:val="kk-KZ"/>
        </w:rPr>
        <w:t>Хлопаем подушечками пальцев</w:t>
      </w:r>
      <w:r>
        <w:rPr/>
        <w:t xml:space="preserve">, </w:t>
      </w:r>
      <w:r>
        <w:rPr>
          <w:lang w:val="kk-KZ"/>
        </w:rPr>
        <w:t>щелкаем подушечками пальцев</w:t>
      </w:r>
      <w:r>
        <w:rPr/>
        <w:t xml:space="preserve">,хлопаем постепенно смыкая фаланги и наконец переходим на полную ладонь силу хлопка увеличиваем, добавляем ходьбу громче и громче и наконец кричим «Красная ракета!!!» (репетиция)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глашение участников, </w:t>
      </w:r>
      <w:r>
        <w:rPr>
          <w:b/>
        </w:rPr>
        <w:t>игра-розыгрыш «Пресс-конферен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асибо участникам, мы еще раз поздравляем вас с вашими днями рождений и желаем вам всяческих успехов во всех ваших хороших делах. Мы хотим сделать вам еще один подарок – </w:t>
      </w:r>
      <w:r>
        <w:rPr>
          <w:b/>
        </w:rPr>
        <w:t xml:space="preserve">фейерверк </w:t>
      </w:r>
      <w:r>
        <w:rPr/>
        <w:t>– какого цвета огоньки вы закажете? Болельщики запомнили? По моему сигналу – я махну рукой, вы прокричите этот цвет каждый, какой хочет подарить имениннику. (игра)</w:t>
      </w:r>
    </w:p>
    <w:p>
      <w:pPr>
        <w:pStyle w:val="Normal"/>
        <w:jc w:val="both"/>
        <w:rPr/>
      </w:pPr>
      <w:r>
        <w:rPr/>
        <w:t>Спасибо всем участникам за веселый час и теперь если вам понравилось сегодня вечером на пять – вы свистите, если на четыре – хлопаете, если на три – топаете, два – говорите – у-у-у-у. И мы поймем вас, главное, чтобы хорошее настроение оставалось с вами до конца сегодняшнего ве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38:00Z</dcterms:created>
  <dc:creator>психолог</dc:creator>
  <dc:description/>
  <cp:keywords/>
  <dc:language>en-US</dc:language>
  <cp:lastModifiedBy>Alena</cp:lastModifiedBy>
  <dcterms:modified xsi:type="dcterms:W3CDTF">2020-10-30T15:13:00Z</dcterms:modified>
  <cp:revision>13</cp:revision>
  <dc:subject/>
  <dc:title/>
</cp:coreProperties>
</file>