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русского языка и литературы СШ №62 г.Аральск  Кызылорд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марова Светлана Жен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 8 класс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Определение. Согласованные и несогласованные опред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ть у учащихся понятие об  опред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учащихся различать согласованные и несогласованные определения и способы их выра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вать навыки  выполнения грамматических разбор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воспитывать  честность, гуманност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, коллектив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аблицы, опорн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мом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Актуализация  знаний. Работа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пишите в них пропущенные опред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зительно умение белок - грызуний выбирать … орехи, обгрызать шишку … 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не раз находил в лесу … хранилища бе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дя под деревом в … лесу, увидел однажды … белку, скакавшую по… земле, она несла в зубах … …. гроздь … оре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прячут их в … дуплах и зимою безошибочно находят … запа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результата деятельност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восстановленный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Я не раз находил в лесу грибные хранилища белок. 2. Сидя под деревом в глухом лесу, увидел однажды рыжую белку, скакавшую по сырой земле, она несла в зубах большую тяжелую гроздь лесных орехов. 3. Поразительно умение белок-грызуний выбирать спелые орехи, обгрызать шишку ели и сосны. 4. Они прячут их в глубоких дуплах и зимою безошибочно находят свои запас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которые предложения восстанавливались с большим трудо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воды вы уже можете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 определений рассыпается предложение, теряется смысл, точность, эмоциональность, яркость 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16510</wp:posOffset>
                </wp:positionV>
                <wp:extent cx="95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й член предложения, который обозначает признак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-635</wp:posOffset>
                </wp:positionV>
                <wp:extent cx="95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-0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? чей?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Определ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Согласован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Несогласован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гласованные определения связываются с определяемым словом по способу согласования, т.е. стоят в том же роде, числе и паде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согласованные определения связываются с определяемым словом по способу управления, реже по способу примыка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Над </w:t>
            </w:r>
            <w:r>
              <w:rPr>
                <w:rFonts w:cs="Georgia" w:ascii="Georgia" w:hAnsi="Georgia"/>
                <w:i/>
                <w:sz w:val="24"/>
                <w:szCs w:val="24"/>
                <w:u w:val="wave"/>
              </w:rPr>
              <w:t>огромной безмолвной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землёй воцарилась но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На фасаде дома прикреплена доска </w:t>
            </w:r>
            <w:r>
              <w:rPr>
                <w:rFonts w:cs="Georgia" w:ascii="Georgia" w:hAnsi="Georgia"/>
                <w:i/>
                <w:sz w:val="24"/>
                <w:szCs w:val="24"/>
                <w:u w:val="wave"/>
              </w:rPr>
              <w:t>из мрамора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i/>
                <w:i/>
                <w:sz w:val="6"/>
                <w:szCs w:val="24"/>
              </w:rPr>
            </w:pPr>
            <w:r>
              <w:rPr>
                <w:rFonts w:cs="Georgia" w:ascii="Georgia" w:hAnsi="Georgia"/>
                <w:i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служат для пояснения существительного или слова другой части речи в значении сущест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ово, к которому относится определение, называется определяемым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 xml:space="preserve">Огромны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уб растёт у дороги. В лесу раздаются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птичь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лоса. Мы здесь отдыхаем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втор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151130</wp:posOffset>
                </wp:positionV>
                <wp:extent cx="1827530" cy="2940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Опре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5.25pt;height:24.5pt;mso-wrap-distance-left:9.05pt;mso-wrap-distance-right:9.05pt;mso-wrap-distance-top:0pt;mso-wrap-distance-bottom:0pt;margin-top:11.9pt;mso-position-vertical-relative:text;margin-left:139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Опре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121920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21920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9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3810</wp:posOffset>
                </wp:positionV>
                <wp:extent cx="62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3810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5715</wp:posOffset>
                </wp:positionV>
                <wp:extent cx="1943100" cy="333375"/>
                <wp:effectExtent l="16510" t="6985" r="29845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громны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0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b2a1c7" stroked="t" o:allowincell="f" style="position:absolute;margin-left:-26.55pt;margin-top:0.45pt;width:152.95pt;height:26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громный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0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уб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5715</wp:posOffset>
                </wp:positionV>
                <wp:extent cx="1905000" cy="333375"/>
                <wp:effectExtent l="16510" t="6985" r="2984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3336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тичьи гол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0.2pt;margin-top:0.45pt;width:149.95pt;height:26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тичьи голос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5715</wp:posOffset>
                </wp:positionV>
                <wp:extent cx="2152650" cy="352425"/>
                <wp:effectExtent l="17145" t="6985" r="3048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24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торо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80.2pt;margin-top:0.45pt;width:169.45pt;height:27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торой день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83820</wp:posOffset>
                </wp:positionV>
                <wp:extent cx="1572260" cy="436880"/>
                <wp:effectExtent l="3175" t="1651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43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.6pt;width:123.75pt;height:34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7620</wp:posOffset>
                </wp:positionV>
                <wp:extent cx="76835" cy="513080"/>
                <wp:effectExtent l="26670" t="635" r="952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5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6pt;width:6pt;height:40.3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7620</wp:posOffset>
                </wp:positionV>
                <wp:extent cx="1696085" cy="513080"/>
                <wp:effectExtent l="0" t="14605" r="317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6680" cy="5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0.6pt;width:133.5pt;height:40.3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-5715</wp:posOffset>
                </wp:positionV>
                <wp:extent cx="2533650" cy="35433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54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пределяем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11.45pt;margin-top:-0.45pt;width:199.45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пределяемые слов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Закрепл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ыполнение  упражнения 6, </w:t>
      </w:r>
      <w:r>
        <w:rPr>
          <w:rFonts w:cs="Times New Roman" w:ascii="Times New Roman" w:hAnsi="Times New Roman"/>
          <w:sz w:val="24"/>
          <w:szCs w:val="24"/>
        </w:rPr>
        <w:t>стр.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</w:t>
      </w:r>
      <w:r>
        <w:rPr>
          <w:rFonts w:cs="Times New Roman" w:ascii="Times New Roman" w:hAnsi="Times New Roman"/>
          <w:sz w:val="24"/>
          <w:szCs w:val="24"/>
          <w:u w:val="wave"/>
        </w:rPr>
        <w:t>прошлом</w:t>
      </w:r>
      <w:r>
        <w:rPr>
          <w:rFonts w:cs="Times New Roman" w:ascii="Times New Roman" w:hAnsi="Times New Roman"/>
          <w:sz w:val="24"/>
          <w:szCs w:val="24"/>
        </w:rPr>
        <w:t xml:space="preserve"> году мы ездили в Москву. Глаголы  </w:t>
      </w:r>
      <w:r>
        <w:rPr>
          <w:rFonts w:cs="Times New Roman" w:ascii="Times New Roman" w:hAnsi="Times New Roman"/>
          <w:sz w:val="24"/>
          <w:szCs w:val="24"/>
          <w:u w:val="wave"/>
        </w:rPr>
        <w:t>прошедшего</w:t>
      </w:r>
      <w:r>
        <w:rPr>
          <w:rFonts w:cs="Times New Roman" w:ascii="Times New Roman" w:hAnsi="Times New Roman"/>
          <w:sz w:val="24"/>
          <w:szCs w:val="24"/>
        </w:rPr>
        <w:t xml:space="preserve"> времени по лицам не изменяются.  2.Брат получил </w:t>
      </w:r>
      <w:r>
        <w:rPr>
          <w:rFonts w:cs="Times New Roman" w:ascii="Times New Roman" w:hAnsi="Times New Roman"/>
          <w:sz w:val="24"/>
          <w:szCs w:val="24"/>
          <w:u w:val="wave"/>
        </w:rPr>
        <w:t>срочную</w:t>
      </w:r>
      <w:r>
        <w:rPr>
          <w:rFonts w:cs="Times New Roman" w:ascii="Times New Roman" w:hAnsi="Times New Roman"/>
          <w:sz w:val="24"/>
          <w:szCs w:val="24"/>
        </w:rPr>
        <w:t xml:space="preserve"> телеграмму.  Он выехал 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скорым </w:t>
      </w:r>
      <w:r>
        <w:rPr>
          <w:rFonts w:cs="Times New Roman" w:ascii="Times New Roman" w:hAnsi="Times New Roman"/>
          <w:sz w:val="24"/>
          <w:szCs w:val="24"/>
        </w:rPr>
        <w:t xml:space="preserve">поездом в Астану.  Незнакомец скакал на </w:t>
      </w:r>
      <w:r>
        <w:rPr>
          <w:rFonts w:cs="Times New Roman" w:ascii="Times New Roman" w:hAnsi="Times New Roman"/>
          <w:sz w:val="24"/>
          <w:szCs w:val="24"/>
          <w:u w:val="wave"/>
        </w:rPr>
        <w:t>быстром</w:t>
      </w:r>
      <w:r>
        <w:rPr>
          <w:rFonts w:cs="Times New Roman" w:ascii="Times New Roman" w:hAnsi="Times New Roman"/>
          <w:sz w:val="24"/>
          <w:szCs w:val="24"/>
        </w:rPr>
        <w:t xml:space="preserve"> коне. 3.Ученик долго решал 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трудную </w:t>
      </w:r>
      <w:r>
        <w:rPr>
          <w:rFonts w:cs="Times New Roman" w:ascii="Times New Roman" w:hAnsi="Times New Roman"/>
          <w:sz w:val="24"/>
          <w:szCs w:val="24"/>
        </w:rPr>
        <w:t xml:space="preserve">задачу. Друг перенёс </w:t>
      </w:r>
      <w:r>
        <w:rPr>
          <w:rFonts w:cs="Times New Roman" w:ascii="Times New Roman" w:hAnsi="Times New Roman"/>
          <w:sz w:val="24"/>
          <w:szCs w:val="24"/>
          <w:u w:val="wave"/>
        </w:rPr>
        <w:t>тяжёлую</w:t>
      </w:r>
      <w:r>
        <w:rPr>
          <w:rFonts w:cs="Times New Roman" w:ascii="Times New Roman" w:hAnsi="Times New Roman"/>
          <w:sz w:val="24"/>
          <w:szCs w:val="24"/>
        </w:rPr>
        <w:t xml:space="preserve"> опе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Выполнение   упражнения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я осень – ранняя 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ая земля – мягка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ветки – толстые в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река – медленная р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азноуровнев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. </w:t>
      </w:r>
      <w:r>
        <w:rPr>
          <w:rFonts w:cs="Times New Roman" w:ascii="Times New Roman" w:hAnsi="Times New Roman"/>
          <w:b/>
          <w:i/>
          <w:sz w:val="24"/>
          <w:szCs w:val="24"/>
        </w:rPr>
        <w:t>Спишите и подчеркните опред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пи расцвели красные маки. Вечером прискакал белый конь. Смелые джигиты собрались в юрте. Заманила умная Кункей хана во дв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ровень. </w:t>
      </w:r>
      <w:r>
        <w:rPr>
          <w:rFonts w:cs="Times New Roman" w:ascii="Times New Roman" w:hAnsi="Times New Roman"/>
          <w:b/>
          <w:i/>
          <w:sz w:val="24"/>
          <w:szCs w:val="24"/>
        </w:rPr>
        <w:t>Спишите, найдите определяемые слова и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есом плывёт оранжевое солнце. Грузовые автомобили выехали из гаража. Среди зелени сада высилась деревянная статуя.  Огромной чернеющей громадой стоит у набережной паро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ишите, вставьте нужные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кестр грянул с эстрады … марш.  Кричит  …. птица. Геологи открыли запасы …. ископаемых. Журналист  рассказал о … 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по карточке.</w:t>
      </w:r>
    </w:p>
    <w:p>
      <w:pPr>
        <w:pStyle w:val="Normal"/>
        <w:spacing w:lineRule="auto" w:line="240" w:before="0" w:after="0"/>
        <w:jc w:val="center"/>
        <w:rPr/>
      </w:pPr>
      <w:r>
        <w:rPr/>
        <w:t>Семантическ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Марьянка испуганно отскочила от дв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тец любил купаться ранним ут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Я прочёл пись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Я перешёл во вторую изб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Желание читать всё крепло во м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Работа по тексту </w:t>
      </w:r>
      <w:r>
        <w:rPr>
          <w:rFonts w:cs="Times New Roman" w:ascii="Times New Roman" w:hAnsi="Times New Roman"/>
          <w:sz w:val="24"/>
          <w:szCs w:val="24"/>
        </w:rPr>
        <w:t>«Родная степ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тение учащимися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овар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алые воды – қар с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о впадинах – ойпатт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ак будто воздух трепещет – ауа діріл қақ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резвый жеребенок – ойнақтаған т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) Выпишите из текста определения с определяемыми сл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Подведение ит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азовите вопросы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кой? чей?            В)о ком?  о чём?              С)почему? когда?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Укажите согласованное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стница на чердак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ивны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гроки высоко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Определите, каким членом предложения является подчёркнутое слово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сконечна возможно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длежащее               В) обстоятельство            С)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пределите предложение с о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Уже проснулись певчие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тер повысил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озяин приподнялся, сильно толкнул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Укажите несогласованное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есный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янная л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аза из хруст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 упр.4  стр.8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ивание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4:00Z</dcterms:created>
  <dc:creator>Abilai</dc:creator>
  <dc:description/>
  <cp:keywords/>
  <dc:language>en-US</dc:language>
  <cp:lastModifiedBy>Кеулимжаева</cp:lastModifiedBy>
  <dcterms:modified xsi:type="dcterms:W3CDTF">2016-02-19T08:04:00Z</dcterms:modified>
  <cp:revision>5</cp:revision>
  <dc:subject/>
  <dc:title/>
</cp:coreProperties>
</file>